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глаша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удентов, бакалавров и магистра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участию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й Интернет-конференци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Молодой исследователь: актуальные проблемы гуманитарных наук»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еренция 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19 марта по 19 апреля 2012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риурочена к славной юбилейной дате 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15-летию Российского государственного педагогического университета им. А.И. Герцен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еренция организована кафедрой английской филологии и студенческим комитетом английского отделения факультета иностранных языков РГПУ им. А.И. Герцен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редставить научные достижения молодых исследователей в области широкого спектра гуманитарных наук и повысить академическую информированность научного студенческого со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е языки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усский и английск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обсуждение актуальных проблем в следующих областях научного знан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олог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нгвистика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оведение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водоведение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к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ка обучения иностранным языкам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ософи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итолог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конференции будут опубликованы на её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а также обсуждены на форуме конференц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режиме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color w:val="1F497D"/>
          <w:sz w:val="28"/>
          <w:szCs w:val="28"/>
        </w:rPr>
        <w:t>у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оргкомитета конферен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доцент кафедры английской филологии РГПУ им. А.И. Герцена, к.ф.н. Н.А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занова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конференции – аспиранты и студенты вузов Санкт-Петербург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3-го года обучения Российского Государственного Педагогического Университета им. А.И. Герц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Н.В. Урсул (Молдов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ы 1-го года обучения Российского Государственного Педагогического Университета им. А.И. Герцена (Санкт-Петербург, Россия): Д.В. Сокольницкая, А.Е. Фрегер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лавры 4-го года обучения Российского Государственного Педагогического Университета им. А.И. Герцена (Санкт-Петербург, Россия): А.Д. Плотки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С.Карцева, Ю.А.Робакидзе, Е.А.Хилова, В.В.Сребницкий, С.С. Соколо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лавры 3-го года обучения Российского Государственного Педагогического Университета им. А.И. Герцена (Санкт-Петербург, Россия):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Н.Филоненко, А.А. Сиротина, П.С.Золотухина, Е.И. Сысолятина, В.П.Решетняк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В.Певнивец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ы 2-го года обучения Санкт-Петербургского Государственного университета аэрокосмического приборостроения (Санкт-Петербург, Россия): А.С. Силкин, А.А. Нос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Российского Государственного Педагогического Университета им. А.И.Герцена (Институт международных связей, кафедра изучения русского языка, как иностранного, Россия): К. Хау (Брин Мар Колледж) и Д. Шарроу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верситет Массачусеттс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ША); студент 5-го года обучения Российского Государственного Педагогического Университета им. А.И.Герцена (Санкт-Петербург, Россия) Л.С.Пьянков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едакционной коллегии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имоти Эдвард О'Коннор - д. истор. наук, профессор, проректор по образованию  МИСиС (Москва, Россия)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ирова Ирина Александровна – д. ф. н., профессор, зав. кафедрой английской филологии  Российского Государственного Педагогического Университета им. А.И.Герцена (Санкт-Петербург, Россия)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хипов Игорь Константинович - д.ф.н., профессор кафедры английской филологии Российского Государственного Педагогического Университета им. А.И.Герцена (Санкт-Петербург, Россия)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афонова Алла Сергеевна -  к. филос. наук, доцент кафедры философии  гуманитарного факультета Санкт-Петербургского государств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техническ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(Россия);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занова Наталья Александровна - к. ф. н., доцент кафедры английской филологии Российского Государственного Педагогического Университета им. А.И.Герцена (Санкт-Петербург, Россия)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ергаева Юлия Владимировна - к. ф. н., доцент кафедры английской филологии Российского Государственного Педагогического Университета им. А.И.Герцена (Санкт-Петербург, 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необходимо направлять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confact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оформлению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планируемой публикации - 2-4 машинописные страницы формата А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: сверху – 2 см, снизу – 3,5 см, справа – 2,5 см, слева – 2,5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основного текста: шрифт набора – Times New Roman, размер шрифта – 14, шрифт обычный, межстрочный интервал – полуторны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ширин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 слов автоматическ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лы и фамилия автора набираются жирным курсивом справа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.И. Ивано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же в скобках указываются страна и город, который представляет участник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я, Санкт-Петербург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вуза приводится в виде общепринятого сокращения, курсивом справ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ГПУ им. А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ерце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участника с указанием года обуч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калавр 2 год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статьи набирается заглавными буквами по центру (ОБ АКТУАЛЬНОСТИ ПРОТОТИПИЧЕСКОГО ПОДХОДА К ИЗУЧЕНИЮ ТЕКСТА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и список литературы оформляются согласно ГОСТ Р. 7.0.5 – 200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Ждём ваши материалы для электронной публикаци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08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conf2012.a5.ru/" TargetMode="External"/><Relationship Id="rId3" Type="http://schemas.openxmlformats.org/officeDocument/2006/relationships/hyperlink" Target="mailto:studconfactp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08:00Z</dcterms:created>
  <dc:creator>Admin</dc:creator>
  <dc:description/>
  <cp:keywords/>
  <dc:language>en-US</dc:language>
  <cp:lastModifiedBy>User</cp:lastModifiedBy>
  <dcterms:modified xsi:type="dcterms:W3CDTF">2012-03-31T23:49:00Z</dcterms:modified>
  <cp:revision>3</cp:revision>
  <dc:subject/>
  <dc:title>Внимание</dc:title>
</cp:coreProperties>
</file>