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1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spacing w:lineRule="auto" w:line="300"/>
        <w:rPr/>
      </w:pPr>
      <w:r>
        <w:rPr/>
        <w:t>ТАМБОВСКИЙ ГОСУДАРСТВЕННЫЙ УНИВЕРСИТЕТ ИМЕНИ Г.Р. ДЕРЖАВ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ктуальные проблемы международного сотрудни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ОБЛАСТИ науки и образования (ЗАОЧ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обсуждение следующих пробл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ы и перспективы международного сотрудничества в сфере науки и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формы национальных систем высшего образования в рамках Болонского процес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грационные потоки: нормативно-правовые, экономические и культурные аспект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емическое сотрудничество и диалог культу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ркетинг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ы формирования международного имиджа вуз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поративная культура современного универс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аучно-практической конференции необходимо в адрес оргкомитета направит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ферен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 оплате (копию платежного поруч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640</w:t>
      </w:r>
      <w:r>
        <w:rPr>
          <w:rFonts w:cs="Times New Roman" w:ascii="Times New Roman" w:hAnsi="Times New Roman"/>
          <w:sz w:val="28"/>
          <w:szCs w:val="28"/>
        </w:rPr>
        <w:t xml:space="preserve"> рублей для участников из России, </w:t>
      </w:r>
      <w:r>
        <w:rPr>
          <w:rFonts w:cs="Times New Roman" w:ascii="Times New Roman" w:hAnsi="Times New Roman"/>
          <w:b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 xml:space="preserve"> рублей для участников из ближнего и дальнего зарубежья. Подтверждение об оплате является основанием для включения материалов в сборник. В случае выполнения работы в соавторстве, необходимо внести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</w:t>
      </w:r>
      <w:r>
        <w:rPr>
          <w:rFonts w:cs="Times New Roman" w:ascii="Times New Roman" w:hAnsi="Times New Roman"/>
          <w:sz w:val="28"/>
          <w:szCs w:val="28"/>
        </w:rPr>
        <w:t xml:space="preserve"> оргвзнос для получения одного сбор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материалов до 1 марта 2012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-910-752-15-92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392000, г. Тамбов, ул. Интернациональная, д.33, к.33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ров Андрей Васильевич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rokhorov@tsu.tmb.ru, avp-tmb@yandex.ru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рганизационного взноса производится по безналичному расчету до 1 марта 201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нковские реквизиты для перечисления организационн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6831012790 УФК по Тамбовской области (Федеральное государственное бюджетное образовательное учреждение высшего профессионального образования «Тамбовский государственный университет имени  Г.Р. Державина»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чет 03641А28310, р/счет 405038102000010002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Тамбовской области,  г. Тамб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850001, КПП 68290100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6840136400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430399010010000180 Целевые средства юридических и физических лиц (Оргвзнос на конференцию «Актуальные проблемы международного сотрудничества в области науки и образования (заочная)» (Фамилия И.О. участник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При заполнении пункта Назначение платежа обязательно укажите: «Актуальные проблемы международного сотрудничества в области науки и образования (заочная)» (Фамилия И.О. участника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научно-практической конферен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 автора (автор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ученое зва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организ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полностью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с указанием индекса (по этому адресу будет выслан сборник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) с указанием кода го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ашний) с указанием кода го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полняется каждым участником конференции, включая соав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текста докла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материалов –  4 страницы в формате Microsoft Word для Window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 см с каждой сторон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Times New Roman, кегль 14, межстрочный интервал - одинарный, красная строка 1 с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– заглавными буквами, жирным шрифтом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авторов – курсив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рганизации, e-mail – курсив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по электронной почте: </w:t>
      </w:r>
    </w:p>
    <w:p>
      <w:pPr>
        <w:pStyle w:val="Normal"/>
        <w:spacing w:lineRule="auto" w:line="36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ho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su.tm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kl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@tsu.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1:00Z</dcterms:created>
  <dc:creator>Прохоров А.В.</dc:creator>
  <dc:description/>
  <cp:keywords/>
  <dc:language>en-US</dc:language>
  <cp:lastModifiedBy>Андрей</cp:lastModifiedBy>
  <cp:lastPrinted>2010-09-09T10:06:00Z</cp:lastPrinted>
  <dcterms:modified xsi:type="dcterms:W3CDTF">2011-12-28T22:08:00Z</dcterms:modified>
  <cp:revision>9</cp:revision>
  <dc:subject/>
  <dc:title/>
</cp:coreProperties>
</file>