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Участие ППС кафедры в научных симпозиумах, конференциях, семинарах и других мероприятиях в 2011 году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4"/>
        <w:gridCol w:w="2164"/>
        <w:gridCol w:w="1785"/>
        <w:gridCol w:w="1673"/>
        <w:gridCol w:w="1772"/>
        <w:gridCol w:w="1357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мероприят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 статус мероприятия (международное, всероссийское, межвузовское, Герценовские чтения, общевузовское, кафедральное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и дата проведения (</w:t>
            </w:r>
            <w:r>
              <w:rPr>
                <w:rFonts w:cs="Arial" w:ascii="Arial" w:hAnsi="Arial"/>
                <w:b/>
                <w:i/>
                <w:iCs/>
              </w:rPr>
              <w:t>указать вуз, организацию на базе которых проводилось мероприятие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л-во участников (</w:t>
            </w:r>
            <w:r>
              <w:rPr>
                <w:rFonts w:cs="Arial" w:ascii="Arial" w:hAnsi="Arial"/>
                <w:b/>
                <w:i/>
              </w:rPr>
              <w:t>сотрудники кафедры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л-во докладов (</w:t>
            </w:r>
            <w:r>
              <w:rPr>
                <w:rFonts w:cs="Arial" w:ascii="Arial" w:hAnsi="Arial"/>
                <w:b/>
                <w:i/>
              </w:rPr>
              <w:t>сотрудники кафедры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5-ая университетская выставка научных достиж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вузовско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26 - 28 апреля 2011 года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йе Колонного зала  и малое фойе Голубого зала клуба университета (наб. р. Мойки, 48, к. 4, клуб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учная сессия «XIII Невские чтения. Язык и общество: проблемы, поиски, решения»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вуз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-22 марта 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ИЯК, Санкт-Петербург, ул. Б. Разночинная, д.2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вузовская научная конференция «Герценовские чтения. Иностранные языки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вузовско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-20 мая 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б. реки Мойки, 48, корпус 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highlight w:val="green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народная научно-практическая конференция национальной ассоциации  преподавателей англ. языка NATE XV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«New Times – New Songs: ELT After 2010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международно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-30 июня 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ФУ им. И.Канта. Калинингра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/>
              <w:t>Международная научно-практическая конференция «Язык и речь в междисциплинарном пространстве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народно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2-13 мая 2011г. СПбГУЭФ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народная научная конференция. «Когнитивные исследования языка. Проблемы языкового сознания»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народно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-17 сентября 201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Я РАН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 Международная научная конференция «Реальность, язык и сознание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народ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/>
            </w:pPr>
            <w:r>
              <w:rPr/>
              <w:t>13-14 октября 2011. Тамбов, ИЯ РАН-ТГУ. Отдел экспери-ментальных исследований реч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народная научно-практическая конференция «Коммуникация в поликодовом пространстве: языковые, культурологические и дидактические аспект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народ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-13 мая 2011г. СПб, Политехничес</w:t>
            </w:r>
            <w:r>
              <w:rPr>
                <w:lang w:val="en-US"/>
              </w:rPr>
              <w:t>-</w:t>
            </w:r>
            <w:r>
              <w:rPr/>
              <w:t>кий университет. ИМОП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 международная научно-методическая конференция «Теория и технология иноязычного образ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народ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октября 2011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иев, Укра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</w:tr>
      <w:tr>
        <w:trPr>
          <w:trHeight w:val="150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76" w:hanging="0"/>
              <w:jc w:val="both"/>
              <w:rPr/>
            </w:pPr>
            <w:r>
              <w:rPr/>
              <w:t>Школа-семинар памяти профессора Ирины Владимировны Арнольд «Семантика. Стилистика. Интертекстуальность» (с международным участ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народ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11.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удитория 412 (наб. р. Мойки, 48, 14 корпу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учный аспирант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Проблем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гнитивной лингвистики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вузовско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Пб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ГПУ им.А.И. Герцен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4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учный аспирантский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минар «</w:t>
            </w:r>
            <w:r>
              <w:rPr>
                <w:i/>
              </w:rPr>
              <w:t xml:space="preserve">Современны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тратегии описания текста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вузовско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Пб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ГПУ им.А.И. Герцен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ческий семинар для преподавателей и аспирантов «Современные информационные технологии в преподавании и лингвистических исследованиях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кафедраль</w:t>
            </w:r>
            <w:r>
              <w:rPr>
                <w:lang w:val="en-US"/>
              </w:rPr>
              <w:t>-</w:t>
            </w:r>
            <w:r>
              <w:rPr/>
              <w:t>но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Пб, ежемесячн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ГПУ им. А.И. Герцен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но-практический семинар по использованию библиотечных ресурсов «Электронные книги: вместе или вместо?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евуз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б, 16 марта 2011, Фундаментальная библиотека РГПУ им.А.И.Герц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но-методический семинар «Подготовка научных кадров высшей квалификации: современное состояние и перспективы развит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вуз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 апреля 2011г, СПбГУЭ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учно-практический семинар по преподаванию в межкультурной среде «Forming  Connections and Bridging Cultures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вуз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/>
            </w:pPr>
            <w:r>
              <w:rPr/>
              <w:t>21 мая 2011, SPELTA (Санкт-Петербургская Ассоциация преподавателей английского языка), Санкт-Петербургский гос. ун-т экономики и финансов (сертификат - 8 акад. час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но-методический семинар по проблемам преподавания английского языка и культуры SPELTA Consultations  с участием зарубежных специалистов - Joan Shin и John Mark King, US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народ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both"/>
              <w:rPr/>
            </w:pPr>
            <w:r>
              <w:rPr/>
              <w:t>17 июня 2011, SPELTA (Санкт-Петербургская Ассоциация преподавателей английского языка), РГПУ им. А.И.Герцена (сертификат  – 6 акад. час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-я научно-практическая конференция Санкт-Петербургской Ассоциации преподавателей английского языка SPELTA «The Open World of English - 2011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народ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3-4 декабря 2011 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both"/>
              <w:rPr/>
            </w:pPr>
            <w:r>
              <w:rPr/>
              <w:t>НИЯК, Санкт-Петербург, ул. Б. Разночинная, д.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23:00Z</dcterms:created>
  <dc:creator>User</dc:creator>
  <dc:description/>
  <cp:keywords/>
  <dc:language>en-US</dc:language>
  <cp:lastModifiedBy>User</cp:lastModifiedBy>
  <dcterms:modified xsi:type="dcterms:W3CDTF">2011-12-10T20:44:00Z</dcterms:modified>
  <cp:revision>3</cp:revision>
  <dc:subject/>
  <dc:title/>
</cp:coreProperties>
</file>