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val="en-US"/>
        </w:rPr>
        <w:t>The essay on the story «Dry September» by W. Faulkner is done quite well on the whole.  It is deeply thoughtful, competent, carefully organized, grammatically correct and interesting for reading.  It covers all the necessary elements for text understanding including the microthemes and a hypertheme, the meaning of the title, the plot, the explanation of stylistic devices (it is done by working out and defining their role in this or that particular episode and their influence on the general idea), the description of characters and the analysis of their behaviour.  The author illustrates and confirms his/her ideas by giving the examples from the text, comes to the important conclusions by examining the language in details and finding out the features  that reflect this or that thought of the writer, studies the language and the manner of speaking of the heroes that creates the image of characters.</w:t>
      </w:r>
    </w:p>
    <w:p>
      <w:pPr>
        <w:pStyle w:val="Normal"/>
        <w:ind w:firstLine="567"/>
        <w:jc w:val="both"/>
        <w:rPr/>
      </w:pPr>
      <w:r>
        <w:rPr>
          <w:rFonts w:cs="Times New Roman" w:ascii="Times New Roman" w:hAnsi="Times New Roman"/>
          <w:sz w:val="24"/>
          <w:szCs w:val="24"/>
          <w:lang w:val="en-US"/>
        </w:rPr>
        <w:t>The author possesses good knowledge of terminology and methods necessary for interpretation. He/she also knows much about different language means, pays attention not only to bright epithets, similes and antitheses but also to such an important feature as polysyndeton in the final scene. But it would be also remarkable to mention that this device not only reveals Negro’s despair but also increases the rhythm, makes the atmosphere tenser and tenser.</w:t>
      </w:r>
    </w:p>
    <w:p>
      <w:pPr>
        <w:pStyle w:val="Normal"/>
        <w:ind w:firstLine="567"/>
        <w:jc w:val="both"/>
        <w:rPr/>
      </w:pPr>
      <w:r>
        <w:rPr>
          <w:rFonts w:cs="Times New Roman" w:ascii="Times New Roman" w:hAnsi="Times New Roman"/>
          <w:sz w:val="24"/>
          <w:szCs w:val="24"/>
          <w:lang w:val="en-US"/>
        </w:rPr>
        <w:t xml:space="preserve">The author uses the analogy of history to characterize one of the heroes, Butch. Taking into consideration this man’s poor knowledge of history and illiteracy the author gives the idea that even such people as this rude Butch are superior to the black men no matter whether the white are intelligent and well-mannered or uncivilized. The analogy with the Bible is drawn in the last scene. But comparing the last episode to the episode from the Bible it would be appropriate to use the term «allusion». </w:t>
      </w:r>
    </w:p>
    <w:p>
      <w:pPr>
        <w:pStyle w:val="Normal"/>
        <w:ind w:firstLine="567"/>
        <w:jc w:val="both"/>
        <w:rPr/>
      </w:pPr>
      <w:r>
        <w:rPr>
          <w:rFonts w:cs="Times New Roman" w:ascii="Times New Roman" w:hAnsi="Times New Roman"/>
          <w:sz w:val="24"/>
          <w:szCs w:val="24"/>
          <w:lang w:val="en-US"/>
        </w:rPr>
        <w:t xml:space="preserve">The author defines the semantic field of death, the influence of certain words and descriptions (dry, white, air, fire, nigger) on the readers’ understanding of story. His/her description and analyses of the atmosphere, people, their relationships and attitudes to each other, the explanation of language means and their role in this or that particular extract make us feel the text deeply, understand its main idea – the problem of the black community in America.  The author’s subtle observation of the text and proficiency in language make the essay really remarkable and successful. </w:t>
      </w:r>
    </w:p>
    <w:p>
      <w:pPr>
        <w:pStyle w:val="Normal"/>
        <w:ind w:firstLine="567"/>
        <w:jc w:val="both"/>
        <w:rPr/>
      </w:pPr>
      <w:r>
        <w:rPr>
          <w:rFonts w:cs="Times New Roman" w:ascii="Times New Roman" w:hAnsi="Times New Roman"/>
          <w:sz w:val="24"/>
          <w:szCs w:val="24"/>
          <w:lang w:val="en-US"/>
        </w:rPr>
        <w:t xml:space="preserve">The drawback of the essay is too detailed presentation of the plot. The structure is based on rendering the events. There are certain facts that should have been generalized or omitted, for example, too detailed description of Hawkshaw’s actions. </w:t>
      </w:r>
    </w:p>
    <w:p>
      <w:pPr>
        <w:pStyle w:val="Normal"/>
        <w:ind w:firstLine="567"/>
        <w:jc w:val="both"/>
        <w:rPr/>
      </w:pPr>
      <w:r>
        <w:rPr>
          <w:rFonts w:cs="Times New Roman" w:ascii="Times New Roman" w:hAnsi="Times New Roman"/>
          <w:sz w:val="24"/>
          <w:szCs w:val="24"/>
          <w:lang w:val="en-US"/>
        </w:rPr>
        <w:t>In the very beginning of the essay the author gives us the main idea of the story and then by presenting the plot in chronological order and analyzing its elements he proves the rightness of the defined theme.</w:t>
      </w:r>
    </w:p>
    <w:p>
      <w:pPr>
        <w:pStyle w:val="Normal"/>
        <w:ind w:firstLine="567"/>
        <w:jc w:val="both"/>
        <w:rPr/>
      </w:pPr>
      <w:r>
        <w:rPr>
          <w:rFonts w:cs="Times New Roman" w:ascii="Times New Roman" w:hAnsi="Times New Roman"/>
          <w:sz w:val="24"/>
          <w:szCs w:val="24"/>
          <w:lang w:val="en-US"/>
        </w:rPr>
        <w:t xml:space="preserve">The essay as well as the story itself has a framing structure. The theme is shown in the beginning of the analysis, then the essay traces the confirmations of the defined theme and in conclusion the author mentions the main idea based on his/her detailed analysis and the metaphorical ending of the story once again. </w:t>
      </w:r>
    </w:p>
    <w:p>
      <w:pPr>
        <w:pStyle w:val="Normal"/>
        <w:ind w:firstLine="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кова Юля, магистр 1-го года обучения, ЛГУ им. А</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ушкина</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08:00Z</dcterms:created>
  <dc:creator>Admin</dc:creator>
  <dc:description/>
  <cp:keywords/>
  <dc:language>en-US</dc:language>
  <cp:lastModifiedBy>User</cp:lastModifiedBy>
  <cp:lastPrinted>2011-03-12T01:23:00Z</cp:lastPrinted>
  <dcterms:modified xsi:type="dcterms:W3CDTF">2011-04-25T22:50:00Z</dcterms:modified>
  <cp:revision>3</cp:revision>
  <dc:subject/>
  <dc:title/>
</cp:coreProperties>
</file>