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Lazursky;Arial" w:hAnsi="Lazursky;Arial" w:cs="Lazursky;Arial"/>
          <w:b/>
          <w:b/>
          <w:color w:val="FF0000"/>
          <w:spacing w:val="-2"/>
          <w:sz w:val="44"/>
          <w:szCs w:val="44"/>
        </w:rPr>
      </w:pPr>
      <w:r>
        <w:rPr>
          <w:rFonts w:cs="Lazursky;Arial" w:ascii="Lazursky;Arial" w:hAnsi="Lazursky;Arial"/>
          <w:b/>
          <w:color w:val="FF0000"/>
          <w:spacing w:val="-2"/>
          <w:sz w:val="44"/>
          <w:szCs w:val="44"/>
        </w:rPr>
        <w:t>ПРИГЛАШАЕМ К СОТРУДНИЧЕСТВУ!</w:t>
      </w:r>
    </w:p>
    <w:p>
      <w:pPr>
        <w:pStyle w:val="Heading"/>
        <w:spacing w:lineRule="auto" w:line="240"/>
        <w:ind w:firstLine="709"/>
        <w:jc w:val="both"/>
        <w:rPr>
          <w:rFonts w:ascii="Lazursky;Arial" w:hAnsi="Lazursky;Arial" w:cs="Lazursky;Arial"/>
          <w:b/>
          <w:b/>
          <w:color w:val="FF0000"/>
          <w:spacing w:val="-2"/>
          <w:sz w:val="30"/>
          <w:szCs w:val="30"/>
        </w:rPr>
      </w:pPr>
      <w:r>
        <w:rPr>
          <w:rFonts w:cs="Lazursky;Arial" w:ascii="Lazursky;Arial" w:hAnsi="Lazursky;Arial"/>
          <w:b/>
          <w:color w:val="FF0000"/>
          <w:spacing w:val="-2"/>
          <w:sz w:val="30"/>
          <w:szCs w:val="30"/>
        </w:rPr>
      </w:r>
    </w:p>
    <w:p>
      <w:pPr>
        <w:pStyle w:val="Heading"/>
        <w:spacing w:lineRule="auto" w:line="240"/>
        <w:ind w:firstLine="600"/>
        <w:jc w:val="both"/>
        <w:rPr/>
      </w:pPr>
      <w:r>
        <w:rPr>
          <w:b/>
          <w:sz w:val="30"/>
          <w:szCs w:val="30"/>
        </w:rPr>
        <w:t>Нижегородский государственный лингвистический университет им. Н.А. Добролюбова и Набережночелнинский филиал НГЛУ</w:t>
      </w:r>
      <w:r>
        <w:rPr>
          <w:sz w:val="30"/>
          <w:szCs w:val="30"/>
        </w:rPr>
        <w:t xml:space="preserve"> издают научный журнал </w:t>
      </w:r>
      <w:r>
        <w:rPr>
          <w:b/>
          <w:sz w:val="30"/>
          <w:szCs w:val="30"/>
        </w:rPr>
        <w:t>«Мост–Bridge: Язык и культура»</w:t>
      </w:r>
      <w:r>
        <w:rPr>
          <w:sz w:val="30"/>
          <w:szCs w:val="30"/>
        </w:rPr>
        <w:t>. Журнал зарегистрирован в Министерстве по делам печати, телерадиовещания и средств массовых коммуникаций РФ, свидетельство ПИ № 77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>12131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Журнал основан в 1995 г., к настоящему времени вышло 24 номера. Журнал посвящён проблемам межкультурной коммуникации, языкознания, философии, социологии, мето-дики преподавания иностранных языков, истории, педагогики, психологии, филологии. Основные рабочие языки журнала – русский и английск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боте журнала участвуют учёные России, а также учёные европейских университетов, США, Японии, Китая, Кореи, Индии. Периодичность издания журнала – 2 номера в год (май, ноябрь). Объём журнала в среднем – 12–14 печатных лист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глашаем Вас и Ваших коллег к публикации в нашем журнал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публикаци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40"/>
        <w:ind w:left="0" w:firstLine="709"/>
        <w:rPr/>
      </w:pPr>
      <w:r>
        <w:rPr>
          <w:sz w:val="30"/>
          <w:szCs w:val="30"/>
        </w:rPr>
        <w:t>Объём статьи не должен превышать 16 страниц машинописного текста. Параметры страницы: верхнее поле – 30 мм, нижнее – 30 мм, правое – 25 мм, левое – 30 мм. Шрифт Times New Roman, размер шрифта 12, интервал 1 в формате Word. В начале статьи по правому краю листа помещаются инициалы и фамилия автора (авторов), город; по центру – название стать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64" w:leader="none"/>
        </w:tabs>
        <w:spacing w:lineRule="auto" w:line="240"/>
        <w:ind w:left="0" w:firstLine="709"/>
        <w:rPr/>
      </w:pPr>
      <w:r>
        <w:rPr>
          <w:sz w:val="30"/>
          <w:szCs w:val="30"/>
        </w:rPr>
        <w:t>Рукопись представляется в печатном виде готового оригинал-макета статьи и на электронном носителе. Печатный вариант статьи должен быть подписан ав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0" w:firstLine="709"/>
        <w:jc w:val="both"/>
        <w:rPr/>
      </w:pPr>
      <w:r>
        <w:rPr>
          <w:sz w:val="30"/>
          <w:szCs w:val="30"/>
        </w:rPr>
        <w:t>Литература приводится в алфавитном порядке согласно ГОСТ 7.1–2003. Используются затекстовые ссылки в квадратных скобках (например [3, с. 10]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0" w:firstLine="709"/>
        <w:jc w:val="both"/>
        <w:rPr/>
      </w:pPr>
      <w:r>
        <w:rPr>
          <w:sz w:val="30"/>
          <w:szCs w:val="30"/>
        </w:rPr>
        <w:t>В тексте статьи буква «ё» должна быть чётко обозначена с помощью надбуквенного знака с целью отличия её от буквы «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Рисунки, чертежи, графики, таблицы прилагаются отдельным файлом, размещение их в тексте указывается цифрой, соответствующей рисунку, чертежу и т. д. Рисунки, чертежи, графики должны иметь чёткое изображение и быть выдержаны в чёрно-белой гамме. Лучше применять штриховку (Формат автофигуры – Цвета и линии – Цвет – Способы заливки – Узор). Схемы создаются с помощью панели инструментов Рисование. Диаграммы располагаются в тексте с использованием програмы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cel</w:t>
      </w:r>
      <w:r>
        <w:rPr>
          <w:sz w:val="30"/>
          <w:szCs w:val="30"/>
        </w:rPr>
        <w:t xml:space="preserve"> (Вставка – Объект – Создать – Диаграмма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cel</w:t>
      </w:r>
      <w:r>
        <w:rPr>
          <w:sz w:val="30"/>
          <w:szCs w:val="30"/>
        </w:rPr>
        <w:t xml:space="preserve">). Формулы помещаются в тесте с использованием формульного редактора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guation</w:t>
      </w:r>
      <w:r>
        <w:rPr>
          <w:sz w:val="30"/>
          <w:szCs w:val="30"/>
        </w:rPr>
        <w:t xml:space="preserve"> (Вставка – Объект – Создание –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guation</w:t>
      </w:r>
      <w:r>
        <w:rPr>
          <w:sz w:val="30"/>
          <w:szCs w:val="30"/>
        </w:rPr>
        <w:t xml:space="preserve">). Символы можно вставлять с помощью операции в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(Вставка – Симво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На отдельных листах прилагаются: 1) сведения об авторе (авторах) – учёная степень, учёное звание, должность и место работы, почтовый и электронный адрес, телефон; 2) переведённые на английский язык фамилия, имя, отчество автора (авторов), название статьи, аннотация объёмом около 30 с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ошибки и неточности научного и фактического характера, перевод аннотации ответственность несёт автор (авторы) стат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должна быть представлена к публикации за месяц до выхода очередного номера журнала (до 1 апреля или 1 октябр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0" w:firstLine="709"/>
        <w:jc w:val="both"/>
        <w:rPr/>
      </w:pPr>
      <w:r>
        <w:rPr>
          <w:sz w:val="30"/>
          <w:szCs w:val="30"/>
        </w:rPr>
        <w:t>Стоимость журнала – 575 рублей (включая публикацию статьи и почтовые расходы на пересылку).</w:t>
      </w:r>
    </w:p>
    <w:p>
      <w:pPr>
        <w:pStyle w:val="Normal"/>
        <w:numPr>
          <w:ilvl w:val="0"/>
          <w:numId w:val="1"/>
        </w:numPr>
        <w:ind w:left="964" w:hanging="397"/>
        <w:jc w:val="both"/>
        <w:rPr/>
      </w:pPr>
      <w:r>
        <w:rPr>
          <w:sz w:val="30"/>
          <w:szCs w:val="30"/>
        </w:rPr>
        <w:t>Рукопись статьи и заявка на приобретение журнала высылается ответственному редактору выпуска Ясаковой Юлии Борисовне.</w:t>
      </w:r>
    </w:p>
    <w:p>
      <w:pPr>
        <w:pStyle w:val="Normal"/>
        <w:tabs>
          <w:tab w:val="clear" w:pos="708"/>
          <w:tab w:val="left" w:pos="964" w:leader="none"/>
        </w:tabs>
        <w:ind w:left="482" w:firstLine="476"/>
        <w:jc w:val="both"/>
        <w:rPr>
          <w:sz w:val="30"/>
          <w:szCs w:val="30"/>
        </w:rPr>
      </w:pPr>
      <w:r>
        <w:rPr>
          <w:sz w:val="30"/>
          <w:szCs w:val="30"/>
        </w:rPr>
        <w:t>Адрес: 423802, РТ, г. Набережные Челны, ул. Центральная, д. 62.</w:t>
      </w:r>
    </w:p>
    <w:p>
      <w:pPr>
        <w:pStyle w:val="Normal"/>
        <w:tabs>
          <w:tab w:val="clear" w:pos="708"/>
          <w:tab w:val="left" w:pos="964" w:leader="none"/>
        </w:tabs>
        <w:ind w:left="482" w:firstLine="4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. / факс: (8552) 70-59-60. </w:t>
      </w:r>
    </w:p>
    <w:p>
      <w:pPr>
        <w:pStyle w:val="Normal"/>
        <w:tabs>
          <w:tab w:val="clear" w:pos="708"/>
          <w:tab w:val="left" w:pos="964" w:leader="none"/>
        </w:tabs>
        <w:ind w:left="482" w:firstLine="4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ая почта: </w:t>
      </w:r>
      <w:hyperlink r:id="rId2">
        <w:r>
          <w:rPr>
            <w:rStyle w:val="InternetLink"/>
            <w:sz w:val="30"/>
            <w:szCs w:val="30"/>
            <w:lang w:val="en-US"/>
          </w:rPr>
          <w:t>nauka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nfngl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64" w:leader="none"/>
        </w:tabs>
        <w:ind w:left="482" w:firstLine="4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ая информация размещена на сайте: </w:t>
      </w:r>
      <w:hyperlink r:id="rId3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fngl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 (в разделе «</w:t>
      </w:r>
      <w:r>
        <w:rPr>
          <w:sz w:val="30"/>
          <w:szCs w:val="30"/>
          <w:lang w:val="en-US"/>
        </w:rPr>
        <w:t>Bridge</w:t>
      </w:r>
      <w:r>
        <w:rPr>
          <w:sz w:val="30"/>
          <w:szCs w:val="30"/>
        </w:rPr>
        <w:t>-Мост»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7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482"/>
      <w:jc w:val="both"/>
    </w:pPr>
    <w:rPr>
      <w:sz w:val="22"/>
      <w:szCs w:val="20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nfnglu.ru" TargetMode="External"/><Relationship Id="rId3" Type="http://schemas.openxmlformats.org/officeDocument/2006/relationships/hyperlink" Target="http://www.nfngl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9:00Z</dcterms:created>
  <dc:creator>zamdirpoNR</dc:creator>
  <dc:description/>
  <cp:keywords/>
  <dc:language>en-US</dc:language>
  <cp:lastModifiedBy>zamdirpoNR</cp:lastModifiedBy>
  <dcterms:modified xsi:type="dcterms:W3CDTF">2010-09-23T12:25:00Z</dcterms:modified>
  <cp:revision>4</cp:revision>
  <dc:subject/>
  <dc:title>ПРИГЛАШАЕМ К СОТРУДНИЧЕСТВУ</dc:title>
</cp:coreProperties>
</file>