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нкеты И.В.Арнольд, составленной её аспирантами (август 1988 г.)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  <w:t xml:space="preserve">1. Вопрос: Что Вы цените в людях?    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</w:t>
      </w:r>
      <w:r>
        <w:rPr/>
        <w:t>И.В.: Честность, чувство юмора.</w:t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  <w:t>2. Какое качество в людях Вам не нравится?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</w:t>
      </w:r>
      <w:r>
        <w:rPr/>
        <w:t>И.В.: Пройдошливость.</w:t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  <w:t>3. Какое качество Вы считаете самым необходимым для аспиранта?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</w:t>
      </w:r>
      <w:r>
        <w:rPr/>
        <w:t>И.В.:  Интерес к делу и способности.</w:t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  <w:t>4. Ваш идеал ученого?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</w:t>
      </w:r>
      <w:r>
        <w:rPr/>
        <w:t>И.В.:   П.Л.Капица и Л.В.Щерба</w:t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  <w:t xml:space="preserve">5. Что приятнее – заниматься научной работой или руководить ею? 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</w:t>
      </w:r>
      <w:r>
        <w:rPr/>
        <w:t>И.В.: Это нельзя разделять.</w:t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  <w:t xml:space="preserve">6. Что было легче написать – кандидатскую диссертацию или докторскую?  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 </w:t>
      </w:r>
      <w:r>
        <w:rPr/>
        <w:t>И.В.:   Докторскую, т.к. человек взрослее.</w:t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  <w:t xml:space="preserve">7. Сколько иностранных языков Вы знаете? 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 </w:t>
      </w:r>
      <w:r>
        <w:rPr/>
        <w:t>И.В.:  Английский, немецкий, французский, плоховато итальянский и испанский.</w:t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  <w:t>8. Ваши научные связи с зарубежными учеными?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</w:t>
      </w:r>
      <w:r>
        <w:rPr/>
        <w:t>И.В.:   Ношек (давал рецензии), Барнхарт, эпизодически – Дж. Лич.</w:t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  <w:t>9. В курсе ли Вы того, как складывается судьба Ваших учеников?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</w:t>
      </w:r>
      <w:r>
        <w:rPr/>
        <w:t xml:space="preserve">И.В.: Да, только забываю, как зовут их мужей… </w:t>
      </w:r>
    </w:p>
    <w:p>
      <w:pPr>
        <w:pStyle w:val="Style15"/>
        <w:spacing w:before="0" w:after="0"/>
        <w:ind w:left="360" w:hanging="360"/>
        <w:rPr/>
      </w:pPr>
      <w:r>
        <w:rPr>
          <w:b/>
        </w:rPr>
        <w:t xml:space="preserve">10. Какое событие в жизни Вам запомнилось больше всего? 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  </w:t>
      </w:r>
      <w:r>
        <w:rPr/>
        <w:t>И.В.:   22 июня 1941 г. Помню этот день во всех подробностях с утра до вечера.</w:t>
      </w:r>
    </w:p>
    <w:p>
      <w:pPr>
        <w:pStyle w:val="Style15"/>
        <w:spacing w:before="0" w:after="0"/>
        <w:ind w:left="360" w:hanging="360"/>
        <w:rPr/>
      </w:pPr>
      <w:r>
        <w:rPr>
          <w:b/>
        </w:rPr>
        <w:t xml:space="preserve">11. Ваш любимый писатель, поэт, художник, направление в искусстве? 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  </w:t>
      </w:r>
      <w:r>
        <w:rPr/>
        <w:t>И.В.:  Беспрерывно меняются. Самая постоянная – А.Ахматова, писатель в настоящее время – М.Булгаков. В искусстве – поэзия и архитектура</w:t>
      </w:r>
    </w:p>
    <w:p>
      <w:pPr>
        <w:pStyle w:val="Style15"/>
        <w:spacing w:before="0" w:after="0"/>
        <w:ind w:left="360" w:hanging="360"/>
        <w:rPr/>
      </w:pPr>
      <w:r>
        <w:rPr>
          <w:b/>
        </w:rPr>
        <w:t>12. Ваше любимое музыкальное произведение?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  </w:t>
      </w:r>
      <w:r>
        <w:rPr/>
        <w:t>И.В.: Лист. Кампанелла.</w:t>
      </w:r>
    </w:p>
    <w:p>
      <w:pPr>
        <w:pStyle w:val="Style15"/>
        <w:spacing w:before="0" w:after="0"/>
        <w:ind w:left="360" w:hanging="360"/>
        <w:rPr/>
      </w:pPr>
      <w:r>
        <w:rPr>
          <w:b/>
        </w:rPr>
        <w:t>13. Ваши любимые цветы?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  </w:t>
      </w:r>
      <w:r>
        <w:rPr/>
        <w:t>И.В.:  Скорее цвет – сиреневый.</w:t>
      </w:r>
    </w:p>
    <w:p>
      <w:pPr>
        <w:pStyle w:val="Style15"/>
        <w:spacing w:before="0" w:after="0"/>
        <w:ind w:left="360" w:hanging="360"/>
        <w:rPr>
          <w:b/>
          <w:b/>
        </w:rPr>
      </w:pPr>
      <w:r>
        <w:rPr>
          <w:b/>
        </w:rPr>
        <w:t>14. Ваше представление о счастье?</w:t>
      </w:r>
    </w:p>
    <w:p>
      <w:pPr>
        <w:pStyle w:val="Style15"/>
        <w:spacing w:before="0" w:after="0"/>
        <w:ind w:left="360" w:hanging="360"/>
        <w:rPr/>
      </w:pPr>
      <w:r>
        <w:rPr/>
        <w:t xml:space="preserve">      </w:t>
      </w:r>
      <w:r>
        <w:rPr/>
        <w:t>И.В.:  Любить и быть любимой.</w:t>
      </w:r>
    </w:p>
    <w:p>
      <w:pPr>
        <w:pStyle w:val="Style15"/>
        <w:spacing w:before="0" w:after="0"/>
        <w:ind w:left="360" w:hanging="360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Материалы анкеты взяты из хранящегося в семейном архиве  альбома, составленного в честь 100-летнего юбилея И.В.Арнольд её бывшими аспирантами С.В.Чавпецовой, Т.Ю.Аветовой и И.В.Сафьяновой.</w:t>
      </w:r>
    </w:p>
    <w:p>
      <w:pPr>
        <w:pStyle w:val="Style15"/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20421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326640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В.Арнольд со своими аспирантами (слева направо)          на 100-летии у И.В.Арнольд: бывш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.Казаковой, Т.Аветовой, Е.Чебаевской, С.Чавпецовой,     ученики Т.Ю.Аветова, С.В.Чавпецова и </w:t>
      </w:r>
    </w:p>
    <w:p>
      <w:pPr>
        <w:pStyle w:val="Normal"/>
        <w:rPr/>
      </w:pPr>
      <w:r>
        <w:rPr>
          <w:sz w:val="22"/>
          <w:szCs w:val="22"/>
        </w:rPr>
        <w:t>В.Тарасовой на кафедре английской филологии, 1987 г.      И.В.Сафьянова вручили памятный альбо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58:00Z</dcterms:created>
  <dc:creator>user</dc:creator>
  <dc:description/>
  <cp:keywords/>
  <dc:language>en-US</dc:language>
  <cp:lastModifiedBy>user</cp:lastModifiedBy>
  <dcterms:modified xsi:type="dcterms:W3CDTF">2010-06-06T19:13:00Z</dcterms:modified>
  <cp:revision>2</cp:revision>
  <dc:subject/>
  <dc:title/>
</cp:coreProperties>
</file>