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258"/>
        <w:gridCol w:w="3052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_1314746341"/>
            <w:bookmarkEnd w:id="0"/>
            <w:r>
              <w:rPr/>
              <w:object w:dxaOrig="3501" w:dyaOrig="38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5pt;height:80.85pt" filled="f" o:ole="">
                  <v:imagedata r:id="rId3" o:title=""/>
                </v:shape>
                <o:OLEObject Type="Embed" ProgID="" ShapeID="ole_rId2" DrawAspect="Content" ObjectID="_1007819229" r:id="rId2"/>
              </w:objec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сийский государственный педагогический универси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. А.И. Герце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1685" cy="106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36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airfield 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necticu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S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85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85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85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estern Michigan Univers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Kalamazoo, USA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научно-практический семинар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НОВАЦИОННАЯ ПЕДАГОГИКА И ИНТЕРАКТИВНОЕ ОБУЧ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-23 ОКТЯБРЯ 200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– 20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в прениях – 5-10 ми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ОКТЯБРЯ             14   корпус      412  аудитор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7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5.0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3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жественное открытие семинара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5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525" w:leader="none"/>
              </w:tabs>
              <w:snapToGrid w:val="false"/>
              <w:ind w:left="0" w:righ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ган М.С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ble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o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ntegrat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Ca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Every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ract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Langua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each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Пб, государственный политехнический университет, кафедра ЛиМКК (Лингвистики и межкультурной коммуникации)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left" w:pos="525" w:leader="none"/>
              </w:tabs>
              <w:snapToGrid w:val="false"/>
              <w:ind w:left="0" w:righ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ае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eative Approaches To Computer-Mediated Communication: «Second Life» Environment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це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олог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-17.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David McFadden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 xml:space="preserve"> and Kathy Nantz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>Beyond Interdisciplinary to Integrative: Making Meaningful Connections across Boundaries (Fairfield University)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ведение итогов первого дня семинара</w:t>
            </w:r>
          </w:p>
        </w:tc>
      </w:tr>
    </w:tbl>
    <w:p>
      <w:pPr>
        <w:pStyle w:val="Normal"/>
        <w:ind w:left="0" w:right="13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right="13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right="13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right="13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0"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ОКТЯБРЯ            14 корпус аудитория 412</w:t>
      </w:r>
    </w:p>
    <w:p>
      <w:pPr>
        <w:pStyle w:val="Normal"/>
        <w:ind w:left="0" w:right="1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7929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0.00-10.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0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0" w:righ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John Mark K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On NOT Teaching Culture: Giving Students Tools for a Future Without Border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English Language Fellow Teacher 2009-2010, Herzen University)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0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0" w:righ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Jim Butterfiel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Border Crossings» for Cross-Cultural Awareness Through the Use of Interdisciplinary Simulations in the Social Sciences (Professor of  Political Science, Western Michigan University)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ind w:left="-3" w:righ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Dasha C. Nisul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 Engages America/America Engages Russia: The Last 200 Years (Professor of Foreign Languages, Western Michigan University)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0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ind w:left="-3" w:righ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восельцева О.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новации в структуре современных учебно-методических комплексов по иностранному языку (РГПУ им А.И Герцена, кафедра 2-го иностранного языка)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11.20-11.40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ind w:left="-3" w:righ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хмадмусоева А. 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ытка обновления программы в неязыковом вузе (Санкт-Петербургский государственный технологический университет растительных полимеров, кафедра иностранного языка)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0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orming our own agendas – How can we use the presentation to change our own practice and curricula? 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3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3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3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3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34"/>
              </w:rPr>
              <w:t>0-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3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34"/>
              </w:rPr>
              <w:t>.30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0"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napToGrid w:val="false"/>
              <w:ind w:left="0" w:righ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David McFadden and Kathy Nantz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tablishing a Learning Communities Model (Fairfield University)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0-16.20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за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gnitive approach to synonymy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П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це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ий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олог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20-16.40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льман Г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вежливости как отражение языковой картины мира народа (РГПУ им А.И. Герцена</w:t>
            </w:r>
            <w:r>
              <w:rPr>
                <w:rFonts w:cs="Times New Roman" w:ascii="Times New Roman" w:hAnsi="Times New Roman"/>
                <w:sz w:val="28"/>
              </w:rPr>
              <w:t>, кафедра немецкого языка лингвистического цен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еминара</w:t>
            </w:r>
          </w:p>
        </w:tc>
      </w:tr>
      <w:tr>
        <w:trPr/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30-18.00</w:t>
            </w:r>
          </w:p>
        </w:tc>
        <w:tc>
          <w:tcPr>
            <w:tcW w:w="7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0"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ытие семина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7:00Z</dcterms:created>
  <dc:creator/>
  <dc:description/>
  <dc:language>en-US</dc:language>
  <cp:lastModifiedBy>Larisa</cp:lastModifiedBy>
  <cp:lastPrinted>2009-10-18T23:58:00Z</cp:lastPrinted>
  <dcterms:modified xsi:type="dcterms:W3CDTF">2009-10-18T19:59:00Z</dcterms:modified>
  <cp:revision>7</cp:revision>
  <dc:subject/>
  <dc:title/>
</cp:coreProperties>
</file>