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глаша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дентов, бакалавров и магистра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участию в 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нет-конференци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Молодой исследователь: актуальные проблемы гуманитарных наук»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оссийского государственного педагогического университета им. А.И. Герцена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еренция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4 апреля по 24 мая 2014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еренция организована кафедрой английской филологии и студенческим комитетом английского отделения факультета иностранных языков РГПУ им. А.И. Герцена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материалы будут  размещ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ай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studconf2014.a5.ru</w:t>
        </w:r>
      </w:hyperlink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необходимо направлять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 xml:space="preserve">Почта 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studconf2014@yandex.ru</w:t>
        </w:r>
      </w:hyperlink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оргкомитета конферен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доцент кафедры английской филологии РГПУ им. А.И. Герцена, к.ф.н. Н.А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занова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редставить научные достижения молодых исследователей в области широкого спектра гуманитарных наук и повысить академическую информированность научного студенческого со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е языки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усский и английс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обсуждение актуальных проблем в следующих областях научного зна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ология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нгвистика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оведение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водоведение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ка обучения иностранным язы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едакционной коллегии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ова Ирина Александровна –  зав. каф. английской филологии, д. ф. н., профессор  Российского Государственного Педагогического Университета им. А.И.Герцена (Санкт-Петербург, Россия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ти Эдвард О'Коннор - д. истор. наук, профессор, проректор по образованию  МИСиС (Москва, Россия)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рхипов Игорь Константинович - д.ф.н., профессор кафедры       английской филологии Российского Государственного Педагогического  Университета им. А.И.Герцена (Санкт-Петербург, Россия)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 Пузанова Наталья Александровна - к. ф. н., доцент кафедры английской филологии Российского Государственного Педагогического Университета им. А.И.Герцена (Санкт-Петербург, Россия)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ергаева Юлия Владимировна - к. ф. н., доцент кафедры английской филологии Российского Государственного Педагогического Университета им. А.И.Герцена (Санкт-Петербург, Россия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конференции – аспиранты и студенты вузов Санкт-Петербург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ы 2-го года и 1 года  обучения Российского Государственного Педагогического Университета им. А.И. Герцена им. А.И. Герцена (Санкт-Петербург, Россия): Е. Хилова,  Е. Карцева, А. Плоткин,   А. Певневец , Е. Сысолятина, В.Решетняк, Л. Хужин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ы 4-го года обучения Российского Государственного Педагогического Университета им. А.И. Герцена (Санкт-Петербург, Россия): 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пч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ивошлы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ы 3-го года обучения Российского Государственного Педагогического Университета им. А.И. Герцена им. А.И. Герцена (Санкт-Петербург, Россия):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колае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акалавры 2-го года обучения Российского Государственного Педагогического Университета им. А.И. Герцена им. А.И. Герцена (Санкт-Петербург, Россия):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к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акалавры 4-го года обучения Санкт-Петербургского Государственного университета аэрокосмического приборостроения (Санкт-Петербург, Россия): А. Силкин, А. Нос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конференции будут опубликованы на её сайте, а также обсуждены на форуме конференции и в режиме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color w:val="1F497D"/>
          <w:sz w:val="28"/>
          <w:szCs w:val="28"/>
        </w:rPr>
        <w:t>у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оформлению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планируемой публикации - 2-4 машинописные страницы формата А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: сверху – 2 см, снизу – 3,5 см, справа – 2,5 см, слева – 2,5 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основного текста: шрифт набора – Times New Roman, размер шрифта – 14, шрифт обычный, межстрочный интервал – полуторны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ширин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 слов автоматическ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лы и фамилия автора набираются жирным курсивом справа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.И. Иванов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же в скобках указываются страна и город, который представляет участник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, Санкт-Петербур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вуза приводится в виде общепринятого сокращения, курсивом справ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ГПУ им. А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ерце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участника с указанием года обуч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калавр 2 год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татьи набирается заглавными буквами по центру (ОБ АКТУАЛЬНОСТИ ПРОТОТИПИЧЕСКОГО ПОДХОДА К ИЗУЧЕНИЮ ТЕКСТА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и список литературы оформляются согласно ГОСТ Р. 7.0.5 – 2008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08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conf2014.a5.ru/" TargetMode="External"/><Relationship Id="rId3" Type="http://schemas.openxmlformats.org/officeDocument/2006/relationships/hyperlink" Target="mailto:studconf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29:00Z</dcterms:created>
  <dc:creator>Admin</dc:creator>
  <dc:description/>
  <dc:language>en-US</dc:language>
  <cp:lastModifiedBy>наташа</cp:lastModifiedBy>
  <dcterms:modified xsi:type="dcterms:W3CDTF">2014-04-30T15:29:00Z</dcterms:modified>
  <cp:revision>2</cp:revision>
  <dc:subject/>
  <dc:title>Внимание</dc:title>
</cp:coreProperties>
</file>