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49" w:hanging="0"/>
        <w:jc w:val="center"/>
        <w:rPr/>
      </w:pPr>
      <w:r>
        <w:rPr/>
        <w:t>Серия ФИЛОЛОГИЧЕСКИЕ ИССЛЕДОВАНИЯ</w:t>
      </w:r>
    </w:p>
    <w:p>
      <w:pPr>
        <w:pStyle w:val="Heading1"/>
        <w:ind w:right="-1049" w:hanging="0"/>
        <w:jc w:val="center"/>
        <w:rPr>
          <w:rFonts w:ascii="Arial Narrow" w:hAnsi="Arial Narrow" w:cs="Arial Narrow"/>
          <w:sz w:val="44"/>
          <w:szCs w:val="44"/>
        </w:rPr>
      </w:pPr>
      <w:r>
        <w:rPr/>
        <w:t>_____________________________________________________________</w:t>
      </w:r>
      <w:r>
        <w:rPr>
          <w:rFonts w:cs="Arial Narrow" w:ascii="Arial Narrow" w:hAnsi="Arial Narrow"/>
          <w:sz w:val="44"/>
          <w:szCs w:val="44"/>
        </w:rPr>
        <w:t xml:space="preserve"> </w:t>
      </w:r>
    </w:p>
    <w:p>
      <w:pPr>
        <w:pStyle w:val="Heading1"/>
        <w:ind w:right="-1049" w:hanging="0"/>
        <w:jc w:val="center"/>
        <w:rPr>
          <w:rFonts w:ascii="Arial Narrow" w:hAnsi="Arial Narrow" w:cs="Arial Narrow"/>
          <w:sz w:val="44"/>
          <w:szCs w:val="44"/>
        </w:rPr>
      </w:pPr>
      <w:r>
        <w:rPr>
          <w:rFonts w:cs="Arial Narrow" w:ascii="Arial Narrow" w:hAnsi="Arial Narrow"/>
          <w:sz w:val="44"/>
          <w:szCs w:val="44"/>
        </w:rPr>
      </w:r>
    </w:p>
    <w:p>
      <w:pPr>
        <w:pStyle w:val="Heading1"/>
        <w:ind w:right="-1049" w:hanging="0"/>
        <w:jc w:val="center"/>
        <w:rPr>
          <w:rFonts w:ascii="Arial Narrow" w:hAnsi="Arial Narrow" w:cs="Arial Narrow"/>
          <w:sz w:val="44"/>
          <w:szCs w:val="44"/>
        </w:rPr>
      </w:pPr>
      <w:r>
        <w:rPr>
          <w:rFonts w:cs="Arial Narrow" w:ascii="Arial Narrow" w:hAnsi="Arial Narrow"/>
          <w:sz w:val="44"/>
          <w:szCs w:val="44"/>
        </w:rPr>
      </w:r>
    </w:p>
    <w:p>
      <w:pPr>
        <w:pStyle w:val="Heading1"/>
        <w:ind w:right="-1049" w:hanging="0"/>
        <w:jc w:val="center"/>
        <w:rPr>
          <w:rFonts w:ascii="Arial Narrow" w:hAnsi="Arial Narrow" w:cs="Arial Narrow"/>
          <w:sz w:val="44"/>
          <w:szCs w:val="44"/>
        </w:rPr>
      </w:pPr>
      <w:r>
        <w:rPr>
          <w:rFonts w:cs="Arial Narrow" w:ascii="Arial Narrow" w:hAnsi="Arial Narrow"/>
          <w:sz w:val="44"/>
          <w:szCs w:val="44"/>
        </w:rPr>
      </w:r>
    </w:p>
    <w:p>
      <w:pPr>
        <w:pStyle w:val="Heading1"/>
        <w:ind w:right="-1049" w:hanging="0"/>
        <w:jc w:val="center"/>
        <w:rPr>
          <w:rFonts w:ascii="Arial Narrow" w:hAnsi="Arial Narrow" w:cs="Arial Narrow"/>
          <w:sz w:val="44"/>
          <w:szCs w:val="44"/>
        </w:rPr>
      </w:pPr>
      <w:r>
        <w:rPr>
          <w:rFonts w:cs="Arial Narrow" w:ascii="Arial Narrow" w:hAnsi="Arial Narrow"/>
          <w:sz w:val="44"/>
          <w:szCs w:val="44"/>
        </w:rPr>
        <w:t>ПСИХОЛОГИЧЕСКИЙ</w:t>
      </w:r>
    </w:p>
    <w:p>
      <w:pPr>
        <w:pStyle w:val="Heading1"/>
        <w:pBdr>
          <w:bottom w:val="single" w:sz="12" w:space="1" w:color="000000"/>
        </w:pBdr>
        <w:ind w:right="-1049" w:hanging="0"/>
        <w:jc w:val="center"/>
        <w:rPr>
          <w:rFonts w:ascii="Arial Narrow" w:hAnsi="Arial Narrow" w:cs="Arial Narrow"/>
          <w:i/>
          <w:i/>
          <w:sz w:val="44"/>
          <w:szCs w:val="44"/>
        </w:rPr>
      </w:pPr>
      <w:r>
        <w:rPr>
          <w:rFonts w:cs="Arial Narrow" w:ascii="Arial Narrow" w:hAnsi="Arial Narrow"/>
          <w:sz w:val="44"/>
          <w:szCs w:val="44"/>
        </w:rPr>
        <w:t xml:space="preserve">ТЕКСТ: </w:t>
      </w:r>
      <w:r>
        <w:rPr>
          <w:rFonts w:cs="Arial Narrow" w:ascii="Arial Narrow" w:hAnsi="Arial Narrow"/>
          <w:i/>
          <w:sz w:val="44"/>
          <w:szCs w:val="44"/>
        </w:rPr>
        <w:t>деталь и образ</w:t>
      </w:r>
    </w:p>
    <w:p>
      <w:pPr>
        <w:pStyle w:val="Normal"/>
        <w:rPr>
          <w:rFonts w:ascii="Times New Roman" w:hAnsi="Times New Roman" w:cs="Times New Roman"/>
          <w:i/>
          <w:i/>
          <w:sz w:val="44"/>
          <w:szCs w:val="44"/>
          <w:lang w:val="ru-RU"/>
        </w:rPr>
      </w:pPr>
      <w:r>
        <w:rPr>
          <w:rFonts w:cs="Times New Roman" w:ascii="Times New Roman" w:hAnsi="Times New Roman"/>
          <w:i/>
          <w:sz w:val="44"/>
          <w:szCs w:val="4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36"/>
          <w:szCs w:val="36"/>
          <w:lang w:val="ru-RU"/>
        </w:rPr>
      </w:pPr>
      <w:r>
        <w:rPr>
          <w:rFonts w:cs="Times New Roman" w:ascii="Times New Roman" w:hAnsi="Times New Roman"/>
          <w:i/>
          <w:sz w:val="36"/>
          <w:szCs w:val="36"/>
          <w:lang w:val="ru-RU"/>
        </w:rPr>
        <w:t>И.А. Щирова</w:t>
      </w:r>
    </w:p>
    <w:p>
      <w:pPr>
        <w:pStyle w:val="Normal"/>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лологический факульт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университет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нкт-Петербург, 2003</w:t>
      </w:r>
    </w:p>
    <w:p>
      <w:pPr>
        <w:pStyle w:val="Heading1"/>
        <w:spacing w:lineRule="auto" w:line="240"/>
        <w:ind w:right="-1049" w:hanging="0"/>
        <w:jc w:val="center"/>
        <w:rPr/>
      </w:pPr>
      <w:r>
        <w:rPr/>
        <w:t>Российский государственный педагогический университет</w:t>
      </w:r>
    </w:p>
    <w:p>
      <w:pPr>
        <w:pStyle w:val="Heading1"/>
        <w:spacing w:lineRule="auto" w:line="240"/>
        <w:ind w:right="-1049" w:hanging="0"/>
        <w:jc w:val="center"/>
        <w:rPr/>
      </w:pPr>
      <w:r>
        <w:rPr/>
        <w:t>им. А.И. Герцена</w:t>
      </w:r>
    </w:p>
    <w:p>
      <w:pPr>
        <w:pStyle w:val="Heading1"/>
        <w:ind w:right="-1049" w:hanging="0"/>
        <w:rPr/>
      </w:pPr>
      <w:r>
        <w:rPr/>
      </w:r>
    </w:p>
    <w:p>
      <w:pPr>
        <w:pStyle w:val="Heading1"/>
        <w:ind w:right="-1049" w:hanging="0"/>
        <w:rPr/>
      </w:pPr>
      <w:r>
        <w:rPr/>
      </w:r>
    </w:p>
    <w:p>
      <w:pPr>
        <w:pStyle w:val="Heading1"/>
        <w:ind w:right="-1049" w:hanging="0"/>
        <w:rPr/>
      </w:pPr>
      <w:r>
        <w:rPr/>
      </w:r>
    </w:p>
    <w:p>
      <w:pPr>
        <w:pStyle w:val="Heading1"/>
        <w:ind w:right="-1049" w:hanging="0"/>
        <w:jc w:val="center"/>
        <w:rPr>
          <w:rFonts w:ascii="Arial Narrow" w:hAnsi="Arial Narrow" w:cs="Arial Narrow"/>
          <w:sz w:val="44"/>
          <w:szCs w:val="44"/>
        </w:rPr>
      </w:pPr>
      <w:r>
        <w:rPr>
          <w:rFonts w:cs="Arial Narrow" w:ascii="Arial Narrow" w:hAnsi="Arial Narrow"/>
          <w:sz w:val="44"/>
          <w:szCs w:val="44"/>
        </w:rPr>
        <w:t>И.А. ЩИРОВ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СИХОЛОГИЧЕСКИЙ ТЕКСТ:</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ДЕТАЛЬ И ОБРАЗ</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илологический факультет</w:t>
      </w:r>
    </w:p>
    <w:p>
      <w:pPr>
        <w:pStyle w:val="Normal"/>
        <w:jc w:val="center"/>
        <w:rPr/>
      </w:pPr>
      <w:r>
        <w:rPr>
          <w:rFonts w:cs="Times New Roman" w:ascii="Times New Roman" w:hAnsi="Times New Roman"/>
          <w:sz w:val="28"/>
          <w:szCs w:val="28"/>
          <w:lang w:val="ru-RU"/>
        </w:rPr>
        <w:t>Санкт-Петербургского Государственного университет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 2003</w:t>
      </w:r>
    </w:p>
    <w:p>
      <w:pPr>
        <w:pStyle w:val="Heading1"/>
        <w:spacing w:lineRule="auto" w:line="240"/>
        <w:ind w:right="-1049" w:hanging="0"/>
        <w:rPr/>
      </w:pPr>
      <w:r>
        <w:rPr/>
        <w:t xml:space="preserve">Рецензенты: </w:t>
      </w:r>
    </w:p>
    <w:p>
      <w:pPr>
        <w:pStyle w:val="Heading1"/>
        <w:spacing w:lineRule="auto" w:line="240"/>
        <w:ind w:right="-1049" w:hanging="0"/>
        <w:rPr>
          <w:b w:val="false"/>
          <w:b w:val="false"/>
        </w:rPr>
      </w:pPr>
      <w:r>
        <w:rPr>
          <w:b w:val="false"/>
        </w:rPr>
      </w:r>
    </w:p>
    <w:p>
      <w:pPr>
        <w:pStyle w:val="Heading1"/>
        <w:spacing w:lineRule="auto" w:line="240"/>
        <w:ind w:right="-1049" w:hanging="0"/>
        <w:rPr/>
      </w:pPr>
      <w:r>
        <w:rPr>
          <w:b w:val="false"/>
        </w:rPr>
        <w:t xml:space="preserve">доктор филол.н., проф. Е.А. Гончарова (РГПУ им. А.И. Герцена) </w:t>
      </w:r>
    </w:p>
    <w:p>
      <w:pPr>
        <w:pStyle w:val="Heading1"/>
        <w:spacing w:lineRule="auto" w:line="240"/>
        <w:ind w:right="-1049" w:hanging="0"/>
        <w:rPr/>
      </w:pPr>
      <w:r>
        <w:rPr>
          <w:b w:val="false"/>
        </w:rPr>
        <w:t>доктор филол. н, проф. В.И. Шаховский (Волгоградский гос. пед. ун-т)</w:t>
      </w:r>
    </w:p>
    <w:p>
      <w:pPr>
        <w:pStyle w:val="Heading1"/>
        <w:ind w:right="-1049" w:hanging="0"/>
        <w:rPr>
          <w:b w:val="false"/>
          <w:b w:val="false"/>
        </w:rPr>
      </w:pPr>
      <w:r>
        <w:rPr>
          <w:b w:val="false"/>
        </w:rPr>
      </w:r>
    </w:p>
    <w:p>
      <w:pPr>
        <w:pStyle w:val="Heading1"/>
        <w:ind w:right="-1049" w:hanging="0"/>
        <w:rPr/>
      </w:pPr>
      <w:r>
        <w:rPr/>
        <w:t>Психологический текст: деталь и образ</w:t>
      </w:r>
    </w:p>
    <w:p>
      <w:pPr>
        <w:pStyle w:val="Normal"/>
        <w:spacing w:before="0" w:after="240"/>
        <w:ind w:firstLine="454"/>
        <w:jc w:val="both"/>
        <w:rPr/>
      </w:pPr>
      <w:r>
        <w:rPr>
          <w:rFonts w:cs="Times New Roman" w:ascii="Times New Roman" w:hAnsi="Times New Roman"/>
          <w:sz w:val="22"/>
          <w:lang w:val="ru-RU"/>
        </w:rPr>
        <w:t>В монографии исследуются языковые формы реализации в психологическом тексте минимального эстетически значимого компонента художественного образа - детали. С учётом предмета изображения психологического текста, особое внимание уделяется функциональной направленности детали на “овнешнение” (Бахтин) внутренних процессов. Материалом для анализа выступает модернистская и реалистическая литература ХХ века.</w:t>
      </w:r>
    </w:p>
    <w:p>
      <w:pPr>
        <w:pStyle w:val="Normal"/>
        <w:spacing w:before="0" w:after="240"/>
        <w:jc w:val="center"/>
        <w:rPr/>
      </w:pPr>
      <w:r>
        <w:br w:type="column"/>
      </w:r>
      <w:r>
        <w:rPr/>
        <w:t>ОГЛАВЛЕНИЕ</w:t>
      </w:r>
    </w:p>
    <w:tbl>
      <w:tblPr>
        <w:tblW w:w="6351" w:type="dxa"/>
        <w:jc w:val="left"/>
        <w:tblInd w:w="-28" w:type="dxa"/>
        <w:tblLayout w:type="fixed"/>
        <w:tblCellMar>
          <w:top w:w="0" w:type="dxa"/>
          <w:left w:w="28" w:type="dxa"/>
          <w:bottom w:w="0" w:type="dxa"/>
          <w:right w:w="28" w:type="dxa"/>
        </w:tblCellMar>
      </w:tblPr>
      <w:tblGrid>
        <w:gridCol w:w="5840"/>
        <w:gridCol w:w="170"/>
        <w:gridCol w:w="341"/>
      </w:tblGrid>
      <w:tr>
        <w:trPr/>
        <w:tc>
          <w:tcPr>
            <w:tcW w:w="5840" w:type="dxa"/>
            <w:tcBorders/>
          </w:tcPr>
          <w:p>
            <w:pPr>
              <w:pStyle w:val="22"/>
              <w:widowControl w:val="false"/>
              <w:spacing w:before="40" w:after="20"/>
              <w:ind w:hanging="0"/>
              <w:jc w:val="left"/>
              <w:rPr>
                <w:sz w:val="22"/>
              </w:rPr>
            </w:pPr>
            <w:r>
              <w:rPr>
                <w:sz w:val="22"/>
              </w:rPr>
              <w:t xml:space="preserve">ВВЕДЕНИЕ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sz w:val="22"/>
              </w:rPr>
            </w:pPr>
            <w:r>
              <w:rPr>
                <w:sz w:val="22"/>
              </w:rPr>
              <w:t>ГЛАВА I. ДЕТАЛЬ КАК КОМПОНЕНТ ХУДОЖЕСТВЕННОГО ОБРАЗА</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pPr>
            <w:r>
              <w:rPr>
                <w:sz w:val="22"/>
              </w:rPr>
              <w:t>1. Феномен художественной детали и его освещение в научной литературе</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sz w:val="22"/>
              </w:rPr>
            </w:pPr>
            <w:r>
              <w:rPr>
                <w:sz w:val="22"/>
              </w:rPr>
              <w:t>1.1. Деталь и подробность</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sz w:val="22"/>
              </w:rPr>
            </w:pPr>
            <w:r>
              <w:rPr>
                <w:sz w:val="22"/>
              </w:rPr>
              <w:t>1.2. Взаимосвязь детали с художественным образом</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pPr>
            <w:r>
              <w:rPr>
                <w:sz w:val="22"/>
              </w:rPr>
              <w:t>2. Психологически многозначная деталь экстериоризированных текстов</w:t>
            </w:r>
          </w:p>
        </w:tc>
        <w:tc>
          <w:tcPr>
            <w:tcW w:w="170" w:type="dxa"/>
            <w:tcBorders/>
          </w:tcPr>
          <w:p>
            <w:pPr>
              <w:pStyle w:val="22"/>
              <w:numPr>
                <w:ilvl w:val="0"/>
                <w:numId w:val="0"/>
              </w:numPr>
              <w:snapToGrid w:val="false"/>
              <w:spacing w:before="40" w:after="20"/>
              <w:ind w:left="0" w:firstLine="454"/>
              <w:rPr>
                <w:sz w:val="22"/>
              </w:rPr>
            </w:pPr>
            <w:r>
              <w:rPr>
                <w:sz w:val="22"/>
              </w:rPr>
            </w:r>
          </w:p>
        </w:tc>
        <w:tc>
          <w:tcPr>
            <w:tcW w:w="341" w:type="dxa"/>
            <w:tcBorders/>
          </w:tcPr>
          <w:p>
            <w:pPr>
              <w:pStyle w:val="22"/>
              <w:numPr>
                <w:ilvl w:val="0"/>
                <w:numId w:val="0"/>
              </w:numPr>
              <w:snapToGrid w:val="false"/>
              <w:spacing w:before="40" w:after="20"/>
              <w:ind w:left="0" w:hanging="0"/>
              <w:jc w:val="right"/>
              <w:rPr>
                <w:caps/>
                <w:sz w:val="22"/>
              </w:rPr>
            </w:pPr>
            <w:r>
              <w:rPr>
                <w:caps/>
                <w:sz w:val="22"/>
              </w:rPr>
            </w:r>
          </w:p>
        </w:tc>
      </w:tr>
      <w:tr>
        <w:trPr/>
        <w:tc>
          <w:tcPr>
            <w:tcW w:w="5840" w:type="dxa"/>
            <w:tcBorders/>
          </w:tcPr>
          <w:p>
            <w:pPr>
              <w:pStyle w:val="22"/>
              <w:widowControl w:val="false"/>
              <w:spacing w:before="40" w:after="20"/>
              <w:ind w:hanging="0"/>
              <w:jc w:val="left"/>
              <w:rPr/>
            </w:pPr>
            <w:r>
              <w:rPr>
                <w:sz w:val="22"/>
              </w:rPr>
              <w:t>3. Деталь как средство ослабления фабулы</w:t>
            </w:r>
          </w:p>
        </w:tc>
        <w:tc>
          <w:tcPr>
            <w:tcW w:w="170" w:type="dxa"/>
            <w:tcBorders/>
          </w:tcPr>
          <w:p>
            <w:pPr>
              <w:pStyle w:val="22"/>
              <w:numPr>
                <w:ilvl w:val="0"/>
                <w:numId w:val="0"/>
              </w:numPr>
              <w:snapToGrid w:val="false"/>
              <w:spacing w:before="40" w:after="20"/>
              <w:ind w:left="0" w:firstLine="454"/>
              <w:rPr>
                <w:sz w:val="22"/>
              </w:rPr>
            </w:pPr>
            <w:r>
              <w:rPr>
                <w:sz w:val="22"/>
              </w:rPr>
            </w:r>
          </w:p>
        </w:tc>
        <w:tc>
          <w:tcPr>
            <w:tcW w:w="341" w:type="dxa"/>
            <w:tcBorders/>
          </w:tcPr>
          <w:p>
            <w:pPr>
              <w:pStyle w:val="22"/>
              <w:numPr>
                <w:ilvl w:val="0"/>
                <w:numId w:val="0"/>
              </w:numPr>
              <w:snapToGrid w:val="false"/>
              <w:spacing w:before="40" w:after="20"/>
              <w:ind w:left="0" w:hanging="0"/>
              <w:jc w:val="right"/>
              <w:rPr>
                <w:caps/>
                <w:sz w:val="22"/>
              </w:rPr>
            </w:pPr>
            <w:r>
              <w:rPr>
                <w:caps/>
                <w:sz w:val="22"/>
              </w:rPr>
            </w:r>
          </w:p>
        </w:tc>
      </w:tr>
      <w:tr>
        <w:trPr/>
        <w:tc>
          <w:tcPr>
            <w:tcW w:w="5840" w:type="dxa"/>
            <w:tcBorders/>
          </w:tcPr>
          <w:p>
            <w:pPr>
              <w:pStyle w:val="22"/>
              <w:widowControl w:val="false"/>
              <w:spacing w:before="40" w:after="20"/>
              <w:ind w:hanging="0"/>
              <w:jc w:val="left"/>
              <w:rPr/>
            </w:pPr>
            <w:r>
              <w:rPr>
                <w:sz w:val="22"/>
              </w:rPr>
              <w:t xml:space="preserve">4. Проблема детали в контексте  знаковой природы психологических текстов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sz w:val="22"/>
              </w:rPr>
            </w:pPr>
            <w:r>
              <w:rPr>
                <w:sz w:val="22"/>
              </w:rPr>
              <w:t>ГЛАВА II.  ТИПОЛОГИЯ ХУДОЖЕСТВЕННОЙ ДЕТАЛИ В ЭКСТЕРИОРИЗИРОВАННЫХ  ПСИХОЛОГИЧЕСКИХ ТЕКСТАХ</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right="-4564" w:hanging="0"/>
              <w:jc w:val="left"/>
              <w:rPr>
                <w:sz w:val="22"/>
              </w:rPr>
            </w:pPr>
            <w:r>
              <w:rPr>
                <w:sz w:val="22"/>
              </w:rPr>
              <w:t xml:space="preserve">1. О типологии детали в литературоведении и лингвистике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caps/>
                <w:sz w:val="22"/>
              </w:rPr>
            </w:pPr>
            <w:r>
              <w:rPr>
                <w:caps/>
                <w:sz w:val="22"/>
              </w:rPr>
            </w:r>
          </w:p>
        </w:tc>
      </w:tr>
      <w:tr>
        <w:trPr/>
        <w:tc>
          <w:tcPr>
            <w:tcW w:w="5840" w:type="dxa"/>
            <w:tcBorders/>
          </w:tcPr>
          <w:p>
            <w:pPr>
              <w:pStyle w:val="22"/>
              <w:widowControl w:val="false"/>
              <w:spacing w:before="40" w:after="20"/>
              <w:ind w:hanging="0"/>
              <w:jc w:val="left"/>
              <w:rPr/>
            </w:pPr>
            <w:r>
              <w:rPr>
                <w:sz w:val="22"/>
              </w:rPr>
              <w:t>2. Функционально-семантическая классификация детали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 xml:space="preserve">2.1. Эмоционально-нейтральная деталь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pPr>
            <w:r>
              <w:rPr>
                <w:sz w:val="22"/>
              </w:rPr>
              <w:t xml:space="preserve">2.2. Эмоционально-окрашенная деталь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2.3. Эмоционально-сущностная деталь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2.4. Эмоциональный символ</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pPr>
            <w:r>
              <w:rPr>
                <w:sz w:val="22"/>
              </w:rPr>
              <w:t xml:space="preserve">2.5.Функционально-семантические типы детали в контексте оппозиции “констатация” </w:t>
            </w:r>
            <w:r>
              <w:rPr>
                <w:sz w:val="22"/>
                <w:lang w:val="en-US"/>
              </w:rPr>
              <w:t>vs</w:t>
            </w:r>
            <w:r>
              <w:rPr>
                <w:sz w:val="22"/>
              </w:rPr>
              <w:t xml:space="preserve">. </w:t>
            </w:r>
            <w:r>
              <w:rPr>
                <w:sz w:val="22"/>
                <w:lang w:val="en-US"/>
              </w:rPr>
              <w:t>“</w:t>
            </w:r>
            <w:r>
              <w:rPr>
                <w:sz w:val="22"/>
              </w:rPr>
              <w:t>импликация</w:t>
            </w:r>
            <w:r>
              <w:rPr>
                <w:sz w:val="22"/>
                <w:lang w:val="en-US"/>
              </w:rPr>
              <w:t>”</w:t>
            </w:r>
          </w:p>
        </w:tc>
        <w:tc>
          <w:tcPr>
            <w:tcW w:w="170" w:type="dxa"/>
            <w:tcBorders/>
          </w:tcPr>
          <w:p>
            <w:pPr>
              <w:pStyle w:val="22"/>
              <w:snapToGrid w:val="false"/>
              <w:spacing w:before="40" w:after="20"/>
              <w:rPr>
                <w:sz w:val="22"/>
                <w:lang w:val="en-US"/>
              </w:rPr>
            </w:pPr>
            <w:r>
              <w:rPr>
                <w:sz w:val="22"/>
                <w:lang w:val="en-US"/>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pPr>
            <w:r>
              <w:rPr>
                <w:sz w:val="22"/>
              </w:rPr>
              <w:t>2.6. Трансформация функционально-семантических типов детали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3. Психологический текст в свете концепции возможных миров</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 xml:space="preserve">3.1. Семантика возможных миров и художественный текст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 xml:space="preserve">3.2. Возможные миры эксплицитно изображённого сознания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pPr>
            <w:r>
              <w:rPr>
                <w:sz w:val="22"/>
              </w:rPr>
              <w:t>3.3.Возможные миры имплицитно изображённого сознания. Гносеологическая классификация детали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caps/>
                <w:sz w:val="22"/>
              </w:rPr>
              <w:t>Заключение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sz w:val="22"/>
              </w:rPr>
            </w:pPr>
            <w:r>
              <w:rPr>
                <w:sz w:val="22"/>
              </w:rPr>
              <w:t>СПИСОК ЛИТЕРАТУРЫ</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r>
        <w:trPr/>
        <w:tc>
          <w:tcPr>
            <w:tcW w:w="5840" w:type="dxa"/>
            <w:tcBorders/>
          </w:tcPr>
          <w:p>
            <w:pPr>
              <w:pStyle w:val="22"/>
              <w:widowControl w:val="false"/>
              <w:spacing w:before="40" w:after="20"/>
              <w:ind w:hanging="0"/>
              <w:jc w:val="left"/>
              <w:rPr/>
            </w:pPr>
            <w:r>
              <w:rPr>
                <w:caps/>
                <w:sz w:val="22"/>
              </w:rPr>
              <w:t>Источники и принятые сокращения</w:t>
            </w:r>
            <w:r>
              <w:rPr>
                <w:sz w:val="22"/>
              </w:rPr>
              <w:t> </w:t>
            </w:r>
          </w:p>
        </w:tc>
        <w:tc>
          <w:tcPr>
            <w:tcW w:w="170" w:type="dxa"/>
            <w:tcBorders/>
          </w:tcPr>
          <w:p>
            <w:pPr>
              <w:pStyle w:val="22"/>
              <w:snapToGrid w:val="false"/>
              <w:spacing w:before="40" w:after="20"/>
              <w:rPr>
                <w:sz w:val="22"/>
              </w:rPr>
            </w:pPr>
            <w:r>
              <w:rPr>
                <w:sz w:val="22"/>
              </w:rPr>
            </w:r>
          </w:p>
        </w:tc>
        <w:tc>
          <w:tcPr>
            <w:tcW w:w="341" w:type="dxa"/>
            <w:tcBorders/>
          </w:tcPr>
          <w:p>
            <w:pPr>
              <w:pStyle w:val="22"/>
              <w:snapToGrid w:val="false"/>
              <w:spacing w:before="40" w:after="20"/>
              <w:ind w:hanging="0"/>
              <w:jc w:val="right"/>
              <w:rPr>
                <w:sz w:val="22"/>
              </w:rPr>
            </w:pPr>
            <w:r>
              <w:rPr>
                <w:sz w:val="22"/>
              </w:rPr>
            </w:r>
          </w:p>
        </w:tc>
      </w:tr>
    </w:tbl>
    <w:p>
      <w:pPr>
        <w:pStyle w:val="Normal"/>
        <w:spacing w:before="0" w:after="360"/>
        <w:jc w:val="center"/>
        <w:rPr>
          <w:rFonts w:ascii="Times New Roman" w:hAnsi="Times New Roman" w:cs="Times New Roman"/>
          <w:b/>
          <w:b/>
          <w:sz w:val="22"/>
          <w:lang w:val="ru-RU"/>
        </w:rPr>
      </w:pPr>
      <w:r>
        <w:br w:type="column"/>
      </w:r>
      <w:r>
        <w:rPr>
          <w:rFonts w:cs="Times New Roman" w:ascii="Times New Roman" w:hAnsi="Times New Roman"/>
          <w:b/>
          <w:sz w:val="22"/>
          <w:lang w:val="ru-RU"/>
        </w:rPr>
        <w:t>Введение</w:t>
      </w:r>
    </w:p>
    <w:p>
      <w:pPr>
        <w:pStyle w:val="22"/>
        <w:widowControl w:val="false"/>
        <w:rPr/>
      </w:pPr>
      <w:r>
        <w:rPr>
          <w:sz w:val="22"/>
        </w:rPr>
        <w:t>Психологизация повествования признаётся сегодня одной из ведущих тенденций развития литературы. Многогранное человеческое “Я” называют отправной точкой творческого осмысления мира, а его воспроизведение в литературе связывают с решением её главной задачи - извлечением жизненного смысла. Освоение различных форм фикционального “внутреннего человека”  - главного героя психологической литературы - способствует самоосознанию читателя. Структура психологических текстов ХХ в. с характерным для них имплицитно-подтекстовым способом повествования  программирует со-творческую активность читателя, ставя его перед необходимостью постичь глубинный смысл без видимой авторской помощи. “Сопереживание ” с изображаемым становится условием и способом “сотрудничества” автора и читателя.</w:t>
      </w:r>
    </w:p>
    <w:p>
      <w:pPr>
        <w:pStyle w:val="22"/>
        <w:widowControl w:val="false"/>
        <w:rPr/>
      </w:pPr>
      <w:r>
        <w:rPr>
          <w:sz w:val="22"/>
        </w:rPr>
        <w:t>Вторгающийся в искусство процесс психологизации привлекает внимание исследователя к проблемам организации целостного психологического текста. Множественные формы изображения внутренних процессов условно сводятся к двум - эксплицитной, в виде несобственно-прямой речи (интериоризация),  и имплицитной, через детали внешнего мира (экстериоризация)</w:t>
      </w:r>
      <w:r>
        <w:rPr>
          <w:rStyle w:val="FootnoteCharacters"/>
          <w:rStyle w:val="FootnoteAnchor"/>
          <w:sz w:val="22"/>
        </w:rPr>
        <w:footnoteReference w:id="2"/>
      </w:r>
      <w:r>
        <w:rPr>
          <w:sz w:val="22"/>
        </w:rPr>
        <w:t>. С точки зрения смысла текста, его глубинной, интенциональной семантики, интериоризация и экстериоризация суть концептуальные основы психологизма. Они, если воспользоваться оригинальным выражением Мишеля Фуко, образуют концептуальный хребет любого психологического текста. С точки зрения значения (содержания) текста, интериоризация и экстериоризация суть формы освоения мира художественной действительности персонажем-квазисубъектом.</w:t>
      </w:r>
    </w:p>
    <w:p>
      <w:pPr>
        <w:pStyle w:val="22"/>
        <w:widowControl w:val="false"/>
        <w:rPr/>
      </w:pPr>
      <w:r>
        <w:rPr>
          <w:sz w:val="22"/>
        </w:rPr>
        <w:t>Интериоризация</w:t>
      </w:r>
      <w:r>
        <w:rPr>
          <w:rStyle w:val="FootnoteCharacters"/>
          <w:rStyle w:val="FootnoteAnchor"/>
          <w:sz w:val="22"/>
        </w:rPr>
        <w:footnoteReference w:id="3"/>
      </w:r>
      <w:r>
        <w:rPr>
          <w:sz w:val="22"/>
        </w:rPr>
        <w:t xml:space="preserve"> и экстериоризация образуют базовую дихотомию произведений психологической направленности и отражают взаимодействие в них внутреннего и внешнего. Интериоризация имитирует перемещение внешнего мира во внутренний (мир действительности осваивается персонажем “изнутри”, посредством чувств и мыслей), а экстериоризация - внутреннего мира во внешний (мир действительности осваивается персонажем “извне”, посредством поступков и слов). Однако поскольку психологический текст ХХ в. функционально направлен на имитацию когнитивной активности персонажа, слова и поступки персонажа также имплицируют работу сознания. Изображение внешних форм “Я”, таким образом, функционально подчиняется изображению его внутренних форм. </w:t>
      </w:r>
    </w:p>
    <w:p>
      <w:pPr>
        <w:pStyle w:val="22"/>
        <w:widowControl w:val="false"/>
        <w:rPr/>
      </w:pPr>
      <w:r>
        <w:rPr>
          <w:sz w:val="22"/>
        </w:rPr>
        <w:t>В отличие от интериоризации экстериоризация</w:t>
      </w:r>
      <w:r>
        <w:rPr>
          <w:rStyle w:val="FootnoteCharacters"/>
          <w:rStyle w:val="FootnoteAnchor"/>
          <w:sz w:val="22"/>
        </w:rPr>
        <w:footnoteReference w:id="4"/>
      </w:r>
      <w:r>
        <w:rPr>
          <w:sz w:val="22"/>
        </w:rPr>
        <w:t xml:space="preserve"> не моделирует открытого “узрения внутрь” (</w:t>
      </w:r>
      <w:r>
        <w:rPr>
          <w:sz w:val="22"/>
          <w:lang w:val="en-US"/>
        </w:rPr>
        <w:t>C</w:t>
      </w:r>
      <w:r>
        <w:rPr>
          <w:sz w:val="22"/>
        </w:rPr>
        <w:t>ёрл). “Внутренний человек” экстериоризированных текстов изображается косвенно, опосредованно. Согласно основополагающей авторской интенции, отдельные компоненты текста наделяются способностью указывать на чувство, не называя его, при этом детали, имплицирующие внутренний мир, принадлежат не внутриличностному, а внешнесобытийному ряду произведения (терминология Поспелова). Подразумевая внутреннее, они называют внешнее. Объективируя субъективное (чувство), они объективируют само повествование (Ср. субъективированное повествование в интериоризированных психологи</w:t>
        <w:softHyphen/>
        <w:t>ческих текстах). Степень экстериоризации (“овнешнения”, по Бахтину) чувства варьируется, а изучение её языковых механизмов позволяют лингвисту приблизиться к пониманию специфики психологизма в целом.</w:t>
      </w:r>
    </w:p>
    <w:p>
      <w:pPr>
        <w:pStyle w:val="22"/>
        <w:widowControl w:val="false"/>
        <w:rPr/>
      </w:pPr>
      <w:r>
        <w:rPr>
          <w:sz w:val="22"/>
        </w:rPr>
        <w:t>Прежде, чем перейти к рассмотрению способов экстериоризации внутреннего мира персонажа-квазисубъекта, внесём некоторые уточнения.</w:t>
      </w:r>
    </w:p>
    <w:p>
      <w:pPr>
        <w:pStyle w:val="22"/>
        <w:widowControl w:val="false"/>
        <w:rPr/>
      </w:pPr>
      <w:r>
        <w:rPr>
          <w:sz w:val="22"/>
        </w:rPr>
        <w:t>1. Говоря об экстериоризации внутренних процессов как о способе художественного моделирования когнитивной активности, мы понимаем когницию достаточно широко. Основанием для этого служит общепризнанный факт: передаваемая в реальности информация всегда представляет собой синтез, нерасчлененное по сути содержание чувственного и рационального. Несмотря на неоднозначность решения вопроса о соотношении чувственного и рационального в содержании языкового высказывания</w:t>
      </w:r>
      <w:r>
        <w:rPr>
          <w:rStyle w:val="FootnoteCharacters"/>
          <w:rStyle w:val="FootnoteAnchor"/>
          <w:sz w:val="22"/>
        </w:rPr>
        <w:footnoteReference w:id="5"/>
      </w:r>
      <w:r>
        <w:rPr>
          <w:sz w:val="22"/>
        </w:rPr>
        <w:t xml:space="preserve">, положение о том, что при изучении когнитивных процессов можно отвлечься от влияющих на них эмоций, является по сути допущением. Оно носит методологически временный характер [Кубрякова, Демьянков, Панкрац, Лузина 1996, 60]. Неслучайно, описывая  сложную природу эмоций, Ю.Д. Апресян замечает, что в их возникновении, развитии и проявлении участвуют </w:t>
      </w:r>
      <w:r>
        <w:rPr>
          <w:i/>
          <w:sz w:val="22"/>
        </w:rPr>
        <w:t>все</w:t>
      </w:r>
      <w:r>
        <w:rPr>
          <w:sz w:val="22"/>
        </w:rPr>
        <w:t xml:space="preserve"> системы человека – восприятие, физиологические реакции, интеллект, физические системы и даже речь [Апресян 1995, 366-367] (Курсив мой - Щирова). “Наивность” и “двусмысленность” противопоставления аффективного интеллектуальному отстаивает Ж. Лакан [1998, 7]. Ж. Лакану вторит М. Минский, рассуждающий о “глобальной связи” всех явлений мира, включая человеческую психику. Жесткое разграничение интеллекта и аффекта, - пишет М. Минский,  - иногда приносит больше вреда, чем пользы [Минский 1988, 294]. </w:t>
      </w:r>
    </w:p>
    <w:p>
      <w:pPr>
        <w:pStyle w:val="22"/>
        <w:widowControl w:val="false"/>
        <w:rPr/>
      </w:pPr>
      <w:r>
        <w:rPr>
          <w:sz w:val="22"/>
        </w:rPr>
        <w:t xml:space="preserve">Однако мир художественного текста не является слепком изображаемой реальности. Он создается по собственным, уникальным законам, и в фокус экстериоризации как способа художественного моделирования внутреннего “Я”, скорее попадает “Я чувствующее”, чем “Я  мыслящее”. Вопреки  “неавтономности” (Апресян) реальной эмоции, “овнешнение” внутреннего в психологическом тексте всегда является для читателя “овнешнением” чувств. Любой читатель может отличить любовь от ненависти, даже если ему приходится догадываться об их существовании, угадать же конкретику мысли нельзя, - мысль можно лишь воспринять как данное. Условность текста позволяет читателю </w:t>
      </w:r>
      <w:r>
        <w:rPr>
          <w:i/>
          <w:sz w:val="22"/>
        </w:rPr>
        <w:t>прочитать</w:t>
      </w:r>
      <w:r>
        <w:rPr>
          <w:sz w:val="22"/>
        </w:rPr>
        <w:t xml:space="preserve">, о  чём думает персонаж, </w:t>
      </w:r>
      <w:r>
        <w:rPr>
          <w:i/>
          <w:sz w:val="22"/>
        </w:rPr>
        <w:t xml:space="preserve">увидеть </w:t>
      </w:r>
      <w:r>
        <w:rPr>
          <w:sz w:val="22"/>
        </w:rPr>
        <w:t>мысль, эксплицитно изображённую автором в плане художественно-трансформированной внутренней речи</w:t>
      </w:r>
      <w:r>
        <w:rPr>
          <w:rStyle w:val="FootnoteCharacters"/>
          <w:rStyle w:val="FootnoteAnchor"/>
          <w:sz w:val="22"/>
        </w:rPr>
        <w:footnoteReference w:id="6"/>
      </w:r>
      <w:r>
        <w:rPr>
          <w:sz w:val="22"/>
        </w:rPr>
        <w:t>. Разумно, таким образом,  предположить, что в монографии, посвящённой проблемам экстериоризации, основной акцент должен быть сделан на эмотивной функции языка. В “когнитивно-эмотивных метаморфозах текста” (Шаховский) нас будет интересовать их эмотивная составляющая.</w:t>
      </w:r>
    </w:p>
    <w:p>
      <w:pPr>
        <w:pStyle w:val="23"/>
        <w:ind w:firstLine="426"/>
        <w:rPr/>
      </w:pPr>
      <w:r>
        <w:rPr>
          <w:sz w:val="22"/>
        </w:rPr>
        <w:t xml:space="preserve">2. Экстериоризация  описывается нами на материале психологических текстов реалистической направленности. Это не означает, что в подобных текстах отсутствуют интериоризированные фрагменты, имитирующие освоение мира “изнутри”.  Причины, влияющие на использование эксплицитного или имплицитного способа изображения когнитивных процессов разнообразны. В немалой степени они, по-видимому, определяются и творческим методом писателя, особенностями его “поэтического мира”. Для изучения этого мира сегодня уже  не довольствуются традиционными диадами - “жизненный и исторический опыт – текст” (социологическое литературоведение)  или “поэтический мир – текст” (структурная поэтика”). В качестве “подлинной формулы литературоведения” предлагается триада “экзистенциальный опыт – поэтический мир – текст” [Апресян 1995, 652], требующая внимания к историческим  и биографическим фактам, реальным прототипам и т.д. В рамках монографии все эти данные не могут быть учтены, что, впрочем, и не является нашей задачей. В самом процессе экстериоризации “Внутренней Вселенной” нас, в первую очередь, интересуют языковые средства его изображения. По своей основной направленности работа является лингвистической, однако “надгробное слово чистой лингвистике” [Леонтьев 1995, 307], уже давно прозвучавшее в науке,  справедливо заставляет нас считаться с мнением литературоведов. Основываясь именно на этом мнении, главным материалом для анализа были выбраны произведения психологического реализма: значимость “поэтики мелочей” для таких текстов не оспаривается в литературоведческих трудах. Не игнорируется в монографии и конкретика психологизма (см., например, сравнительный анализ психологизма Дж. Джойса и С. Хилл на стр.  и далее). </w:t>
      </w:r>
    </w:p>
    <w:p>
      <w:pPr>
        <w:pStyle w:val="22"/>
        <w:widowControl w:val="false"/>
        <w:ind w:hanging="0"/>
        <w:jc w:val="right"/>
        <w:rPr>
          <w:b/>
          <w:b/>
          <w:sz w:val="22"/>
        </w:rPr>
      </w:pPr>
      <w:r>
        <w:rPr>
          <w:b/>
          <w:sz w:val="22"/>
        </w:rPr>
      </w:r>
    </w:p>
    <w:p>
      <w:pPr>
        <w:pStyle w:val="22"/>
        <w:widowControl w:val="false"/>
        <w:ind w:hanging="0"/>
        <w:jc w:val="right"/>
        <w:rPr>
          <w:b/>
          <w:b/>
          <w:sz w:val="22"/>
        </w:rPr>
      </w:pPr>
      <w:r>
        <w:rPr>
          <w:b/>
          <w:sz w:val="22"/>
        </w:rPr>
      </w:r>
    </w:p>
    <w:p>
      <w:pPr>
        <w:pStyle w:val="22"/>
        <w:widowControl w:val="false"/>
        <w:ind w:hanging="0"/>
        <w:jc w:val="right"/>
        <w:rPr>
          <w:b/>
          <w:b/>
          <w:i/>
          <w:i/>
          <w:iCs/>
          <w:sz w:val="22"/>
        </w:rPr>
      </w:pPr>
      <w:r>
        <w:rPr>
          <w:b/>
          <w:i/>
          <w:iCs/>
          <w:sz w:val="22"/>
        </w:rPr>
      </w:r>
    </w:p>
    <w:p>
      <w:pPr>
        <w:pStyle w:val="22"/>
        <w:widowControl w:val="false"/>
        <w:ind w:hanging="0"/>
        <w:jc w:val="right"/>
        <w:rPr>
          <w:i/>
          <w:i/>
          <w:iCs/>
        </w:rPr>
      </w:pPr>
      <w:r>
        <w:rPr>
          <w:i/>
          <w:iCs/>
        </w:rPr>
        <w:t>Детали – бог.</w:t>
      </w:r>
    </w:p>
    <w:p>
      <w:pPr>
        <w:pStyle w:val="22"/>
        <w:widowControl w:val="false"/>
        <w:ind w:hanging="0"/>
        <w:jc w:val="right"/>
        <w:rPr>
          <w:i/>
          <w:i/>
          <w:iCs/>
        </w:rPr>
      </w:pPr>
      <w:r>
        <w:rPr>
          <w:i/>
          <w:iCs/>
        </w:rPr>
        <w:t xml:space="preserve">                                                                                                   </w:t>
      </w:r>
      <w:r>
        <w:rPr>
          <w:i/>
          <w:iCs/>
        </w:rPr>
        <w:t>(Гёте)</w:t>
      </w:r>
    </w:p>
    <w:p>
      <w:pPr>
        <w:pStyle w:val="22"/>
        <w:keepNext w:val="true"/>
        <w:spacing w:before="360" w:after="0"/>
        <w:ind w:left="255" w:hanging="255"/>
        <w:jc w:val="left"/>
        <w:rPr/>
      </w:pPr>
      <w:r>
        <w:rPr>
          <w:b/>
          <w:sz w:val="22"/>
        </w:rPr>
        <w:t xml:space="preserve">1.  Феномен художественной детали и его освещение </w:t>
        <w:br/>
        <w:t>в научной литературе</w:t>
      </w:r>
    </w:p>
    <w:p>
      <w:pPr>
        <w:pStyle w:val="22"/>
        <w:widowControl w:val="false"/>
        <w:ind w:hanging="0"/>
        <w:jc w:val="right"/>
        <w:rPr>
          <w:b/>
          <w:b/>
          <w:sz w:val="22"/>
        </w:rPr>
      </w:pPr>
      <w:r>
        <w:rPr>
          <w:b/>
          <w:sz w:val="22"/>
        </w:rPr>
      </w:r>
    </w:p>
    <w:p>
      <w:pPr>
        <w:pStyle w:val="22"/>
        <w:widowControl w:val="false"/>
        <w:spacing w:before="0" w:after="120"/>
        <w:rPr>
          <w:sz w:val="22"/>
        </w:rPr>
      </w:pPr>
      <w:r>
        <w:rPr>
          <w:b/>
          <w:sz w:val="22"/>
        </w:rPr>
        <w:t>1.1. Деталь и подробность</w:t>
      </w:r>
    </w:p>
    <w:p>
      <w:pPr>
        <w:pStyle w:val="22"/>
        <w:widowControl w:val="false"/>
        <w:rPr/>
      </w:pPr>
      <w:r>
        <w:rPr>
          <w:sz w:val="22"/>
        </w:rPr>
        <w:t>Специфические проявления феномена “художественная деталь” изолированы друг от друга в различных видах искусства и находят отражение в таких понятиях как “штрих”, “линия”, “рисунок”, “подробность”, “деталь”, “эпитет” и “метафора” [Черняков 1978, 6]. В том же смысле нередко упоминается кинематографическое понятие “ракурс” [Кузнецов 1983, 20]. В отличие от “общего плана”, детализация объекта сравнивается с его “крупным планом”: взгляд издалека противопоставляется взгляду вблизи. Используя семиотический язык, введенный в киноведение и литературоведение Р. Якобсоном, Вяч. Вс. Иванов, пишет о</w:t>
      </w:r>
      <w:r>
        <w:rPr>
          <w:i/>
          <w:sz w:val="22"/>
        </w:rPr>
        <w:t xml:space="preserve"> </w:t>
      </w:r>
      <w:r>
        <w:rPr>
          <w:sz w:val="22"/>
        </w:rPr>
        <w:t>метонимическом художественном стиле</w:t>
      </w:r>
      <w:r>
        <w:rPr>
          <w:i/>
          <w:sz w:val="22"/>
        </w:rPr>
        <w:t>.</w:t>
      </w:r>
      <w:r>
        <w:rPr>
          <w:sz w:val="22"/>
        </w:rPr>
        <w:t xml:space="preserve"> Таковой, по его мнению, демонстрирует глубинная композиция кадра у С. Эйзенштейна, основанная на взаимодействии переднего  (</w:t>
      </w:r>
      <w:r>
        <w:rPr>
          <w:i/>
          <w:sz w:val="22"/>
        </w:rPr>
        <w:t>крупного</w:t>
      </w:r>
      <w:r>
        <w:rPr>
          <w:sz w:val="22"/>
        </w:rPr>
        <w:t>)</w:t>
      </w:r>
      <w:r>
        <w:rPr>
          <w:i/>
          <w:sz w:val="22"/>
        </w:rPr>
        <w:t xml:space="preserve"> </w:t>
      </w:r>
      <w:r>
        <w:rPr>
          <w:sz w:val="22"/>
        </w:rPr>
        <w:t xml:space="preserve">плана и глубины в форме их единства или резкого противопоставления. С. Эйзенштейн, - замечает Вяч. Вс. Иванов, - видел в соотношении части и целого след первобытной логики партиципации, выявленной Леви-Брюлем [Иванов 1998, 210 – 218]. (Курсив мой – И.Щ.). </w:t>
      </w:r>
      <w:r>
        <w:rPr>
          <w:rStyle w:val="FootnoteCharacters"/>
          <w:rStyle w:val="FootnoteAnchor"/>
          <w:sz w:val="22"/>
        </w:rPr>
        <w:footnoteReference w:id="7"/>
      </w:r>
      <w:r>
        <w:rPr>
          <w:sz w:val="22"/>
        </w:rPr>
        <w:t xml:space="preserve"> Сам Р. Якобсон отмечал значимость метонимической (синекдохической) детали для литературы реализма еще в 1956 г. (статья “Два аспекта языка и два типа афатических нарушений”). Роль метонимии, – писал Якобсон, – недооценивается исследователями, в то время как господству метафоры в литературе романтизма и символизма уделяется большое внимание [Якобсон 1990, 127].</w:t>
      </w:r>
    </w:p>
    <w:p>
      <w:pPr>
        <w:pStyle w:val="22"/>
        <w:widowControl w:val="false"/>
        <w:rPr/>
      </w:pPr>
      <w:r>
        <w:rPr>
          <w:sz w:val="22"/>
        </w:rPr>
        <w:t>Возможно этой ситуацией, а также сложностью самого феномена «художественная деталь» отчасти объясняется его недостаточная разработанность в науке. Наиболее подробно проблема детали освещается в литературоведении. Целый ряд литературоведческих работ, диссертационных исследований и научных статей посвящён использованию “бесконечно малых моментов” Л.Н. Толстым, А.П. Чеховым, Ф.М. Достоевским, Н.В. Гоголем и И.А. Буниным [Щеглов 1965; Спивак 1968; Цивин 1970; Гузар 1970; Чудаков 1971; Добин 1975; Цилевич 1976; Эпштейн 1984]. А.В. Михайлов рассматривает детализацию в контексте мировой культуры, проводя параллели между творчеством Т. Фонтане, Л. Н. Толстого и А. П. Чехова. На материале произведений англоязычных авторов деталь описывается В.А. Кухаренко [1973, 1979]. Проблемам детализации в американской литературе уделяет внимание В.Б. Сосновская [1984]. Лингвистические аспекты детали разработаны не столь основательно, хотя и нашли отражение в диссертационных работах М.А. Березняк [1985], Н.И. Колодиной [1997], И.А. Щировой [1991].</w:t>
      </w:r>
    </w:p>
    <w:p>
      <w:pPr>
        <w:pStyle w:val="22"/>
        <w:widowControl w:val="false"/>
        <w:rPr/>
      </w:pPr>
      <w:r>
        <w:rPr>
          <w:sz w:val="22"/>
        </w:rPr>
        <w:t xml:space="preserve">Важное место в разработке детали занимает её разграничение с понятием “подробность”. Возможность и необходимость такого разграничения признают и некоторые из упомянутых выше авторов [ Цивин </w:t>
      </w:r>
      <w:r>
        <w:rPr>
          <w:sz w:val="22"/>
          <w:lang w:val="en-US"/>
        </w:rPr>
        <w:t>Op</w:t>
      </w:r>
      <w:r>
        <w:rPr>
          <w:sz w:val="22"/>
        </w:rPr>
        <w:t xml:space="preserve">. </w:t>
      </w:r>
      <w:r>
        <w:rPr>
          <w:sz w:val="22"/>
          <w:lang w:val="en-US"/>
        </w:rPr>
        <w:t>Cit.</w:t>
      </w:r>
      <w:r>
        <w:rPr>
          <w:sz w:val="22"/>
        </w:rPr>
        <w:t xml:space="preserve">, Добин </w:t>
      </w:r>
      <w:r>
        <w:rPr>
          <w:sz w:val="22"/>
          <w:lang w:val="en-US"/>
        </w:rPr>
        <w:t xml:space="preserve">Op. Cit., </w:t>
      </w:r>
      <w:r>
        <w:rPr>
          <w:sz w:val="22"/>
        </w:rPr>
        <w:t xml:space="preserve">Цилевич </w:t>
      </w:r>
      <w:r>
        <w:rPr>
          <w:sz w:val="22"/>
          <w:lang w:val="en-US"/>
        </w:rPr>
        <w:t>Op.Cit.,</w:t>
      </w:r>
      <w:r>
        <w:rPr>
          <w:sz w:val="22"/>
        </w:rPr>
        <w:t xml:space="preserve"> Сосновская </w:t>
      </w:r>
      <w:r>
        <w:rPr>
          <w:sz w:val="22"/>
          <w:lang w:val="en-US"/>
        </w:rPr>
        <w:t>Op. Cit</w:t>
      </w:r>
      <w:r>
        <w:rPr>
          <w:sz w:val="22"/>
        </w:rPr>
        <w:t>.]. Уточнение взаимоотношения детали и подробности позволяет глубже проникнуть в природу детали, вычленить её значимые, интегральные характеристики, а поэтому уделим ему должное внимание.</w:t>
      </w:r>
    </w:p>
    <w:p>
      <w:pPr>
        <w:pStyle w:val="22"/>
        <w:widowControl w:val="false"/>
        <w:rPr/>
      </w:pPr>
      <w:r>
        <w:rPr>
          <w:sz w:val="22"/>
        </w:rPr>
        <w:t>Сущностное отличие детали от подробности, как правило, аргументируется следующим образом. И деталь, и подробность – разновидности части целого, однако подробность одномоментна и локальна. Связанная с ближайшим текстовым окружением она исчерпывает самоё себя. Деталь включается в более широкое художественное пространство,  формирует развёрнутую систему прямых и ассоциативных связей, чем и объясняются её потенциальную сюжетность и большая (по сравнению с подробностью) содержательная нагрузка. Экстенсивное собирательство и случайность подробности противостоят интенсивному углублению и обязательности детали [Цивин 1970, 5].</w:t>
      </w:r>
    </w:p>
    <w:p>
      <w:pPr>
        <w:pStyle w:val="22"/>
        <w:widowControl w:val="false"/>
        <w:rPr/>
      </w:pPr>
      <w:r>
        <w:rPr>
          <w:sz w:val="22"/>
        </w:rPr>
        <w:t xml:space="preserve">Думается, что высказанные соображения содержат некоторые дискуссионные моменты. </w:t>
      </w:r>
    </w:p>
    <w:p>
      <w:pPr>
        <w:pStyle w:val="22"/>
        <w:widowControl w:val="false"/>
        <w:rPr/>
      </w:pPr>
      <w:r>
        <w:rPr>
          <w:sz w:val="22"/>
        </w:rPr>
        <w:t xml:space="preserve">Во-первых, закрепление за подробностью свойств “случайность”, “необязательность” или “факультативность” противоречит тезису об эстетической значимости элементов художественного текста. Целостность текста определяется взаимодействием </w:t>
      </w:r>
      <w:r>
        <w:rPr>
          <w:i/>
          <w:sz w:val="22"/>
        </w:rPr>
        <w:t>всех</w:t>
      </w:r>
      <w:r>
        <w:rPr>
          <w:sz w:val="22"/>
        </w:rPr>
        <w:t xml:space="preserve"> его содержательных величин, отражается в каждом из них и исключает их произвольность. Все компоненты текста как произведения искусства обладают эстетическим потенциалом и заслуживают внимания читателя-интерпретатора. Выделяя лишь “рельефные”, “акцентированные”, “выразительные” детали, мы, - справедливо замечает З.П. Гузар, - пренебрегаем тем “бесконечно малым”, без которого нельзя получить о тексте полное представление [Гузар 1970, 5]. “Необязательность” подробности, если её признать, сделает нетерминологичным само это слово [Черняков 1978, 8].</w:t>
      </w:r>
    </w:p>
    <w:p>
      <w:pPr>
        <w:pStyle w:val="22"/>
        <w:widowControl w:val="false"/>
        <w:rPr>
          <w:sz w:val="22"/>
        </w:rPr>
      </w:pPr>
      <w:r>
        <w:rPr>
          <w:sz w:val="22"/>
        </w:rPr>
        <w:t>Во-вторых, едва ли правомерно допускать “исчерпанность” компонента текста “самим собой”, - ведь он неизбежно вовлекается в сложную сеть внутритекстовых связей, т.е. интегрируется текстом как единством высшего ранга [Тураева 1986, 23].</w:t>
      </w:r>
    </w:p>
    <w:p>
      <w:pPr>
        <w:pStyle w:val="22"/>
        <w:widowControl w:val="false"/>
        <w:rPr/>
      </w:pPr>
      <w:r>
        <w:rPr>
          <w:sz w:val="22"/>
        </w:rPr>
        <w:t xml:space="preserve">Конечно, отдельные компоненты текста различаются способом проникновения в суть художественного явления, однако их смысловую ёмкость и  интенсивность связей с развитием сюжета нельзя подвергнуть точному измерению. Расшифровка текста – вероятностный, а не жёстко детерминированный процесс. Трудно зафиксировать ту “меру типизации”, которая бы отграничила деталь от подробности, с тем чтобы чётко противопоставить их друг другу. Более того, свойственное подробности образно-смысловое расширение [Цивин 1970, 7] по сути означает её потенциальную способность трансформироваться в деталь. Жёсткость границ между деталью и подробностью исключается и целым рядом иных, не менее веских факторов: асимметрией языкового знака - будь то асимметрия структуры, системы или функции, - ведь данная асимметрия программирует различие в интерпретации языковых фактов [Гак 1995, 119]; “смысловой открытостью” (Чернейко) психологического текста как текста художественного; открытостью подтекста, формируемого деталью. </w:t>
      </w:r>
    </w:p>
    <w:p>
      <w:pPr>
        <w:pStyle w:val="22"/>
        <w:widowControl w:val="false"/>
        <w:rPr/>
      </w:pPr>
      <w:r>
        <w:rPr>
          <w:sz w:val="22"/>
        </w:rPr>
        <w:t xml:space="preserve"> </w:t>
      </w:r>
      <w:r>
        <w:rPr>
          <w:sz w:val="22"/>
        </w:rPr>
        <w:t xml:space="preserve">С учётом сказанного, в рамках монографии подробность и деталь трактуются не как качественно отличные, а как синонимичные термины, </w:t>
      </w:r>
      <w:r>
        <w:rPr>
          <w:i/>
          <w:sz w:val="22"/>
        </w:rPr>
        <w:t>отдельные типы единого феномена - художественной детали</w:t>
      </w:r>
      <w:r>
        <w:rPr>
          <w:sz w:val="22"/>
        </w:rPr>
        <w:t xml:space="preserve"> </w:t>
      </w:r>
      <w:r>
        <w:rPr>
          <w:i/>
          <w:sz w:val="22"/>
        </w:rPr>
        <w:t>со свойственным им различным эстетическим потенциалом</w:t>
      </w:r>
      <w:r>
        <w:rPr>
          <w:sz w:val="22"/>
        </w:rPr>
        <w:t xml:space="preserve">. Изменение эстетического потенциала приводит к трансформации одного типа детали в другой (см. </w:t>
      </w:r>
      <w:r>
        <w:rPr>
          <w:sz w:val="22"/>
          <w:lang w:val="en-US"/>
        </w:rPr>
        <w:t>II. 2.6)</w:t>
      </w:r>
      <w:r>
        <w:rPr>
          <w:sz w:val="22"/>
        </w:rPr>
        <w:t xml:space="preserve">. Вместе с тем, неодинаковая степень эстетической активности языковых единиц – имплицитная основа  противопоставления подробности и детали - в работе  не игнорируется. В функционально-семантической классификации детали к понятию “подробность” приближается один из типов детали –  “эмоционально-нейтральный” (см. 3.2.1). Предлагаемый подход к проблеме “деталь </w:t>
      </w:r>
      <w:r>
        <w:rPr>
          <w:sz w:val="22"/>
          <w:lang w:val="en-US"/>
        </w:rPr>
        <w:t>vs</w:t>
      </w:r>
      <w:r>
        <w:rPr>
          <w:sz w:val="22"/>
        </w:rPr>
        <w:t>. подробность” снимает вопрос о возможной “факультативности” детали как ингерентного компонента текста (Ср. Щеглов 1965; Гузар 1970; Черняков 1978; Березняк 1986 о детали и подробности как разновидностях единой сущности).</w:t>
      </w:r>
    </w:p>
    <w:p>
      <w:pPr>
        <w:pStyle w:val="22"/>
        <w:widowControl w:val="false"/>
        <w:rPr/>
      </w:pPr>
      <w:r>
        <w:rPr>
          <w:sz w:val="22"/>
        </w:rPr>
        <w:t xml:space="preserve">Рассмотрев то, как сущностные свойства детали освещаются в литературоведении, и дав им собственную оценку, попытаемся выработать рабочее определение детали. Помимо уже упомянутых  характеристик детали это определение должно будет учесть функциональную направленность экстериоризированного психологического текста на изображение внутреннего мира персонажа. Напомним, что эмоциональный Универсум в таком тексте не воссоздаётся автором открыто, т.е. в плане художественно-трансформированной внутренней речи. Его воспроизводят детали, имплицирующие (“овнешняющие”) внутренние процессы. </w:t>
      </w:r>
    </w:p>
    <w:p>
      <w:pPr>
        <w:pStyle w:val="22"/>
        <w:widowControl w:val="false"/>
        <w:rPr/>
      </w:pPr>
      <w:r>
        <w:rPr>
          <w:sz w:val="22"/>
        </w:rPr>
        <w:t xml:space="preserve">Разночтения в определении детали до сих пор сохраняются в филологических трудах.  Это объясняется не только сложностью природы детали. Филология, как, впрочем,  и другие науки, зачастую оперирует понятиями, которые не могут получить исчерпывающего определения на тех или иных этапах развития научной мысли. Стремясь уточнить эти понятия, исследователи возвращаются к ним вновь и вновь:  многовековые традиции имеют попытки определения слова и предложения, недостаточно точен язык описания единиц, больших чем предложение. Как синонимические используются термины “сложное синтаксическое целое”, “сверхфразовое единство”, “прозаическая строфа”, “абзац”, “дискурс” и др. [Тураева 1986, 114]. </w:t>
      </w:r>
    </w:p>
    <w:p>
      <w:pPr>
        <w:pStyle w:val="22"/>
        <w:widowControl w:val="false"/>
        <w:rPr/>
      </w:pPr>
      <w:r>
        <w:rPr>
          <w:sz w:val="22"/>
        </w:rPr>
        <w:t>К числу понятий, определения которых не носят терминологический характер, относится и деталь. Большинство определений детали, как правило, ограничиваются указанием на её важную идейно-художественную роль. Например, А.А. Черняков, рассматривая деталь в качестве объекта эстетического анализа, видит в ней “структурный элемент конкретного исторического процесса познания и воспроизведения в индивидуальном сознании с помощью языка... противоречий развития общественного идеала”, “форму объективации художественной идеи” [Черняков 1978, 8]. З.П. Гузар характеризует деталь как “специфический момент в диалектическом процессе художественного мышления”, “элементар</w:t>
        <w:softHyphen/>
        <w:t>ную клеточку живого организма произведения” [Гузар 1970, 4]. В.А. Кухаренко понимает под деталью “изображение внешней характеристики объекта или явления для воссоздания читателем всей картины изображаемого в ее целостности и полноте” [Кухаренко 1979, 40]. Существуют определения детали как “особенной типизирующей подробности” и “художественной подробности” [Цивин 1970, 6]. Все рассмотренные определения являются литературоведческими, поскольку раскрывают содержательную сторону детали и говорят о том, какую роль играет деталь в передаче смысла художественного текста. Анализ  формирующих деталь языковых средств остается за их пределами.</w:t>
      </w:r>
    </w:p>
    <w:p>
      <w:pPr>
        <w:pStyle w:val="22"/>
        <w:widowControl w:val="false"/>
        <w:rPr/>
      </w:pPr>
      <w:r>
        <w:rPr>
          <w:sz w:val="22"/>
        </w:rPr>
        <w:t>Более широкий филологический подход к проблеме детали  предлагает М.А. Березняк [1985]. Исходя из лингвистического аспекта порождения образа, который возникает в связи с выдвижением языковой единицы, реализующей деталь в тексте, М.А. Березняк называет деталь “минимальным коммуникативно-значимым элементом его структуры, способным индуцировать неделимый образ благодаря специфике своего положения в сообщении как иерархии структур” [Ibid., 8].</w:t>
      </w:r>
    </w:p>
    <w:p>
      <w:pPr>
        <w:pStyle w:val="22"/>
        <w:widowControl w:val="false"/>
        <w:rPr/>
      </w:pPr>
      <w:r>
        <w:rPr>
          <w:sz w:val="22"/>
        </w:rPr>
        <w:t xml:space="preserve">Одной из конкретных задач данной работы является выявление семантической и функциональной специфики различных типов детали в психологическом тексте. Особое внимание уделяется анализу языковых средств, которые, формируя деталь в тексте, обеспечивают большую или меньшую степень её “проникновения” во внутренний мир персонажа. Иными словами, специфика детали в плане содержания (проникновение в мир чувств) описывается как коррелирующая с её спецификой в плане выражения (актуализация словесного материала, формирующего деталь). Принимая во внимание эту перспективу исследования, можно предложить следующее определение детали:  деталь есть компонент художественного образа, обладающий различной степенью эстетической активности в зависимости от характера семантической трансформации языковых единиц, реализующих деталь в тексте. </w:t>
      </w:r>
    </w:p>
    <w:p>
      <w:pPr>
        <w:pStyle w:val="22"/>
        <w:widowControl w:val="false"/>
        <w:rPr/>
      </w:pPr>
      <w:r>
        <w:rPr>
          <w:sz w:val="22"/>
        </w:rPr>
        <w:t>Отправным положением для описания детали, “овнешня</w:t>
        <w:softHyphen/>
        <w:t>ющей” внутренние процессы, в работе становится известный тезис  о качественном преобразовании языковых единиц в художественном тексте как эстетическом объекте. Данное определение детали является рабочим и будет корректироваться по ходу выявления новых её характеристик.</w:t>
      </w:r>
    </w:p>
    <w:p>
      <w:pPr>
        <w:pStyle w:val="22"/>
        <w:keepNext w:val="true"/>
        <w:widowControl w:val="false"/>
        <w:spacing w:before="240" w:after="120"/>
        <w:rPr>
          <w:b/>
          <w:b/>
          <w:sz w:val="22"/>
        </w:rPr>
      </w:pPr>
      <w:r>
        <w:rPr>
          <w:b/>
          <w:sz w:val="22"/>
        </w:rPr>
        <w:t>1.2.  Взаимосвязь детали с художественным образом</w:t>
      </w:r>
    </w:p>
    <w:p>
      <w:pPr>
        <w:pStyle w:val="22"/>
        <w:widowControl w:val="false"/>
        <w:rPr/>
      </w:pPr>
      <w:r>
        <w:rPr>
          <w:sz w:val="22"/>
        </w:rPr>
        <w:t xml:space="preserve">Эстетический потенциал художественного текста есть результат индивидуально-образного отражения реальной действительности, а его язык – это язык возможного мира, непохожего на реальный мир экстенсионалов. Термины и высказывания в таком языке не соответствуют внеязыковым (реальным) объектам. Возможный мир художественного текста состоит из предметов, индивидов и сущностей, соотносящихся с интенсионалами языка [Степанов 1985, 300]. Референт языковых знаков текста не образует единичной ситуации: он сочетает черты абстрактного и конкретного. Столкновение двух принципов – условности, вымышленности описываемой картины и сложного, незеркального, образного отражения реальной действительности - порождает специфику художественного текста, который моделирует как частный, так и универсальный объект, сочетает типическое и индивидуальное [Тураева 1979, 52]. </w:t>
      </w:r>
    </w:p>
    <w:p>
      <w:pPr>
        <w:pStyle w:val="22"/>
        <w:widowControl w:val="false"/>
        <w:rPr/>
      </w:pPr>
      <w:r>
        <w:rPr>
          <w:sz w:val="22"/>
        </w:rPr>
        <w:t>Образность возникает на пересечении двух систем: эстетической (надъязыковой) и лингвистической, художественного вымысла и его языкового оформления [Мезенин 1983, 51]. Такова одна из трактовок художественного образа. Не менее распространенный взгляд на его природу раскрывает описанный С.И. Кар</w:t>
        <w:softHyphen/>
        <w:t xml:space="preserve">цевским и уже упоминавшийся в работе (см. предыдущий раздел) асимметричный дуализм языкового знака. </w:t>
      </w:r>
    </w:p>
    <w:p>
      <w:pPr>
        <w:pStyle w:val="22"/>
        <w:widowControl w:val="false"/>
        <w:rPr/>
      </w:pPr>
      <w:r>
        <w:rPr>
          <w:sz w:val="22"/>
        </w:rPr>
        <w:t xml:space="preserve">То, что знак не совпадает со значением, по Карцевскому, объясняется семиотическим механизмом. Язык движется между двумя полюсами: призванный приспособиться к конкретной ситуации, знак изменяется лишь частично, поскольку благодаря неподвижности другой своей части, он должен остаться тождественным самому себе. Всякий лингвистический знак одновременно принадлежит, таким образом,  и к ряду переносных, </w:t>
      </w:r>
      <w:r>
        <w:rPr>
          <w:sz w:val="22"/>
          <w:u w:val="single"/>
        </w:rPr>
        <w:t>транспонированных</w:t>
      </w:r>
      <w:r>
        <w:rPr>
          <w:sz w:val="22"/>
        </w:rPr>
        <w:t xml:space="preserve"> значимостей одного и того же знака, и к ряду </w:t>
      </w:r>
      <w:r>
        <w:rPr>
          <w:sz w:val="22"/>
          <w:u w:val="single"/>
        </w:rPr>
        <w:t>сходных</w:t>
      </w:r>
      <w:r>
        <w:rPr>
          <w:sz w:val="22"/>
        </w:rPr>
        <w:t xml:space="preserve"> значимостей, выраженных разными знаками [Карцевский С.И. Об асимметричном дуализме лингвистического знака // В.А. Звегинцев. История языкознания XIX – XX вв. в очерках и извлечениях. Изд. 3, дополненное. М.: Просвещение, 1965, с. 85-87. Цит. по Иванову 1998, 721]. Иными словами, форма языкового знака стремится выступать в новых для себя функциях, а содержание выражаться в новой для себя форме. При этом ассоциативные образные значения, приобретаемые словом в тексте, реализуются с большей или меньшей степенью вероятности в зависимости от семантического расстояния между системным и контекстуальным значением слова [Тураева 1986, 44]. Не следует забывать и об активной позиции читателя, в сознании которого актуализируются потенциальные ассоциативные связи. В художественной литературе писатель не ограничивается сообщением однозначного содержания, а пытается вызвать к нему у читателя эмоционально-оценочное отношение. Эмоциональное «вхождение», «вчувство</w:t>
        <w:softHyphen/>
        <w:t>вание»  читателя в текст коррелирует с его активностью в процессе оживления образных связей текста.</w:t>
      </w:r>
    </w:p>
    <w:p>
      <w:pPr>
        <w:pStyle w:val="22"/>
        <w:widowControl w:val="false"/>
        <w:rPr/>
      </w:pPr>
      <w:r>
        <w:rPr>
          <w:sz w:val="22"/>
        </w:rPr>
        <w:t xml:space="preserve">В общепринятой трактовке искусства, в том числе художественной литературы как особого вида познания и эмоционального восприятия действительности, слово признается единственно возможным материалом для возникновения и существования литературного образа, его предпосылкой и фундаментом. И рождение, и развитие образа обеспечивается лингвистическими средствами. В то же время само слово обретает истинное значение лишь в  контексте художественного произведения. Силой создаваемого образа в слове пробуждается гораздо более ёмкий смысл, нежели зафиксированный в образе факт. Попадая в “магнитное поле” контекста, слово заряжается новой, не присущей ему ранее энергией, становится пригодным для художественно-образного воспроизведения действительности, превращается в словообраз [Ленобль 1961, 117]. Слово художественного произведения совпадает по внешней форме со словом общенародного языка и опирается на его значение, однако принадлежит оно миру не реальной, а воображаемой действительности. Это обусловливает двуплановость (образность)  смысловой направленности художественного слова. </w:t>
      </w:r>
    </w:p>
    <w:p>
      <w:pPr>
        <w:pStyle w:val="22"/>
        <w:widowControl w:val="false"/>
        <w:rPr/>
      </w:pPr>
      <w:r>
        <w:rPr>
          <w:sz w:val="22"/>
        </w:rPr>
        <w:t xml:space="preserve">Качественное преобразование элементов системы языка в контексте словесно-художественного творчества суть неотъемлемый дифференциальный признак литературного текста. Единицы различных уровней приобретают в тексте дополнительные смыслы. “Любое  слово, –  пишет Ю.И. Левин, цитируя Мандельштама, – является пучком, и смысл торчит из него во все стороны” [1998, 28]. Эти “торчащие из слова смыслы” принадлежат глубинной структуре текста, формируются связями его отдельных частей, складываются в тексте как единице высшего уровня. На возникновение текстовых обертонов влияет и историко-культурный контекст, специфику которого отражает художественная организация литературного произведения. </w:t>
      </w:r>
    </w:p>
    <w:p>
      <w:pPr>
        <w:pStyle w:val="22"/>
        <w:widowControl w:val="false"/>
        <w:rPr/>
      </w:pPr>
      <w:r>
        <w:rPr>
          <w:sz w:val="22"/>
        </w:rPr>
        <w:t>Не следует, однако, считать, что эстетическая значимость элементов текста сводится к их внешней образности. Быть значимым, т.е. играть роль стилеобразующего фактора (“минус-приёма”) способно и отсутствие элементов текстовой структуры [Enkvist 1978, 176]. Для обозначения особого типа семиотической асимметрии “на уровне высказывания”, когда в плане содержания переживаются глубокие чувства, а форма их выражения неадекватна или отсутствует, В.Г. Гак  использует известную формулу Р. Барта “нулевая степень письма”. “Нулевое выражение”, - замечает В. Г. Гак, - оказывается “сильнее всяких слов”. Отсутствие означающего не всегда значит отсутствие означаемого. Напротив, отсутствие означающего может означать, что означаемое настолько значимо, что для него  не находится адекватного означающего. Примером “семиотичес</w:t>
        <w:softHyphen/>
        <w:t>кой асимметрии” служит банальная фраза, произнесённая в момент душевного порыва (неадекватное высказывание), повторение бессмысленного набора  слов (глоссо</w:t>
        <w:softHyphen/>
        <w:t>лалии) или молчание [Гак 1998, 659-661].</w:t>
      </w:r>
    </w:p>
    <w:p>
      <w:pPr>
        <w:pStyle w:val="22"/>
        <w:widowControl w:val="false"/>
        <w:rPr/>
      </w:pPr>
      <w:r>
        <w:rPr>
          <w:sz w:val="22"/>
        </w:rPr>
        <w:t>Специфическая организация образно-познавательного содержания искусства состоит в том, чтобы малыми средствами открывать каналы для несоизмеримо больших образно-познавательных значений. Небольшое явление или небольшой штрих вызывают представление о гораздо больших событиях и пробуждают в сознании несоизмеримо больший смысл [Филипьев 1971, 90-91]. Отдельные средства создания образа, его компоненты (детали) несут, с этой точки зрения, особую нагрузку.</w:t>
      </w:r>
    </w:p>
    <w:p>
      <w:pPr>
        <w:pStyle w:val="22"/>
        <w:widowControl w:val="false"/>
        <w:rPr/>
      </w:pPr>
      <w:r>
        <w:rPr>
          <w:sz w:val="22"/>
        </w:rPr>
        <w:t>Деталь органически взаимосвязана с литературным образом. Как продукт художественного мышления образ обретает материальное воплощение в словесной ткани произведения. Компонент целостного образа – деталь –  также сочетает в себе материальное и идеальное, форму и содержание. Реализуясь в структуре текста, она индуцирует в воспринимающем сознании чувственно конкретный образ, частью которого является. Чувственная оболочка образа дает толчок эмоциональному переживанию, накладывает это переживание на передаваемую образом информацию. Результатом включения микрообраза-детали в цепь поэтического повествования становится эстетический эффект, связанный с одновременностью и неразрывностью восприятия двух обозначенных полюсов –  части и целого, детали и образа [Цивин 1970;  Добин 1975] (Ср. выше глубинную перспективу у Эйзенштейна).</w:t>
      </w:r>
    </w:p>
    <w:p>
      <w:pPr>
        <w:pStyle w:val="22"/>
        <w:widowControl w:val="false"/>
        <w:rPr/>
      </w:pPr>
      <w:r>
        <w:rPr>
          <w:sz w:val="22"/>
        </w:rPr>
        <w:t xml:space="preserve">Разновидность литературного образа – образ персонажа –   представляет собой сложное единство. Он формируется совокупностью составляющих, в числе которых обычно упоминаются детали внешности, слов, поступков, внутренних состояний или событий, происходящих с персонажами. В подобном развитии художественного образа И.Р. Гальперин видит когезию образного плана, обуславливающую связь развертывания образа с лежащим в его основе сопоставлением абстрактного типа [Гальперин 1981, 82]. Участвующие в создании образа детали входят в речевой сегмент автора или персонажа, само наличие которых суть свидетельство полифоничности структуры текста, сосуществования в ней подструктур, различных в функциональном, языковом и тематическом отношениях (Ср. “пласты” у Р. Ингардена или “голоса” у М. Бахтина). Если в авторском речевом сегменте персонаж изображается через детали внешности и поступков, происходящих с ним событий и связанных с ним вещей и явлений (например, явлений природы), то речевой сегмент персонажа воссоздаёт его речевой портрет в форме собственных высказываний или высказываний о нём других действующих лиц. Деталь является в этом случае компонентом речевой характеристики. </w:t>
      </w:r>
    </w:p>
    <w:p>
      <w:pPr>
        <w:pStyle w:val="22"/>
        <w:widowControl w:val="false"/>
        <w:rPr/>
      </w:pPr>
      <w:r>
        <w:rPr>
          <w:sz w:val="22"/>
        </w:rPr>
        <w:t xml:space="preserve">Независимо от того, в какой речевой сегмент - авторский или персонажный - включена  деталь, она всегда способна увеличивать присущую ей эстетическую активность. </w:t>
      </w:r>
    </w:p>
    <w:p>
      <w:pPr>
        <w:pStyle w:val="22"/>
        <w:widowControl w:val="false"/>
        <w:rPr/>
      </w:pPr>
      <w:r>
        <w:rPr>
          <w:sz w:val="22"/>
        </w:rPr>
        <w:t xml:space="preserve">Способность детали вмещать целое в малое, создавать образ за счет незначительной черты уже неоднократно упоминалась нами (см. цитированные работы Р.Д. Цивина, Е. Добина, В.А. Кухаренко, М.А. Березняк). Уместно в той же связи вспомнить и статью Ю.А. Филипьева “Сигналы эстетической информации”. Функционирование художественных средств, специфика художественного обобщения уподобляется Филипьевым принципу действию реле, в котором малые импульсы открывают пути для прохождения несоизмеримо больших энергий [Филипьев 1971]. Функционирование художественной детали побуждает читателя к обобщению и убедительно иллюстрирует релейную функцию искусства. Особую важность для читателя в процессе дешифровки детали приобретает не её абсолютный вес, а её направленный смысл: деталь регулирует соотношение представлений в художественной системе. Часть </w:t>
      </w:r>
      <w:r>
        <w:rPr>
          <w:i/>
          <w:sz w:val="22"/>
        </w:rPr>
        <w:t>с необходимостью</w:t>
      </w:r>
      <w:r>
        <w:rPr>
          <w:sz w:val="22"/>
        </w:rPr>
        <w:t xml:space="preserve"> индуцирует целое. </w:t>
      </w:r>
    </w:p>
    <w:p>
      <w:pPr>
        <w:pStyle w:val="22"/>
        <w:widowControl w:val="false"/>
        <w:rPr/>
      </w:pPr>
      <w:r>
        <w:rPr>
          <w:sz w:val="22"/>
        </w:rPr>
        <w:t xml:space="preserve">Увеличение эмоционально-образного потенциала детали - неотъемлемое свойство её функционирования в тексте. То конкретное, что открывается читателю при наблюдении детали, находится в неразрывном единстве с тем абстрактным, что составляет ядро образа и воплощенной в нём идеи. Доступные “живому созерцанию” черты лица, одежда, голос, стиль речи и манера персонажа держать себя тесно связаны с его характером. Деталь всегда движется к сущностному [Левидов 1977, 232]. Она “овнешняет” внутренние процессы, имплицирует индивидуально-личностные, психологические характеристики, иными словами, вскрывает значимые связи образа фикционального “внутреннего человека”, его глубинную суть. Обобщающая функция детали определяет её эстетическую активность и позволяет исследователям видеть в ней “миниатюрную модель искусства”. </w:t>
      </w:r>
    </w:p>
    <w:p>
      <w:pPr>
        <w:pStyle w:val="22"/>
        <w:widowControl w:val="false"/>
        <w:rPr>
          <w:sz w:val="22"/>
        </w:rPr>
      </w:pPr>
      <w:r>
        <w:rPr>
          <w:sz w:val="22"/>
        </w:rPr>
        <w:t xml:space="preserve">Образ программирует главное направление развития авторской идеи. Он воплощает в себе художественное целое, однако, путь к изучению этого целого лежит через деталь. Деталь - отправная точка теоретического анализа. Весь “океан”  текста представлен в этой капле [Черняков 1978, 14-15]. Лишь проспективно-ретроспективное прочтение литературного произведения, образной системе которого принадлежит деталь,  позволяет судить о её смысловой нагрузке и эстетической роли. Вовлекаемая в сложный процесс, руководимый авторским замыслом и его воплощением в сюжете, частность изображения, “незначительная”, “маловажная” подробность осуществляет синтезирующую функцию, становится собственно деталью. </w:t>
      </w:r>
    </w:p>
    <w:p>
      <w:pPr>
        <w:pStyle w:val="22"/>
        <w:widowControl w:val="false"/>
        <w:rPr>
          <w:sz w:val="22"/>
        </w:rPr>
      </w:pPr>
      <w:r>
        <w:rPr>
          <w:sz w:val="22"/>
        </w:rPr>
        <w:t xml:space="preserve">      </w:t>
      </w:r>
    </w:p>
    <w:p>
      <w:pPr>
        <w:pStyle w:val="22"/>
        <w:widowControl w:val="false"/>
        <w:rPr>
          <w:i/>
          <w:i/>
          <w:iCs/>
          <w:sz w:val="22"/>
        </w:rPr>
      </w:pPr>
      <w:r>
        <w:rPr>
          <w:i/>
          <w:iCs/>
          <w:sz w:val="22"/>
        </w:rPr>
        <w:t xml:space="preserve">               </w:t>
      </w:r>
      <w:r>
        <w:rPr>
          <w:i/>
          <w:iCs/>
          <w:sz w:val="22"/>
        </w:rPr>
        <w:t>Самое непонятное в этом мире то, что он понятен</w:t>
      </w:r>
    </w:p>
    <w:p>
      <w:pPr>
        <w:pStyle w:val="22"/>
        <w:widowControl w:val="false"/>
        <w:rPr>
          <w:i/>
          <w:i/>
          <w:iCs/>
          <w:sz w:val="22"/>
        </w:rPr>
      </w:pPr>
      <w:r>
        <w:rPr>
          <w:i/>
          <w:iCs/>
          <w:sz w:val="22"/>
        </w:rPr>
        <w:t xml:space="preserve">                                        </w:t>
      </w:r>
      <w:r>
        <w:rPr>
          <w:i/>
          <w:iCs/>
          <w:sz w:val="22"/>
        </w:rPr>
        <w:t>(Эйнштейн)</w:t>
      </w:r>
    </w:p>
    <w:p>
      <w:pPr>
        <w:pStyle w:val="22"/>
        <w:widowControl w:val="false"/>
        <w:rPr/>
      </w:pPr>
      <w:r>
        <w:rPr>
          <w:sz w:val="22"/>
        </w:rPr>
        <w:t xml:space="preserve">            </w:t>
      </w:r>
      <w:r>
        <w:rPr>
          <w:b/>
          <w:sz w:val="22"/>
        </w:rPr>
        <w:t>2. Психологически многозначная деталь экстериоризированных текстов</w:t>
      </w:r>
    </w:p>
    <w:p>
      <w:pPr>
        <w:pStyle w:val="22"/>
        <w:widowControl w:val="false"/>
        <w:rPr/>
      </w:pPr>
      <w:r>
        <w:rPr>
          <w:sz w:val="22"/>
        </w:rPr>
        <w:t>Исследование человеческой души, фиксация обрывков разговоров и впечатлений, изображение окружающего через восприятие персонажа на фоне кажущегося авторского отсутствия, – все выразительные средства, открытые модернистами, были взяты на вооружение и использованы в видоизмененной форме писателями-реалистами. Психологический анализ охватил разные уровни протекания духовной жизни, синхронность её планов [Гинзбург 1979, 21].</w:t>
      </w:r>
    </w:p>
    <w:p>
      <w:pPr>
        <w:pStyle w:val="22"/>
        <w:widowControl w:val="false"/>
        <w:rPr/>
      </w:pPr>
      <w:r>
        <w:rPr>
          <w:sz w:val="22"/>
        </w:rPr>
        <w:t>“</w:t>
      </w:r>
      <w:r>
        <w:rPr>
          <w:sz w:val="22"/>
        </w:rPr>
        <w:t>Надо быть равнодушным, когда пишешь жалостные рассказы... над рассказами можно и плакать, и стенать, можно страдать заодно со своими героями, но... нужно это делать так, чтобы читатель не заметил. Чем объективнее, тем сильнее выходит впечатление”, - писал А.П. Чехов [1949, 375]. Эти слова классика “поэтики мелочей” – творческое кредо писателя-реалиста ХХ в. Эстетическая позиция реализма утверждает акциональную и мыслительную “независимость” персонажа от автора, отводит автору скромную роль молчаливого свидетеля происходящих событий. Реальность присутствия автора как субъекта сознания и источника художественно-познавательной деятельности вытесняется в читательском восприятии иллюзией присутствия персонажа,  самостоятельно познающего окружающий его мир. Сопереживание с происходящим становится необходимым условием и главным способом “сотрудничества” автора и читателя.</w:t>
      </w:r>
    </w:p>
    <w:p>
      <w:pPr>
        <w:pStyle w:val="22"/>
        <w:widowControl w:val="false"/>
        <w:rPr/>
      </w:pPr>
      <w:r>
        <w:rPr>
          <w:sz w:val="22"/>
        </w:rPr>
        <w:t xml:space="preserve">Подобно телевизионной камере, автор “бесстрастно” фиксирует “реалии” художественной действительности (Ср. повествовательный модус “камера” (camera), по Фридману). Прямой показ и созерцание конкретного вытесняют звучание авторского голоса. Психические особенности характера и чувства индуцируются достоверным изображением образов и событий [Левидов 1977, 121]. Будь то скрытый сказ, в котором отсутствует конкретный рассказчик, или сказовое повествование открытого типа, в котором рассказчик конкретизирован, за читателем психологической литературы ХХ в. закрепляется право самостоятельно оценивать и переоценивать оценку рассказчика. Субъективное авторское мнение не выражается эксплицитно. Оно перемещается в подтекст. </w:t>
      </w:r>
    </w:p>
    <w:p>
      <w:pPr>
        <w:pStyle w:val="22"/>
        <w:widowControl w:val="false"/>
        <w:rPr/>
      </w:pPr>
      <w:r>
        <w:rPr>
          <w:sz w:val="22"/>
        </w:rPr>
        <w:t>Высокая степень самостоятельности читателя в процессе оживления скрытых текстовых смыслов, “вчувствование” читателя в текст, его иллюзорная сопричастность с происходящим говорят о важной роли психологической литературы в процессе самоосознания читателя, а ведь именно через самопонимание, - и здесь нельзя не согласиться с Рикёром, - мы имеем шанс познать сущее [Рикёр 1995, 30].</w:t>
      </w:r>
    </w:p>
    <w:p>
      <w:pPr>
        <w:pStyle w:val="22"/>
        <w:widowControl w:val="false"/>
        <w:rPr/>
      </w:pPr>
      <w:r>
        <w:rPr>
          <w:sz w:val="22"/>
        </w:rPr>
        <w:t>Читатель способен понять поэтическое произведение настолько, насколько сам участвует в его создании, - замечает А.А. Потебня [1976, 543]. Многозначный психологический текст ХХ века нуждается в активной разработке тех возможностей, которые, по мысли Хайдеггера, всегда содержатся в понимании [Хайдеггер 1993, 9]. Как и любой текст, он “отбирает себе аудиторию, создаёт её “по образу и подобию своему” [Лотман 2002, 169]. Отсутствие в психологическом тексте явных подсказок, пространных лирических отступлений и откровенных оценочных комментариев художника-творца программирует активную аудиторию читателей-сотворцев. Имплицитно-подтекстовый способ повествования ставит читателя перед необходимостью постичь глубинный смысл текста без видимой авторской помощи, включает на полную мощь “интеллектуальную машину получателя” (Лотман). Освоение читателем разнообразных форм построения «внутреннего человека» - главного героя психологической литературы - способствует осознанию читателем собственного “Я”.</w:t>
      </w:r>
    </w:p>
    <w:p>
      <w:pPr>
        <w:pStyle w:val="22"/>
        <w:widowControl w:val="false"/>
        <w:rPr/>
      </w:pPr>
      <w:r>
        <w:rPr>
          <w:sz w:val="22"/>
        </w:rPr>
        <w:t>Деталь, формирующая подтекст, играет важную роль в процессе активизации самостоятельности читателя наряду с такими композиционными и речевыми приемами, как дистантная реализация значения слова, специфика членения текста, особенности оперирования художественным временем и т.д. Подтекст, типичный для психологической прозы ХХ века, во многом объясняется способностью детали вызывать в воспринимающем сознании целостный образ.  Тенденция к аккумуляции эстетической значимости превращает деталь в мощный инструмент воздействия в экстериоризированных психологических текстах. Постигая их смысл, читатель движется по “овнешняющим”  вехам-деталям. Вовлекаясь в процесс активного сотворчества и незаметно подключаясь к авторской системе ценностей, он ощущает самостоятельность собственных выводов. Без приложения значительных когнитивных усилий читатель оказывается не в состоянии осмыслить “овнешняемый” деталями внутренний мир. “Психологически многозначная”  (Ульченко)  деталь  - ключ к раскрытию чувства - исключает его однозначную мотивировку. Необходимость и возможность угадать неназванное расширяют интерпретационные возможности читателя,  программируют высокую степень «многосмысленности» (Рикёр) экстериоризированных текстов, диктуют гибкость их интерпретационной программы.</w:t>
      </w:r>
    </w:p>
    <w:p>
      <w:pPr>
        <w:pStyle w:val="22"/>
        <w:widowControl w:val="false"/>
        <w:rPr/>
      </w:pPr>
      <w:r>
        <w:rPr>
          <w:sz w:val="22"/>
        </w:rPr>
        <w:t>В психологической литературе деталь выполняет широкий спектр функций: переносит акцент с события на анализ, осуществляет внефабульную связь, оживляет статику сюжета, создает эмоциональный настрой, выводит его за границы действия. Участвуя в развитии мотива, деталь обеспечивает слитность описательного, событийного и аналитического [Цивин 1970, 13-18]. Характерной особенностью детализации при этом является не просто правдивость деталей, а включение выражаемой с их помощью “правды действительной” в “правду художественную” (Достоевский). Личностный характер восприятия экстериоризированных психологических текстов во многом диктуется их ассоциативностью, эмоциональностью и образностью. Выходя за пределы собственно портрета или пейзажа, деталь трансформируется в сторону импликации глубинного смысла, иногда приобретает звучание символа. Раскрывая сущностные психологические характеристики героя, она психологизирует повествование. Суггестивность художественного слова, “семантические обертоны” –  те элементы смы</w:t>
        <w:softHyphen/>
        <w:t>сла, которые образуются из “взаимодейственной совокупности слов” и воспринимаются, но не имеют своих знаков речи [Ларин 1974], повышают “смысловой коэффициент” психологического текста.  Важную роль в возникновении  “семантической двуплановости”  играет художественная деталь.</w:t>
      </w:r>
    </w:p>
    <w:p>
      <w:pPr>
        <w:pStyle w:val="22"/>
        <w:widowControl w:val="false"/>
        <w:rPr/>
      </w:pPr>
      <w:r>
        <w:rPr>
          <w:sz w:val="22"/>
        </w:rPr>
        <w:t xml:space="preserve">Способы формирования подтекста деталью варьируются. Сложный комплекс причин, лежащий в их основе, включает творческую индивидуальность художника, время и условия создания произведения, интеллектуальный климат общества, которому принадлежит художник, уровень культурного развития этого общества, иными словами, широкий контекст. Так, на специфику детализации Дж. Джойс и С. Хилл - известных мастеров английской психологической прозы – оказали влияние традиции русской школы. </w:t>
      </w:r>
    </w:p>
    <w:p>
      <w:pPr>
        <w:pStyle w:val="22"/>
        <w:widowControl w:val="false"/>
        <w:rPr/>
      </w:pPr>
      <w:r>
        <w:rPr>
          <w:sz w:val="22"/>
        </w:rPr>
        <w:t xml:space="preserve"> </w:t>
      </w:r>
      <w:r>
        <w:rPr>
          <w:sz w:val="22"/>
        </w:rPr>
        <w:t xml:space="preserve">Деталь Дж. Джойса, по мнению Е.И. Гениевой [1982], вызывает явные аналогии с деталью А.П. Чехова. </w:t>
      </w:r>
    </w:p>
    <w:p>
      <w:pPr>
        <w:pStyle w:val="22"/>
        <w:widowControl w:val="false"/>
        <w:rPr/>
      </w:pPr>
      <w:r>
        <w:rPr>
          <w:sz w:val="22"/>
        </w:rPr>
        <w:t xml:space="preserve">Эстетика художественного образа Чехова обусловлена эстетическим потенциалом детали и особенностями ассоциативного письма. Деталь Чехова не просто регламентирует поведение, она образует фокус с другими деталями,  воссоздаёт стоящее за поступком чувство. Соединение лаконизма языкового выражения с глубиной содержания опирается на ассоциативную способность человеческого мышления. Психологические ассоциативные детали-мазки приближают чеховскую прозу к импрессионизму. “Житейские мелочи” Джойса, как и чеховские детали,  не просто убеждают читателя в правдивости изображаемого. Включаясь в психологический ряд произведения, интегрируясь в  художественную ткань, деталь увеличивает эстетический заряд, формирует подтекст, имплицирует осложнённый смысл. Отталкиваясь от чеховских принципов ассоциации, Джойс идёт по пути умножения значения слова, широко использует многозначность, насыщает тексты символами и аллюзиями. Деталь Джойса – стилистико-психологический стержень повествования, его лейтмотив. Она создает аллегорическую гармонию образов [Гениева </w:t>
      </w:r>
      <w:r>
        <w:rPr>
          <w:sz w:val="22"/>
          <w:lang w:val="en-US"/>
        </w:rPr>
        <w:t>Op</w:t>
      </w:r>
      <w:r>
        <w:rPr>
          <w:sz w:val="22"/>
        </w:rPr>
        <w:t xml:space="preserve">. </w:t>
      </w:r>
      <w:r>
        <w:rPr>
          <w:sz w:val="22"/>
          <w:lang w:val="en-US"/>
        </w:rPr>
        <w:t>Cit</w:t>
      </w:r>
      <w:r>
        <w:rPr>
          <w:sz w:val="22"/>
        </w:rPr>
        <w:t xml:space="preserve">., 458]. Не называя чувства, деталь имплицирует его многозначностью формирующего её слова. </w:t>
      </w:r>
    </w:p>
    <w:p>
      <w:pPr>
        <w:pStyle w:val="22"/>
        <w:widowControl w:val="false"/>
        <w:rPr/>
      </w:pPr>
      <w:r>
        <w:rPr>
          <w:sz w:val="22"/>
        </w:rPr>
        <w:t>Прозе С. Хилл, стиль которой лишен украшательства, загадки ассоциативного письма не свойственны. Её психологизм скорее носит объяснительный характер. Это даёт основание критикам видеть в нём близость психологизму Л.Н. Толстого.  “Диалектика души” Толстого раскрывает бесконечно дифференцированную обусловленность поступков персонажа, их зависимость от материальной среды и внутреннего строя личности. Не претендуя на толстовский монументализм, Хилл, как и Толстой, стремится к поиску обусловленности сущего. Её деталь суть средство мотивации чувства, при этом чувство, на которое указывает деталь, как правило, дополнительно эксплицируется в речи персонажа. Обусловленная психическими процессами и раскрывающая эти процессы деталь Хилл, однако,  не включается в “поток сознания” [Ивашева 1979, 256]. Глубинные эмоционально-смысловые связи создаются не многозначностью слова, как у Джойса, а окказиональными текстовыми коннотациями. Сопрягаясь с денотативным значением слова коннотации формируют глубинный подтекст.</w:t>
      </w:r>
      <w:r>
        <w:rPr>
          <w:rStyle w:val="21"/>
          <w:rStyle w:val="FootnoteAnchor"/>
          <w:sz w:val="22"/>
        </w:rPr>
        <w:footnoteReference w:id="8"/>
      </w:r>
      <w:r>
        <w:rPr>
          <w:sz w:val="22"/>
        </w:rPr>
        <w:t xml:space="preserve"> Деталь начинает обозначать “скрытый смысл”.</w:t>
      </w:r>
    </w:p>
    <w:p>
      <w:pPr>
        <w:pStyle w:val="22"/>
        <w:widowControl w:val="false"/>
        <w:rPr/>
      </w:pPr>
      <w:r>
        <w:rPr>
          <w:sz w:val="22"/>
        </w:rPr>
        <w:t>Несмотря на отмеченные различия  и у Джойса,  и у Хилл  деталь сохраняет неизменную функциональную направленность на импликацию чувств персонажа, т.е.  психологизирует повествование.</w:t>
      </w:r>
    </w:p>
    <w:p>
      <w:pPr>
        <w:pStyle w:val="22"/>
        <w:widowControl w:val="false"/>
        <w:rPr/>
      </w:pPr>
      <w:r>
        <w:rPr>
          <w:sz w:val="22"/>
        </w:rPr>
        <w:t>Наиболее отчётливо специфику функционирования художественной детали в психологических текстах раскрывает короткий рассказ. Наряду с художественным репортажем, новеллой и повестью он образует классификацию малых эпических форм [Коваленко 1981, 7]. Лапидарность короткого рассказа (этот термин не тождественен термину “краткость”, поскольку охватывает не только количественные параметры) обусловливает его уникальность с точки зрения семантики, структуры и прагматики: один, два или три небольших эпизода в сюжетной канве объективно исключают детальную разработку характеров и подробную мотивацию поступков [Шпетный 1980, 4]. Малый объем</w:t>
      </w:r>
      <w:r>
        <w:rPr>
          <w:rStyle w:val="FootnoteCharacters"/>
          <w:rStyle w:val="FootnoteAnchor"/>
          <w:sz w:val="22"/>
        </w:rPr>
        <w:footnoteReference w:id="9"/>
      </w:r>
      <w:r>
        <w:rPr>
          <w:sz w:val="22"/>
        </w:rPr>
        <w:t xml:space="preserve"> короткого рассказа программирует отсутствие избыточной, нерелевантной информации. Все языковые средства, в первую очередь на стилистическом уровне, в таком рассказе информативны. </w:t>
      </w:r>
    </w:p>
    <w:p>
      <w:pPr>
        <w:pStyle w:val="22"/>
        <w:widowControl w:val="false"/>
        <w:rPr/>
      </w:pPr>
      <w:r>
        <w:rPr>
          <w:sz w:val="22"/>
        </w:rPr>
        <w:t>Упомянутые свойства короткого рассказа используются мастерами психологической прозы. Выверенность диалога и точность портретных характеристик придают короткому психологическому рассказу выразительность, обеспечивают высокую концентрацию описываемых чувств. Информативная насыщенность и связанная с ней высокая организованность, гармоничность композиционной структуры и глубинная смысловая перспектива приближают короткий психологический рассказ к произведениям лирической поэзии. Неслучайно О’Кейси называет поэтом мастера “лирической переработки чувств”, прозаика А.П. Чехова [см. об этом подробнее Саруханян 1975, 16-17].</w:t>
      </w:r>
    </w:p>
    <w:p>
      <w:pPr>
        <w:pStyle w:val="22"/>
        <w:widowControl w:val="false"/>
        <w:rPr/>
      </w:pPr>
      <w:r>
        <w:rPr>
          <w:sz w:val="22"/>
        </w:rPr>
        <w:t>Интенсивность художественного обобщения в коротком психологическом рассказе объясняет особый содержательный потенциал используемой в нём детали</w:t>
      </w:r>
      <w:r>
        <w:rPr>
          <w:i/>
          <w:sz w:val="22"/>
        </w:rPr>
        <w:t>.</w:t>
      </w:r>
      <w:r>
        <w:rPr>
          <w:sz w:val="22"/>
        </w:rPr>
        <w:t xml:space="preserve"> Сущностное свойство детали рационально организовывать дискурс обеспечивает тесное взаимодействие фактуальной и концептуальной информации. Деталь конденсирует языковой материал, экономит изобразительные средства. То, что она непосредственно фиксирует, составляет лишь толику воплощённого в тексте смысла. Вспомним известное высказывание Чехова о том, что в маленьких рассказах лучше недосказать, чем пересказать. Недосказать - и означает предоставить возможность читателю воссоздать целое, имея в распоряжении часть, проникнуть через деталь в глубинный смысл текста. </w:t>
      </w:r>
    </w:p>
    <w:p>
      <w:pPr>
        <w:pStyle w:val="22"/>
        <w:widowControl w:val="false"/>
        <w:rPr/>
      </w:pPr>
      <w:r>
        <w:rPr>
          <w:sz w:val="22"/>
        </w:rPr>
        <w:t>Всё сказанное свидетельствует об особой значимости детали для произведений малообъемной прозы и оправдывает выбор короткого психологического рассказа в качестве материала для описания экстериоризации квазикогнитивных процессов.</w:t>
      </w:r>
    </w:p>
    <w:p>
      <w:pPr>
        <w:pStyle w:val="22"/>
        <w:keepNext w:val="true"/>
        <w:widowControl w:val="false"/>
        <w:spacing w:before="240" w:after="120"/>
        <w:rPr>
          <w:bCs/>
          <w:i/>
          <w:i/>
          <w:iCs/>
          <w:sz w:val="16"/>
          <w:lang w:val="en-US"/>
        </w:rPr>
      </w:pPr>
      <w:r>
        <w:rPr>
          <w:bCs/>
          <w:i/>
          <w:iCs/>
          <w:sz w:val="16"/>
          <w:lang w:val="en-US"/>
        </w:rPr>
        <w:t>..the twenty-four hours in the life ofLeopold Bloom</w:t>
      </w:r>
    </w:p>
    <w:p>
      <w:pPr>
        <w:pStyle w:val="22"/>
        <w:keepNext w:val="true"/>
        <w:widowControl w:val="false"/>
        <w:spacing w:before="240" w:after="120"/>
        <w:rPr>
          <w:bCs/>
          <w:i/>
          <w:i/>
          <w:iCs/>
          <w:sz w:val="16"/>
          <w:lang w:val="en-US"/>
        </w:rPr>
      </w:pPr>
      <w:r>
        <w:rPr>
          <w:bCs/>
          <w:i/>
          <w:iCs/>
          <w:sz w:val="16"/>
          <w:lang w:val="en-US"/>
        </w:rPr>
        <w:t xml:space="preserve"> </w:t>
      </w:r>
      <w:r>
        <w:rPr>
          <w:bCs/>
          <w:i/>
          <w:iCs/>
          <w:sz w:val="16"/>
          <w:lang w:val="en-US"/>
        </w:rPr>
        <w:t>which we would have Dificulty reading in twenty-four hours(Todorov)</w:t>
      </w:r>
    </w:p>
    <w:p>
      <w:pPr>
        <w:pStyle w:val="22"/>
        <w:keepNext w:val="true"/>
        <w:widowControl w:val="false"/>
        <w:spacing w:before="240" w:after="120"/>
        <w:rPr/>
      </w:pPr>
      <w:r>
        <w:rPr>
          <w:b/>
          <w:sz w:val="22"/>
        </w:rPr>
        <w:t>3. Деталь как средство ослабления фабулы</w:t>
      </w:r>
    </w:p>
    <w:p>
      <w:pPr>
        <w:pStyle w:val="22"/>
        <w:rPr/>
      </w:pPr>
      <w:r>
        <w:rPr>
          <w:spacing w:val="-3"/>
          <w:sz w:val="22"/>
        </w:rPr>
        <w:t xml:space="preserve">Фабула - совокупность событий в их взаимной внутренней связи - обычно противопоставляется сюжету - художественно построенному распределению событий в произведении [Томашевский 1996]. Сюжет так относится к фабуле рассказа, - пишет Л.С.  Выготский, - как стих к составляющим его словам, как мелодия к составляющим её звукам, как форма к материалу [Выготский 97, 178]. Характерным признаком фабульной связи признаётся мотив - тема неразложимой части произведения. Совокупность мотивов в их логической, причинно-временной связи образует фабулу. Мотивы делятся на связанные и свободные. Как уже следует из их названия, связанные мотивы нельзя исключить из текста, не нарушая причинной событийной связи, они обязательны для фабулы;  свободные мотивы можно устранить без нарушения причинно-временного хода событий [Томашевский 1996, с. 180 -183]. </w:t>
      </w:r>
    </w:p>
    <w:p>
      <w:pPr>
        <w:pStyle w:val="22"/>
        <w:rPr/>
      </w:pPr>
      <w:r>
        <w:rPr>
          <w:spacing w:val="-3"/>
          <w:sz w:val="22"/>
        </w:rPr>
        <w:t>Структуры сознания, вне зависимости от того, какую художественную форму принимает их изображение, формируют свободные мотивы, поскольку не маркируют пунктов событийной канвы. Несобытийная природа психологической литературы объясняет её бесфабульность, если мы говорим о плане изображённой коммуникации. В плане реальной коммуникации имеет место ретардация сюжета</w:t>
      </w:r>
      <w:r>
        <w:rPr>
          <w:rStyle w:val="FootnoteCharacters"/>
          <w:rStyle w:val="FootnoteAnchor"/>
          <w:sz w:val="22"/>
        </w:rPr>
        <w:footnoteReference w:id="10"/>
      </w:r>
      <w:r>
        <w:rPr>
          <w:spacing w:val="-3"/>
          <w:sz w:val="22"/>
        </w:rPr>
        <w:t>. Особо иллюстративны в этом отношении всецело интериоризированные модернистские тексты, где разноуровневые языковые единицы, эксплицитно имитируют реальные процессы восприятия и мышления (Ср. МВ и ММ, Щирова 2000, с. 96-106</w:t>
      </w:r>
      <w:r>
        <w:rPr>
          <w:spacing w:val="-3"/>
          <w:sz w:val="22"/>
          <w:lang w:val="en-US"/>
        </w:rPr>
        <w:t>)</w:t>
      </w:r>
      <w:r>
        <w:rPr>
          <w:spacing w:val="-3"/>
          <w:sz w:val="22"/>
        </w:rPr>
        <w:t xml:space="preserve">. </w:t>
      </w:r>
    </w:p>
    <w:p>
      <w:pPr>
        <w:pStyle w:val="22"/>
        <w:rPr/>
      </w:pPr>
      <w:r>
        <w:rPr>
          <w:sz w:val="22"/>
        </w:rPr>
        <w:t>Предложенное русскими формалистами разграничение фабулы и сюжета (порядок изложенных в тексте событий  vs. порядок их изложения) стимулировало разработку вопроса о двух временных осях</w:t>
      </w:r>
      <w:r>
        <w:rPr>
          <w:rStyle w:val="FootnoteCharacters"/>
          <w:rStyle w:val="FootnoteAnchor"/>
          <w:sz w:val="22"/>
        </w:rPr>
        <w:footnoteReference w:id="11"/>
      </w:r>
      <w:r>
        <w:rPr>
          <w:sz w:val="22"/>
        </w:rPr>
        <w:t>. Временная ось событий, описываемых текстом (время в рассказе), стала противопоставляться временной оси текста, который описывает события (время рассказа). Идея такого противопоставления присутствует  в трудах немецких [</w:t>
      </w:r>
      <w:r>
        <w:rPr>
          <w:sz w:val="22"/>
          <w:lang w:val="en-US"/>
        </w:rPr>
        <w:t>Metz</w:t>
      </w:r>
      <w:r>
        <w:rPr>
          <w:sz w:val="22"/>
        </w:rPr>
        <w:t xml:space="preserve"> 1974; </w:t>
      </w:r>
      <w:r>
        <w:rPr>
          <w:sz w:val="22"/>
          <w:lang w:val="en-US"/>
        </w:rPr>
        <w:t>Muller</w:t>
      </w:r>
      <w:r>
        <w:rPr>
          <w:sz w:val="22"/>
        </w:rPr>
        <w:t xml:space="preserve"> 1968] (</w:t>
      </w:r>
      <w:r>
        <w:rPr>
          <w:sz w:val="22"/>
          <w:lang w:val="en-US"/>
        </w:rPr>
        <w:t>erzahlte</w:t>
      </w:r>
      <w:r>
        <w:rPr>
          <w:sz w:val="22"/>
        </w:rPr>
        <w:t xml:space="preserve"> </w:t>
      </w:r>
      <w:r>
        <w:rPr>
          <w:sz w:val="22"/>
          <w:lang w:val="en-US"/>
        </w:rPr>
        <w:t>Zeit</w:t>
      </w:r>
      <w:r>
        <w:rPr>
          <w:sz w:val="22"/>
        </w:rPr>
        <w:t xml:space="preserve"> </w:t>
      </w:r>
      <w:r>
        <w:rPr>
          <w:sz w:val="22"/>
          <w:lang w:val="en-US"/>
        </w:rPr>
        <w:t>vs</w:t>
      </w:r>
      <w:r>
        <w:rPr>
          <w:sz w:val="22"/>
        </w:rPr>
        <w:t xml:space="preserve">. </w:t>
      </w:r>
      <w:r>
        <w:rPr>
          <w:sz w:val="22"/>
          <w:lang w:val="en-US"/>
        </w:rPr>
        <w:t>Erzahleit</w:t>
      </w:r>
      <w:r>
        <w:rPr>
          <w:sz w:val="22"/>
        </w:rPr>
        <w:t>)  и французских теоретиков [Genette 1986, Todorov 1981].</w:t>
      </w:r>
    </w:p>
    <w:p>
      <w:pPr>
        <w:pStyle w:val="22"/>
        <w:rPr/>
      </w:pPr>
      <w:r>
        <w:rPr>
          <w:sz w:val="22"/>
        </w:rPr>
        <w:t xml:space="preserve"> “</w:t>
      </w:r>
      <w:r>
        <w:rPr>
          <w:sz w:val="22"/>
        </w:rPr>
        <w:t xml:space="preserve">Время в рассказе” (story time, </w:t>
      </w:r>
      <w:r>
        <w:rPr>
          <w:sz w:val="22"/>
          <w:lang w:val="en-US"/>
        </w:rPr>
        <w:t>the</w:t>
      </w:r>
      <w:r>
        <w:rPr>
          <w:sz w:val="22"/>
        </w:rPr>
        <w:t xml:space="preserve"> </w:t>
      </w:r>
      <w:r>
        <w:rPr>
          <w:sz w:val="22"/>
          <w:lang w:val="en-US"/>
        </w:rPr>
        <w:t>time</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thing</w:t>
      </w:r>
      <w:r>
        <w:rPr>
          <w:sz w:val="22"/>
        </w:rPr>
        <w:t xml:space="preserve"> </w:t>
      </w:r>
      <w:r>
        <w:rPr>
          <w:sz w:val="22"/>
          <w:lang w:val="en-US"/>
        </w:rPr>
        <w:t>told</w:t>
      </w:r>
      <w:r>
        <w:rPr>
          <w:sz w:val="22"/>
        </w:rPr>
        <w:t xml:space="preserve">, </w:t>
      </w:r>
      <w:r>
        <w:rPr>
          <w:sz w:val="22"/>
          <w:lang w:val="en-US"/>
        </w:rPr>
        <w:t>the</w:t>
      </w:r>
      <w:r>
        <w:rPr>
          <w:sz w:val="22"/>
        </w:rPr>
        <w:t xml:space="preserve"> </w:t>
      </w:r>
      <w:r>
        <w:rPr>
          <w:sz w:val="22"/>
          <w:lang w:val="en-US"/>
        </w:rPr>
        <w:t>signified</w:t>
      </w:r>
      <w:r>
        <w:rPr>
          <w:sz w:val="22"/>
        </w:rPr>
        <w:t xml:space="preserve">, по Женетту, fictional time, по Тодорову) принадлежит сфере художественной коммуникации и затрагивает внутреннюю хронологию событий. “Время рассказа” (narrative time, </w:t>
      </w:r>
      <w:r>
        <w:rPr>
          <w:sz w:val="22"/>
          <w:lang w:val="en-US"/>
        </w:rPr>
        <w:t>the</w:t>
      </w:r>
      <w:r>
        <w:rPr>
          <w:sz w:val="22"/>
        </w:rPr>
        <w:t xml:space="preserve"> </w:t>
      </w:r>
      <w:r>
        <w:rPr>
          <w:sz w:val="22"/>
          <w:lang w:val="en-US"/>
        </w:rPr>
        <w:t>signifier</w:t>
      </w:r>
      <w:r>
        <w:rPr>
          <w:sz w:val="22"/>
        </w:rPr>
        <w:t>,  по Женетту, time of discourse, по Тодорову) принадлежит сфере реальной коммуникации и обозначает время, необходимое для чтения (рассказывания) изображающего события текста. “Время рассказа” условно, поскольку измеряется не временными, а пространственными параметрами (количеством строк, страниц, глав и пр.), т.е. обращает нас к длине текста. Более того, “время рассказа” зависит от многих обстоятельств, а значит, исключает точность измерения [Genette 1986, 86].</w:t>
      </w:r>
    </w:p>
    <w:p>
      <w:pPr>
        <w:pStyle w:val="22"/>
        <w:rPr/>
      </w:pPr>
      <w:r>
        <w:rPr>
          <w:sz w:val="22"/>
        </w:rPr>
        <w:t xml:space="preserve">Женетт предлагает схему возможного соотношения “времени в рассказе” (длительности изображаемых событий) и “времени рассказа” (длины изображающего их текста). Само это соотношение трактуется Женеттом как скорость повествования (the speed of a narrative), поскольку коррелирует с пространственными параметрами реального материального объекта (текста) и временными параметрами изображённых в тексте фиктивных событий, иными словами, лежит на пересечении временных и пространственных характеристик: </w:t>
      </w:r>
    </w:p>
    <w:p>
      <w:pPr>
        <w:pStyle w:val="Normal"/>
        <w:numPr>
          <w:ilvl w:val="0"/>
          <w:numId w:val="7"/>
        </w:numPr>
        <w:ind w:left="0" w:firstLine="450"/>
        <w:jc w:val="both"/>
        <w:rPr/>
      </w:pPr>
      <w:r>
        <w:rPr>
          <w:rFonts w:cs="Times New Roman" w:ascii="Times New Roman" w:hAnsi="Times New Roman"/>
          <w:sz w:val="22"/>
          <w:lang w:val="ru-RU"/>
        </w:rPr>
        <w:t>пауза</w:t>
      </w:r>
      <w:r>
        <w:rPr>
          <w:rFonts w:cs="Times New Roman" w:ascii="Times New Roman" w:hAnsi="Times New Roman"/>
          <w:sz w:val="22"/>
        </w:rPr>
        <w:t xml:space="preserve"> (pause): NT = n,  ST = 0.  </w:t>
      </w:r>
      <w:r>
        <w:rPr>
          <w:rFonts w:cs="Times New Roman" w:ascii="Times New Roman" w:hAnsi="Times New Roman"/>
          <w:sz w:val="22"/>
          <w:lang w:val="ru-RU"/>
        </w:rPr>
        <w:t xml:space="preserve">NT </w:t>
      </w:r>
      <w:r>
        <w:rPr>
          <w:rFonts w:cs="Times New Roman" w:ascii="Times New Roman" w:hAnsi="Times New Roman"/>
          <w:sz w:val="22"/>
        </w:rPr>
        <w:t xml:space="preserve"> </w:t>
      </w:r>
      <w:r>
        <w:rPr>
          <w:rFonts w:cs="Times New Roman" w:ascii="Times New Roman" w:hAnsi="Times New Roman"/>
          <w:sz w:val="22"/>
          <w:lang w:val="ru-RU"/>
        </w:rPr>
        <w:t xml:space="preserve">&gt; ST </w:t>
      </w:r>
    </w:p>
    <w:p>
      <w:pPr>
        <w:pStyle w:val="Normal"/>
        <w:numPr>
          <w:ilvl w:val="0"/>
          <w:numId w:val="7"/>
        </w:numPr>
        <w:ind w:left="0" w:firstLine="450"/>
        <w:jc w:val="both"/>
        <w:rPr>
          <w:rFonts w:ascii="Times New Roman" w:hAnsi="Times New Roman" w:cs="Times New Roman"/>
          <w:sz w:val="22"/>
          <w:lang w:val="ru-RU"/>
        </w:rPr>
      </w:pPr>
      <w:r>
        <w:rPr>
          <w:rFonts w:cs="Times New Roman" w:ascii="Times New Roman" w:hAnsi="Times New Roman"/>
          <w:sz w:val="22"/>
          <w:lang w:val="ru-RU"/>
        </w:rPr>
        <w:t>сцена (scene): NT = ST</w:t>
      </w:r>
    </w:p>
    <w:p>
      <w:pPr>
        <w:pStyle w:val="Normal"/>
        <w:numPr>
          <w:ilvl w:val="0"/>
          <w:numId w:val="7"/>
        </w:numPr>
        <w:ind w:left="0" w:firstLine="450"/>
        <w:jc w:val="both"/>
        <w:rPr>
          <w:rFonts w:ascii="Times New Roman" w:hAnsi="Times New Roman" w:cs="Times New Roman"/>
          <w:sz w:val="22"/>
        </w:rPr>
      </w:pPr>
      <w:r>
        <w:rPr>
          <w:rFonts w:cs="Times New Roman" w:ascii="Times New Roman" w:hAnsi="Times New Roman"/>
          <w:sz w:val="22"/>
          <w:lang w:val="ru-RU"/>
        </w:rPr>
        <w:t>резюме (summary): NT &lt;  ST.</w:t>
      </w:r>
    </w:p>
    <w:p>
      <w:pPr>
        <w:pStyle w:val="22"/>
        <w:numPr>
          <w:ilvl w:val="0"/>
          <w:numId w:val="7"/>
        </w:numPr>
        <w:ind w:left="0" w:firstLine="454"/>
        <w:rPr/>
      </w:pPr>
      <w:r>
        <w:rPr>
          <w:sz w:val="22"/>
        </w:rPr>
        <w:t>эллипсис</w:t>
      </w:r>
      <w:r>
        <w:rPr>
          <w:sz w:val="22"/>
          <w:lang w:val="en-US"/>
        </w:rPr>
        <w:t xml:space="preserve"> (ellipsis):  NT=0, ST=n. NT &lt;  ST  [Genette, Op. </w:t>
      </w:r>
      <w:r>
        <w:rPr>
          <w:sz w:val="22"/>
        </w:rPr>
        <w:t xml:space="preserve">Cit., </w:t>
      </w:r>
      <w:r>
        <w:rPr>
          <w:sz w:val="22"/>
          <w:lang w:val="en-US"/>
        </w:rPr>
        <w:t>95].</w:t>
      </w:r>
      <w:r>
        <w:rPr>
          <w:sz w:val="22"/>
        </w:rPr>
        <w:t xml:space="preserve"> </w:t>
      </w:r>
    </w:p>
    <w:p>
      <w:pPr>
        <w:pStyle w:val="22"/>
        <w:rPr/>
      </w:pPr>
      <w:r>
        <w:rPr>
          <w:sz w:val="22"/>
        </w:rPr>
        <w:t xml:space="preserve">Эллипсис (пропуск) и пауза суть крайние случаи проявления скорости повествования. Эллипсис - самая быстрая форма рассказа, “скорость, всё стирающая” (Бютор) - предполагает опущение времени при изложении событий (например, two years later). Пауза, напротив, соответствует дискурсу, избыточному по отношению к излагаемым событиям (см. ниже иллюстративный материал). Сцену наиболее ярко представляет диалог, в котором время рассказа условно приравнивается к времени в рассказе, т.е. к художественному времени. Резюме позволяет “сжать” годы событий текста до объема предложения. Если пауза, эллипсис и сцена отличаются стабильностью скорости повествования, то резюме - её неустойчивостью. Базовым ритмом повествования признаётся чередование сцен и резюме [Genette Op. Cit., 93 - 95, Todorov Op. Cit., 31]. </w:t>
      </w:r>
    </w:p>
    <w:p>
      <w:pPr>
        <w:pStyle w:val="22"/>
        <w:rPr/>
      </w:pPr>
      <w:r>
        <w:rPr>
          <w:sz w:val="22"/>
        </w:rPr>
        <w:t>Драматически напряжённые сцены обеспечивают развитие событий и не играют ведущей роли в процессе ослабления фабулы: события и описывающий их дискурс, как уже было замечено, совпадают здесь во времени. Гораздо больший интерес, с точки зрения этого процесса, представляют описательные паузы (</w:t>
      </w:r>
      <w:r>
        <w:rPr>
          <w:sz w:val="22"/>
          <w:lang w:val="en-US"/>
        </w:rPr>
        <w:t>descriptive</w:t>
      </w:r>
      <w:r>
        <w:rPr>
          <w:sz w:val="22"/>
        </w:rPr>
        <w:t xml:space="preserve"> </w:t>
      </w:r>
      <w:r>
        <w:rPr>
          <w:sz w:val="22"/>
          <w:lang w:val="en-US"/>
        </w:rPr>
        <w:t>pauses</w:t>
      </w:r>
      <w:r>
        <w:rPr>
          <w:sz w:val="22"/>
        </w:rPr>
        <w:t>)</w:t>
      </w:r>
      <w:r>
        <w:rPr>
          <w:rStyle w:val="FootnoteCharacters"/>
          <w:rStyle w:val="FootnoteAnchor"/>
          <w:lang w:val="en-US"/>
        </w:rPr>
        <w:footnoteReference w:id="12"/>
      </w:r>
      <w:r>
        <w:rPr>
          <w:sz w:val="22"/>
        </w:rPr>
        <w:t>.  Их “абсолютная замедленность” (absolute slowness) обеспечивается предметом изображения  психологического текста - внутренним Универсумом. Конечно, установить жёсткую взаимозависимость между изображением сознания и скоростью повествования невозможно. Этому препятствуют  недостаточная структурированность и сложная организация моделируемого объекта (реального сознания) и не менее сложная организация хронологических структур. “...хронологические структуры настолько сложны, что самые искусные схемы, используемые при создании произведения, либо при критическом исследовании, всегда грубы и приблизительны. Но даже и в таком виде, - замечает Бютор, - они ярко освещают произведение - надо же с чего-то начать” [Бютор 2000, 41]. Поэтому целью дальнейших рассуждений и иллюстрирующего их художественного материала станет выявление роли, которую играет изображение структур сознания в паузации повествования.  Напомним, что замедление событий рассматривается нами как действенный способ психологизации.</w:t>
      </w:r>
    </w:p>
    <w:p>
      <w:pPr>
        <w:pStyle w:val="22"/>
        <w:rPr>
          <w:sz w:val="22"/>
        </w:rPr>
      </w:pPr>
      <w:r>
        <w:rPr>
          <w:sz w:val="22"/>
        </w:rPr>
        <w:t>“</w:t>
      </w:r>
      <w:r>
        <w:rPr>
          <w:sz w:val="22"/>
        </w:rPr>
        <w:t xml:space="preserve">Овнешнению” внутреннего в прозе реализма предшествовала модернистская проза. Она радикально изменила поэтику классического романа, и на смену повествовательной структуре, в которой события рассказывали “сами о себе” (исторический план сообщения, по Бенвенисту), пришла анарративная структура. Как способ высказывания исторический план исключал “автобиографическую” языковую форму. В его линейной нарративной структуре нельзя было обнаружить не свойственные рассказчику-историку  “субъективные модальности” - настоящее или будущее. Эта структура символизировала “чистый процесс времени” [Подорога 1996, 94]. “Историк, - пишет Бенвенист, - никогда не скажет </w:t>
      </w:r>
      <w:r>
        <w:rPr>
          <w:i/>
          <w:sz w:val="22"/>
        </w:rPr>
        <w:t>я, ты, здесь, сейчас</w:t>
      </w:r>
      <w:r>
        <w:rPr>
          <w:sz w:val="22"/>
        </w:rPr>
        <w:t xml:space="preserve">, поскольку не пользуется формальным аппаратом речевого плана, т.е. не противопоставляет </w:t>
      </w:r>
      <w:r>
        <w:rPr>
          <w:i/>
          <w:sz w:val="22"/>
        </w:rPr>
        <w:t>я - ты</w:t>
      </w:r>
      <w:r>
        <w:rPr>
          <w:sz w:val="22"/>
        </w:rPr>
        <w:t xml:space="preserve">. В подлинном историческом повествовании возможны только формы третьего лица”  [Общая лингвистика, М., 1974, с.272. Цит. по Подороге, Ibid]. Мысль Беневениста заставляет вспомнить и мнение Бютора: “Нет ничего цельного в мире. Всё в нём мозаично. Можно излагать в хронологической последовательности лишь события, случившиеся в прошлом; этот метод неприменим </w:t>
      </w:r>
      <w:r>
        <w:rPr>
          <w:i/>
          <w:iCs/>
          <w:sz w:val="22"/>
        </w:rPr>
        <w:t>к настоящему, которое непрерывно движется» [</w:t>
      </w:r>
      <w:r>
        <w:rPr>
          <w:sz w:val="22"/>
        </w:rPr>
        <w:t xml:space="preserve">Бютор 2000, 41] (Курсив мой – И.Щ.). </w:t>
      </w:r>
    </w:p>
    <w:p>
      <w:pPr>
        <w:pStyle w:val="22"/>
        <w:rPr/>
      </w:pPr>
      <w:r>
        <w:rPr>
          <w:sz w:val="22"/>
        </w:rPr>
        <w:t>Художественный метод модернистов повлиял на специфику изображения внутренних процессов и как следствие, на специфику ослабления фабулы в интериоризированных модернистских текстах. Континуум образного квазисознания онтологически противостоит в них “остранённому” историческому. Имитируя типичные для реальной автокоммуникации сложные ассоциативные значения [Лотман 1996, 35; Гаспаров 1996, 272; Горелов, Седов 1997, 82], он нарушает синтагматику повествования, смещает акцент с событий внешнего на “события” мира внутреннего. Гипертрофируя процессы восприятия, разноуровневые языковые единицы ослабляют причинно-следственные и логические связи [Щирова 2000, 152-155]. “Разрывающий текст образ” (Башляр) замедляет события сюжета.</w:t>
      </w:r>
    </w:p>
    <w:p>
      <w:pPr>
        <w:pStyle w:val="22"/>
        <w:rPr/>
      </w:pPr>
      <w:r>
        <w:rPr>
          <w:sz w:val="22"/>
        </w:rPr>
        <w:t xml:space="preserve">По-видимому, можно говорить о разных ипостасях образа, имитирующего в тексте образный компонент реального сознания. Образ-картина, образ-впечатление, образ-отпечаток реальности ассоциируется со статичностью. Однако эта статичность относительна, - ведь образ - ингерентная часть </w:t>
      </w:r>
      <w:r>
        <w:rPr>
          <w:i/>
          <w:iCs/>
          <w:sz w:val="22"/>
        </w:rPr>
        <w:t>континуума</w:t>
      </w:r>
      <w:r>
        <w:rPr>
          <w:sz w:val="22"/>
        </w:rPr>
        <w:t xml:space="preserve"> квазисознания. Прибегая к языку самих образов, можно сказать: «застывший» образ - кадр движущейся киноплёнки. Более того, разнообразие художественных задач объясняет присутствие в тексте не только статичных, но и иных, динамичных образов, моделирующих формирование “ образного ландшафта” (Гаспаров). С точки зрения композиционно-речевых форм, членящих словесный материал, “образ-картина”  манифестируется в тексте языковыми средствами статического описания. Сложный же, возникающий поэтапно динамичный образ,  -  средствами динамического описания. Не следует, однако, забывать: и композиционно-речевая форма “описание”, и отражённая в ней действительность предполагаю переплетение статики и динамики.</w:t>
      </w:r>
    </w:p>
    <w:p>
      <w:pPr>
        <w:pStyle w:val="22"/>
        <w:rPr/>
      </w:pPr>
      <w:r>
        <w:rPr>
          <w:sz w:val="22"/>
        </w:rPr>
        <w:t>Чтобы проиллюстрировать включение в текст разных типов образов сравним микроконтексты 1 и 2 из романа С. Дьюнант “</w:t>
      </w:r>
      <w:r>
        <w:rPr>
          <w:sz w:val="22"/>
          <w:lang w:val="en-US"/>
        </w:rPr>
        <w:t>Mapping</w:t>
      </w:r>
      <w:r>
        <w:rPr>
          <w:sz w:val="22"/>
        </w:rPr>
        <w:t xml:space="preserve"> </w:t>
      </w:r>
      <w:r>
        <w:rPr>
          <w:sz w:val="22"/>
          <w:lang w:val="en-US"/>
        </w:rPr>
        <w:t>the</w:t>
      </w:r>
      <w:r>
        <w:rPr>
          <w:sz w:val="22"/>
        </w:rPr>
        <w:t xml:space="preserve"> </w:t>
      </w:r>
      <w:r>
        <w:rPr>
          <w:sz w:val="22"/>
          <w:lang w:val="en-US"/>
        </w:rPr>
        <w:t>Edge</w:t>
      </w:r>
      <w:r>
        <w:rPr>
          <w:sz w:val="22"/>
        </w:rPr>
        <w:t xml:space="preserve">”). </w:t>
      </w:r>
    </w:p>
    <w:p>
      <w:pPr>
        <w:pStyle w:val="22"/>
        <w:rPr/>
      </w:pPr>
      <w:r>
        <w:rPr>
          <w:sz w:val="22"/>
        </w:rPr>
        <w:t xml:space="preserve">Микроконтекст 1 фиксирует </w:t>
      </w:r>
      <w:r>
        <w:rPr>
          <w:i/>
          <w:sz w:val="22"/>
        </w:rPr>
        <w:t xml:space="preserve">процесс становления </w:t>
      </w:r>
      <w:r>
        <w:rPr>
          <w:sz w:val="22"/>
        </w:rPr>
        <w:t>образа в сознании персонажа. Динамика становления образа эксплицируется вербальными сигналами (...</w:t>
      </w:r>
      <w:r>
        <w:rPr>
          <w:sz w:val="22"/>
          <w:lang w:val="en-US"/>
        </w:rPr>
        <w:t>saw</w:t>
      </w:r>
      <w:r>
        <w:rPr>
          <w:sz w:val="22"/>
        </w:rPr>
        <w:t xml:space="preserve"> </w:t>
      </w:r>
      <w:r>
        <w:rPr>
          <w:sz w:val="22"/>
          <w:lang w:val="en-US"/>
        </w:rPr>
        <w:t>them</w:t>
      </w:r>
      <w:r>
        <w:rPr>
          <w:sz w:val="22"/>
        </w:rPr>
        <w:t xml:space="preserve"> </w:t>
      </w:r>
      <w:r>
        <w:rPr>
          <w:sz w:val="22"/>
          <w:lang w:val="en-US"/>
        </w:rPr>
        <w:t>intersecting</w:t>
      </w:r>
      <w:r>
        <w:rPr>
          <w:sz w:val="22"/>
        </w:rPr>
        <w:t>...</w:t>
      </w:r>
      <w:r>
        <w:rPr>
          <w:sz w:val="22"/>
          <w:lang w:val="en-US"/>
        </w:rPr>
        <w:t>merging</w:t>
      </w:r>
      <w:r>
        <w:rPr>
          <w:sz w:val="22"/>
        </w:rPr>
        <w:t xml:space="preserve"> </w:t>
      </w:r>
      <w:r>
        <w:rPr>
          <w:sz w:val="22"/>
          <w:u w:val="single"/>
          <w:lang w:val="en-US"/>
        </w:rPr>
        <w:t>then</w:t>
      </w:r>
      <w:r>
        <w:rPr>
          <w:sz w:val="22"/>
          <w:u w:val="single"/>
        </w:rPr>
        <w:t xml:space="preserve"> </w:t>
      </w:r>
      <w:r>
        <w:rPr>
          <w:sz w:val="22"/>
          <w:lang w:val="en-US"/>
        </w:rPr>
        <w:t>passing</w:t>
      </w:r>
      <w:r>
        <w:rPr>
          <w:sz w:val="22"/>
        </w:rPr>
        <w:t xml:space="preserve">...; </w:t>
      </w:r>
      <w:r>
        <w:rPr>
          <w:sz w:val="22"/>
          <w:lang w:val="en-US"/>
        </w:rPr>
        <w:t>tried</w:t>
      </w:r>
      <w:r>
        <w:rPr>
          <w:sz w:val="22"/>
          <w:u w:val="single"/>
        </w:rPr>
        <w:t xml:space="preserve"> </w:t>
      </w:r>
      <w:r>
        <w:rPr>
          <w:sz w:val="22"/>
          <w:u w:val="single"/>
          <w:lang w:val="en-US"/>
        </w:rPr>
        <w:t>to</w:t>
      </w:r>
      <w:r>
        <w:rPr>
          <w:sz w:val="22"/>
          <w:u w:val="single"/>
        </w:rPr>
        <w:t xml:space="preserve"> </w:t>
      </w:r>
      <w:r>
        <w:rPr>
          <w:sz w:val="22"/>
          <w:u w:val="single"/>
          <w:lang w:val="en-US"/>
        </w:rPr>
        <w:t>reform</w:t>
      </w:r>
      <w:r>
        <w:rPr>
          <w:sz w:val="22"/>
        </w:rPr>
        <w:t xml:space="preserve"> </w:t>
      </w:r>
      <w:r>
        <w:rPr>
          <w:sz w:val="22"/>
          <w:lang w:val="en-US"/>
        </w:rPr>
        <w:t>the</w:t>
      </w:r>
      <w:r>
        <w:rPr>
          <w:sz w:val="22"/>
        </w:rPr>
        <w:t xml:space="preserve"> </w:t>
      </w:r>
      <w:r>
        <w:rPr>
          <w:sz w:val="22"/>
          <w:lang w:val="en-US"/>
        </w:rPr>
        <w:t>image</w:t>
      </w:r>
      <w:r>
        <w:rPr>
          <w:sz w:val="22"/>
        </w:rPr>
        <w:t>) Моделируемый образ имитирует метафорическое представление мира и воспринимается как веха мироосмысления:</w:t>
      </w:r>
    </w:p>
    <w:p>
      <w:pPr>
        <w:pStyle w:val="22"/>
        <w:rPr>
          <w:sz w:val="22"/>
          <w:lang w:val="en-US"/>
        </w:rPr>
      </w:pPr>
      <w:r>
        <w:rPr>
          <w:sz w:val="22"/>
          <w:lang w:val="en-US"/>
        </w:rPr>
        <w:t>She thought of his life trailing out behind him, like smoke from plane exhaust. She saw them intersecting, two silver trails in an empty sky. Merging, then passing. Except wasn’t it ships that passed in the night? She tried to reform the image but realized that she had lost it [Dunant 2000, 54].</w:t>
      </w:r>
    </w:p>
    <w:p>
      <w:pPr>
        <w:pStyle w:val="22"/>
        <w:rPr/>
      </w:pPr>
      <w:r>
        <w:rPr>
          <w:sz w:val="22"/>
        </w:rPr>
        <w:t>Микроконтекст 2 заставляет ощущать статичность образа. Образ “неожиданно” возникает и мгновенно исчезает, уступая место следующему образу-впечатлению. Границу между образами маркирует глагол “</w:t>
      </w:r>
      <w:r>
        <w:rPr>
          <w:sz w:val="22"/>
          <w:lang w:val="en-US"/>
        </w:rPr>
        <w:t>shift</w:t>
      </w:r>
      <w:r>
        <w:rPr>
          <w:sz w:val="22"/>
        </w:rPr>
        <w:t>”. Континуум воспоминаний составляют дискретные образы-картины,  сцены из жизни близких героине людей. Семантика ЛЕ “</w:t>
      </w:r>
      <w:r>
        <w:rPr>
          <w:sz w:val="22"/>
          <w:lang w:val="en-US"/>
        </w:rPr>
        <w:t>flash</w:t>
      </w:r>
      <w:r>
        <w:rPr>
          <w:sz w:val="22"/>
        </w:rPr>
        <w:t>” и “</w:t>
      </w:r>
      <w:r>
        <w:rPr>
          <w:sz w:val="22"/>
          <w:lang w:val="en-US"/>
        </w:rPr>
        <w:t>image</w:t>
      </w:r>
      <w:r>
        <w:rPr>
          <w:sz w:val="22"/>
        </w:rPr>
        <w:t>” свидетельствует в пользу подобной интерпретации образов достаточно красноречиво:</w:t>
      </w:r>
    </w:p>
    <w:p>
      <w:pPr>
        <w:pStyle w:val="22"/>
        <w:rPr/>
      </w:pPr>
      <w:r>
        <w:rPr>
          <w:sz w:val="22"/>
          <w:lang w:val="en-US"/>
        </w:rPr>
        <w:t>flash - if something flashes into your mind, or if a picture flashes onto a screen, it appears suddenly and then immediately disappears;</w:t>
      </w:r>
    </w:p>
    <w:p>
      <w:pPr>
        <w:pStyle w:val="22"/>
        <w:rPr/>
      </w:pPr>
      <w:r>
        <w:rPr>
          <w:sz w:val="22"/>
          <w:lang w:val="en-US"/>
        </w:rPr>
        <w:t>image - if you have an image of something or someone, you have a mental</w:t>
      </w:r>
      <w:r>
        <w:rPr>
          <w:i/>
          <w:sz w:val="22"/>
          <w:lang w:val="en-US"/>
        </w:rPr>
        <w:t xml:space="preserve"> </w:t>
      </w:r>
      <w:r>
        <w:rPr>
          <w:sz w:val="22"/>
          <w:lang w:val="en-US"/>
        </w:rPr>
        <w:t>picture of them.</w:t>
      </w:r>
    </w:p>
    <w:p>
      <w:pPr>
        <w:pStyle w:val="22"/>
        <w:rPr/>
      </w:pPr>
      <w:r>
        <w:rPr>
          <w:sz w:val="22"/>
        </w:rPr>
        <w:t>В структуре текста образы-картины представлены атрибутивными и адвербиальными словосочетаниями, составными именными сказуемыми, неличными формами глагола, глаголами статики и односоставными предложениями.</w:t>
      </w:r>
    </w:p>
    <w:p>
      <w:pPr>
        <w:pStyle w:val="22"/>
        <w:rPr/>
      </w:pPr>
      <w:r>
        <w:rPr>
          <w:sz w:val="22"/>
          <w:lang w:val="en-US"/>
        </w:rPr>
        <w:t>2. I had a sudden flash of the three of us, Paul, Anna and me, all sitting in a church pew together years from now watching proudly as Lilly stood at the altar, all grown up and gorgeous in some fancy frock with a hunky man at her side. Father and mothers of the bride. Outrageous. Camp.</w:t>
      </w:r>
    </w:p>
    <w:p>
      <w:pPr>
        <w:pStyle w:val="22"/>
        <w:rPr/>
      </w:pPr>
      <w:r>
        <w:rPr>
          <w:sz w:val="22"/>
          <w:lang w:val="en-US"/>
        </w:rPr>
        <w:t>The image shifted. Paul and I  were still together, but this time the service was different. On the altar was a flower-laden coffin next to a discreet oven door and the third figure in the pew was Lily, sitting between us, each of her hands held tight in one of ours. Except that when you moved the camera into close-up you could see how both of us were trying to pull her in different directions.</w:t>
      </w:r>
    </w:p>
    <w:p>
      <w:pPr>
        <w:pStyle w:val="22"/>
        <w:rPr/>
      </w:pPr>
      <w:r>
        <w:rPr>
          <w:sz w:val="22"/>
          <w:lang w:val="en-US"/>
        </w:rPr>
        <w:t>The image did not bear thinking about [290-291].</w:t>
      </w:r>
    </w:p>
    <w:p>
      <w:pPr>
        <w:pStyle w:val="22"/>
        <w:rPr/>
      </w:pPr>
      <w:r>
        <w:rPr>
          <w:sz w:val="22"/>
        </w:rPr>
        <w:t>Итак, признав,  что время не только разъединяет, но и связывает - пускай лишь относительно [Франк 2001, 296], и, следовательно, жёсткое разграничения статики и динамики в описании квазисознания исключено, сосредоточимся всё же на статике образа, - она наиболее очевидно «проявит» способность образа нарушать хронологическое движение текста (время рассказа).</w:t>
      </w:r>
    </w:p>
    <w:p>
      <w:pPr>
        <w:pStyle w:val="22"/>
        <w:rPr/>
      </w:pPr>
      <w:r>
        <w:rPr>
          <w:sz w:val="22"/>
        </w:rPr>
        <w:t xml:space="preserve">Участие образов в процессе интериоризации мира, как известно, может носить различный характер: от перцепции отдельных характеристик мира до его метафорического представления. В плане изображённой коммуникации работу органов чувств имитируют перцептуальные образы (ср. зрительные, слуховые, тактильные, обонятельные и вкусовые образы), а метафорическое мировосприятие -  тропы [см. об этом подробнее Щирова 2000, 131-136]. И перцептуальные образы, и тропы способны “нарисовать” в тексте </w:t>
      </w:r>
      <w:r>
        <w:rPr>
          <w:i/>
          <w:sz w:val="22"/>
        </w:rPr>
        <w:t xml:space="preserve">картину - впечатление. </w:t>
      </w:r>
      <w:r>
        <w:rPr>
          <w:sz w:val="22"/>
        </w:rPr>
        <w:t>Целесообразно предположить преобладание в соответствующих фрагментах текста традиционных средств статического описания:</w:t>
      </w:r>
    </w:p>
    <w:p>
      <w:pPr>
        <w:pStyle w:val="Normal"/>
        <w:numPr>
          <w:ilvl w:val="0"/>
          <w:numId w:val="8"/>
        </w:numPr>
        <w:ind w:left="45" w:firstLine="454"/>
        <w:jc w:val="both"/>
        <w:rPr/>
      </w:pPr>
      <w:r>
        <w:rPr>
          <w:sz w:val="22"/>
          <w:lang w:val="ru-RU"/>
        </w:rPr>
        <w:t>  </w:t>
      </w:r>
      <w:r>
        <w:rPr>
          <w:rFonts w:cs="Times New Roman" w:ascii="Times New Roman" w:hAnsi="Times New Roman"/>
          <w:sz w:val="22"/>
          <w:lang w:val="ru-RU"/>
        </w:rPr>
        <w:t>атрибутивных или адвербиальных конструкций (или их сочетанием);</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сложных предложений с придаточными - определительными или локальными (или их сочетанием);</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глаголов статики и состояния в качестве сказуемых;</w:t>
      </w:r>
    </w:p>
    <w:p>
      <w:pPr>
        <w:pStyle w:val="Normal"/>
        <w:numPr>
          <w:ilvl w:val="0"/>
          <w:numId w:val="8"/>
        </w:numPr>
        <w:ind w:left="45" w:firstLine="454"/>
        <w:jc w:val="both"/>
        <w:rPr>
          <w:rFonts w:ascii="Times New Roman" w:hAnsi="Times New Roman" w:cs="Times New Roman"/>
          <w:sz w:val="22"/>
          <w:lang w:val="ru-RU"/>
        </w:rPr>
      </w:pPr>
      <w:r>
        <w:rPr>
          <w:rFonts w:cs="Times New Roman" w:ascii="Times New Roman" w:hAnsi="Times New Roman"/>
          <w:sz w:val="22"/>
          <w:lang w:val="ru-RU"/>
        </w:rPr>
        <w:t>  </w:t>
      </w:r>
      <w:r>
        <w:rPr>
          <w:rFonts w:cs="Times New Roman" w:ascii="Times New Roman" w:hAnsi="Times New Roman"/>
          <w:sz w:val="22"/>
          <w:lang w:val="ru-RU"/>
        </w:rPr>
        <w:t>единого временного плана описания;</w:t>
      </w:r>
    </w:p>
    <w:p>
      <w:pPr>
        <w:pStyle w:val="Normal"/>
        <w:numPr>
          <w:ilvl w:val="0"/>
          <w:numId w:val="8"/>
        </w:numPr>
        <w:ind w:left="45" w:firstLine="454"/>
        <w:jc w:val="both"/>
        <w:rPr>
          <w:rFonts w:ascii="Times New Roman" w:hAnsi="Times New Roman" w:cs="Times New Roman"/>
          <w:sz w:val="22"/>
          <w:lang w:val="ru-RU"/>
        </w:rPr>
      </w:pPr>
      <w:r>
        <w:rPr>
          <w:rFonts w:cs="Times New Roman" w:ascii="Times New Roman" w:hAnsi="Times New Roman"/>
          <w:sz w:val="22"/>
          <w:lang w:val="ru-RU"/>
        </w:rPr>
        <w:t>  </w:t>
      </w:r>
      <w:r>
        <w:rPr>
          <w:rFonts w:cs="Times New Roman" w:ascii="Times New Roman" w:hAnsi="Times New Roman"/>
          <w:sz w:val="22"/>
          <w:lang w:val="ru-RU"/>
        </w:rPr>
        <w:t>пассивных конструкций;</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существительных конкретно-предметной семантики, употреблённых в прямом номинативном значении;</w:t>
      </w:r>
    </w:p>
    <w:p>
      <w:pPr>
        <w:pStyle w:val="Normal"/>
        <w:numPr>
          <w:ilvl w:val="0"/>
          <w:numId w:val="8"/>
        </w:numPr>
        <w:ind w:left="45" w:firstLine="454"/>
        <w:jc w:val="both"/>
        <w:rPr/>
      </w:pPr>
      <w:r>
        <w:rPr>
          <w:rFonts w:cs="Times New Roman" w:ascii="Times New Roman" w:hAnsi="Times New Roman"/>
          <w:i/>
          <w:sz w:val="22"/>
          <w:lang w:val="ru-RU"/>
        </w:rPr>
        <w:t>  </w:t>
      </w:r>
      <w:r>
        <w:rPr>
          <w:rFonts w:cs="Times New Roman" w:ascii="Times New Roman" w:hAnsi="Times New Roman"/>
          <w:i/>
          <w:sz w:val="22"/>
          <w:lang w:val="ru-RU"/>
        </w:rPr>
        <w:t>конкретной наглядности образов</w:t>
      </w:r>
      <w:r>
        <w:rPr>
          <w:rFonts w:cs="Times New Roman" w:ascii="Times New Roman" w:hAnsi="Times New Roman"/>
          <w:sz w:val="22"/>
          <w:lang w:val="ru-RU"/>
        </w:rPr>
        <w:t>;</w:t>
      </w:r>
    </w:p>
    <w:p>
      <w:pPr>
        <w:pStyle w:val="Normal"/>
        <w:numPr>
          <w:ilvl w:val="0"/>
          <w:numId w:val="8"/>
        </w:numPr>
        <w:ind w:left="45" w:firstLine="454"/>
        <w:jc w:val="both"/>
        <w:rPr/>
      </w:pPr>
      <w:r>
        <w:rPr>
          <w:rFonts w:cs="Times New Roman" w:ascii="Times New Roman" w:hAnsi="Times New Roman"/>
          <w:i/>
          <w:sz w:val="22"/>
          <w:lang w:val="ru-RU"/>
        </w:rPr>
        <w:t>  </w:t>
      </w:r>
      <w:r>
        <w:rPr>
          <w:rFonts w:cs="Times New Roman" w:ascii="Times New Roman" w:hAnsi="Times New Roman"/>
          <w:i/>
          <w:sz w:val="22"/>
          <w:lang w:val="ru-RU"/>
        </w:rPr>
        <w:t>замедленного, плавного ритма  повествования</w:t>
      </w:r>
      <w:r>
        <w:rPr>
          <w:rFonts w:cs="Times New Roman" w:ascii="Times New Roman" w:hAnsi="Times New Roman"/>
          <w:sz w:val="22"/>
          <w:lang w:val="ru-RU"/>
        </w:rPr>
        <w:t>;</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 xml:space="preserve">грамматических и лексических репрезентантов четко отграниченной </w:t>
      </w:r>
      <w:r>
        <w:rPr>
          <w:rFonts w:cs="Times New Roman" w:ascii="Times New Roman" w:hAnsi="Times New Roman"/>
          <w:i/>
          <w:sz w:val="22"/>
          <w:lang w:val="ru-RU"/>
        </w:rPr>
        <w:t>пространственной перспективы</w:t>
      </w:r>
      <w:r>
        <w:rPr>
          <w:rFonts w:cs="Times New Roman" w:ascii="Times New Roman" w:hAnsi="Times New Roman"/>
          <w:sz w:val="22"/>
          <w:lang w:val="ru-RU"/>
        </w:rPr>
        <w:t>: предложно-субстантивных групп, локальных наречий, предлогов локальной семантики;</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 xml:space="preserve">преимущественно параллельной связью между предложениями [Домашнев, Гончарова, Шишкина 1989, 110] (Курсив мой - И.Щ.). </w:t>
      </w:r>
    </w:p>
    <w:p>
      <w:pPr>
        <w:pStyle w:val="22"/>
        <w:rPr/>
      </w:pPr>
      <w:r>
        <w:rPr>
          <w:sz w:val="22"/>
        </w:rPr>
        <w:t xml:space="preserve">Выделенные курсивом языковые константы наглядно демонстрируют способность образа затормаживать время, как бы переводя его в пространство, превращаться в </w:t>
      </w:r>
      <w:r>
        <w:rPr>
          <w:i/>
          <w:iCs/>
          <w:sz w:val="22"/>
        </w:rPr>
        <w:t xml:space="preserve">пространственно-временной контрапункт. </w:t>
      </w:r>
    </w:p>
    <w:p>
      <w:pPr>
        <w:pStyle w:val="22"/>
        <w:rPr>
          <w:i/>
          <w:i/>
          <w:sz w:val="22"/>
        </w:rPr>
      </w:pPr>
      <w:r>
        <w:rPr>
          <w:sz w:val="22"/>
        </w:rPr>
        <w:t>Предлагаемый ниже материал иллюстрирует способность импрессионистического образа “схватывать мгновение” и замедлить скорость повествования двумя возможными способами:</w:t>
      </w:r>
    </w:p>
    <w:p>
      <w:pPr>
        <w:pStyle w:val="Normal"/>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фиксируя относительно статичный момент в работе сознания (образ-свободная ассоциация);</w:t>
      </w:r>
    </w:p>
    <w:p>
      <w:pPr>
        <w:pStyle w:val="Normal"/>
        <w:widowControl w:val="false"/>
        <w:numPr>
          <w:ilvl w:val="0"/>
          <w:numId w:val="8"/>
        </w:numPr>
        <w:ind w:left="45" w:firstLine="454"/>
        <w:jc w:val="both"/>
        <w:rPr/>
      </w:pPr>
      <w:r>
        <w:rPr>
          <w:rFonts w:cs="Times New Roman" w:ascii="Times New Roman" w:hAnsi="Times New Roman"/>
          <w:sz w:val="22"/>
          <w:lang w:val="ru-RU"/>
        </w:rPr>
        <w:t>  </w:t>
      </w:r>
      <w:r>
        <w:rPr>
          <w:rFonts w:cs="Times New Roman" w:ascii="Times New Roman" w:hAnsi="Times New Roman"/>
          <w:sz w:val="22"/>
          <w:lang w:val="ru-RU"/>
        </w:rPr>
        <w:t>воспроизводя фрагмент-воспоминание как неотъемлемую часть континуума образного сознания (меморативный знак, по Подороге)</w:t>
      </w:r>
      <w:r>
        <w:rPr>
          <w:rStyle w:val="FootnoteCharacters"/>
          <w:rStyle w:val="FootnoteAnchor"/>
          <w:sz w:val="22"/>
          <w:lang w:val="ru-RU"/>
        </w:rPr>
        <w:footnoteReference w:id="13"/>
      </w:r>
      <w:r>
        <w:rPr>
          <w:rFonts w:cs="Times New Roman" w:ascii="Times New Roman" w:hAnsi="Times New Roman"/>
          <w:sz w:val="22"/>
          <w:lang w:val="ru-RU"/>
        </w:rPr>
        <w:t>.</w:t>
      </w:r>
    </w:p>
    <w:p>
      <w:pPr>
        <w:pStyle w:val="22"/>
        <w:rPr/>
      </w:pPr>
      <w:r>
        <w:rPr>
          <w:sz w:val="22"/>
        </w:rPr>
        <w:t>Е</w:t>
      </w:r>
      <w:r>
        <w:rPr>
          <w:sz w:val="22"/>
          <w:u w:val="single"/>
        </w:rPr>
        <w:t>диничный образ-ассоциация - статика впечатления</w:t>
      </w:r>
    </w:p>
    <w:p>
      <w:pPr>
        <w:pStyle w:val="22"/>
        <w:rPr/>
      </w:pPr>
      <w:r>
        <w:rPr>
          <w:sz w:val="22"/>
        </w:rPr>
        <w:t>Классическими примерами статических образов служат образы, воссоздающие ощущения и впечатления. Хотя процесс познания мира предполагает самообъективацию субъекта, невозможную без высокой степени мыслительной активности, образ-ассоциация скорее  описывает впечатление, чем его осознание. Он рассчитан на эмпатию читателя. Интересно в этой связи привести мнение Б.М. Гаспарова о высказывании с прилагательными в полной форме, которое вкрапливается в речь в качестве статичной образной картины. Такое высказывание, - пишет Гаспаров, - отличается от высказывания с кратким прилагательным, поскольку задает не модус “суждение”, а модус “представление”, передает целостное ощущение предмета как данности и предъявляет определенные требования к адресату как к личности, “потенциальному союзнику”. Адресат должен быть способен разделить получаемое говорящим впечатление, что напоминает обращение на “ты”, т.е. программирует прямой, интимно-непринужденный контакт с адресатом [Гаспаров 1996, 227-238] (Ср. интимизация как концептуальная основа психологизма Щирова 2000, 38].</w:t>
      </w:r>
    </w:p>
    <w:p>
      <w:pPr>
        <w:pStyle w:val="22"/>
        <w:rPr/>
      </w:pPr>
      <w:r>
        <w:rPr>
          <w:sz w:val="22"/>
        </w:rPr>
        <w:t xml:space="preserve">Статика образа-впечатления, замедляющая темп наррации, иногда эксплицируется в тексте вербальными сигналами. Они могут называть или подразумевать “остановку” во времени. Фиксаторы времени противопоставляют мгновенность протекания события в плане художественной коммуникации длительности его показа в реальной коммуникации. Работа мысли, занимающая секунды или минуты, получает гиперболизированное художественное отображение: ей уделяются страницы текста. Фиксаторы времени не всегда маркируются в языковом узусе (moments, seconds) и иногда становятся таковыми лишь в тексте. Иными словами, такие фиксаторы могут носить опосредованный характер (lightning </w:t>
      </w:r>
      <w:r>
        <w:rPr>
          <w:sz w:val="22"/>
          <w:lang w:val="en-US"/>
        </w:rPr>
        <w:t>of</w:t>
      </w:r>
      <w:r>
        <w:rPr>
          <w:sz w:val="22"/>
        </w:rPr>
        <w:t xml:space="preserve"> </w:t>
      </w:r>
      <w:r>
        <w:rPr>
          <w:sz w:val="22"/>
          <w:lang w:val="en-US"/>
        </w:rPr>
        <w:t>intuition</w:t>
      </w:r>
      <w:r>
        <w:rPr>
          <w:sz w:val="22"/>
        </w:rPr>
        <w:t>).</w:t>
      </w:r>
    </w:p>
    <w:p>
      <w:pPr>
        <w:pStyle w:val="22"/>
        <w:rPr/>
      </w:pPr>
      <w:r>
        <w:rPr>
          <w:sz w:val="22"/>
        </w:rPr>
        <w:t>Цитируемый ниже микроконтекст (</w:t>
      </w:r>
      <w:r>
        <w:rPr>
          <w:sz w:val="22"/>
          <w:lang w:val="en-US"/>
        </w:rPr>
        <w:t>Joyce</w:t>
      </w:r>
      <w:r>
        <w:rPr>
          <w:sz w:val="22"/>
        </w:rPr>
        <w:t xml:space="preserve">. </w:t>
      </w:r>
      <w:r>
        <w:rPr>
          <w:sz w:val="22"/>
          <w:lang w:val="en-US"/>
        </w:rPr>
        <w:t>Ulysses</w:t>
      </w:r>
      <w:r>
        <w:rPr>
          <w:sz w:val="22"/>
        </w:rPr>
        <w:t>) воспроизводит образ мысли, медленно оседающей в трясину сознания Стивена Дедалуса. Семантика ЛЕ sink - доминанты образа - имплицирует отсутствие выраженной динамики и граничит со статикой (if something sinks, it moves slowly downwards and disappears from sight, especially below the surface of water):</w:t>
      </w:r>
    </w:p>
    <w:p>
      <w:pPr>
        <w:pStyle w:val="22"/>
        <w:rPr/>
      </w:pPr>
      <w:r>
        <w:rPr>
          <w:sz w:val="22"/>
          <w:lang w:val="en-US"/>
        </w:rPr>
        <w:t>1) The heavy lumpish phrase sank slowly out of hearing like a stone through a quagmire. Steven saw it sink as he had seen many another, feeling its heaviness depress his heart [Joyce (1), 389].</w:t>
      </w:r>
    </w:p>
    <w:p>
      <w:pPr>
        <w:pStyle w:val="22"/>
        <w:rPr/>
      </w:pPr>
      <w:r>
        <w:rPr>
          <w:sz w:val="22"/>
        </w:rPr>
        <w:t>Фиксатор времени slowly эксплицитно замедляет время. Время сознания выходит за рамки реального времени: во времени рассказа наступает пауза. Секунды, которые тратит герой на восприятие мысли, превращаются в длительный, словно фиксируемой камерой, процесс, нелёгкий с точки зрения его нравственного осознания самим Стивеном. Замедлению ритма движения способствует метафорика возникающего целостного образа-впечатления, основанная на синестезии зрительных, слуховых и кинестетических компонентов: heavy (кинестетический образ) - lumpish (зрительный образ) phrase (слуховой образ), {saw ...it (phrase -слуховой образ)...sink...out of hearing (слуховой образ) like a stone through a quagmire (зрительный образ)} (синестезический метафорический образ), {felt -its (i.e. phrase -слуховой образ) heaviness (кинестетический образ) -depress his heart} (метафорический образ). Образ времени незаметно трансформируется в пространственный образ, синекдохический крупный план. Время “застывает”, фиксируется пространством текста.</w:t>
      </w:r>
    </w:p>
    <w:p>
      <w:pPr>
        <w:pStyle w:val="22"/>
        <w:rPr/>
      </w:pPr>
      <w:r>
        <w:rPr>
          <w:sz w:val="22"/>
        </w:rPr>
        <w:t xml:space="preserve">Описанная организация повествовательной структуры  напоминает анарративную структуру автобиографического письма. В нем любая часть нарративного плана крайне неустойчива и может покинуть детерминированное повествованием место, перейти из линейного в вертикальное измерение текста. Вторящее смене состояний «Я» время не существует как объективно измеряемое экспериментом. Оно подвижно и обратимо. Разрывая время наррации, субъект дает возможность событию быть </w:t>
      </w:r>
      <w:r>
        <w:rPr>
          <w:i/>
          <w:sz w:val="22"/>
        </w:rPr>
        <w:t>пережитым во времени, но изображенным в пространстве</w:t>
      </w:r>
      <w:r>
        <w:rPr>
          <w:sz w:val="22"/>
        </w:rPr>
        <w:t>: язык “опространствует” время [Подорога  96,113] (Курсив мой - И.Щ.).</w:t>
      </w:r>
    </w:p>
    <w:p>
      <w:pPr>
        <w:pStyle w:val="Normal"/>
        <w:ind w:firstLine="454"/>
        <w:jc w:val="both"/>
        <w:rPr>
          <w:rFonts w:ascii="Times New Roman" w:hAnsi="Times New Roman" w:cs="Times New Roman"/>
          <w:sz w:val="22"/>
          <w:u w:val="single"/>
          <w:lang w:val="ru-RU"/>
        </w:rPr>
      </w:pPr>
      <w:r>
        <w:rPr>
          <w:rFonts w:cs="Times New Roman" w:ascii="Times New Roman" w:hAnsi="Times New Roman"/>
          <w:sz w:val="22"/>
          <w:u w:val="single"/>
          <w:lang w:val="ru-RU"/>
        </w:rPr>
        <w:t>Образ-меморативный знак: сцепление сознания</w:t>
      </w:r>
    </w:p>
    <w:p>
      <w:pPr>
        <w:pStyle w:val="22"/>
        <w:rPr/>
      </w:pPr>
      <w:r>
        <w:rPr>
          <w:sz w:val="22"/>
        </w:rPr>
        <w:t xml:space="preserve">Время психологических текстов - это время сознания в его непрерывном течении. Образы-меморативные знаки функционируют несколько иначе, чем единичные образы-ассоциации.  Периодически всплывая в сознании героя, они имитируют континуум мироощущения. Подобно единичным образам-ассоциациям, образы-меморативные знаки приближаются к констатирующим деталям. Их соотнесенность с текстовым концептом не столь очевидна, как в суггестивных образах, которые переводят линейную, синтагматическую структуру повествования в вертикальную, парадигматическую структуру и указывают на большее, чем называют (См. раздел 3). Впрочем, как и в любых выводах о художественном тексте, здесь следует воздержаться от расстановки жёстких акцентов: в случае превращения любого образа в устойчивый мотив, его суггестия возрастёт. </w:t>
      </w:r>
    </w:p>
    <w:p>
      <w:pPr>
        <w:pStyle w:val="22"/>
        <w:rPr/>
      </w:pPr>
      <w:r>
        <w:rPr>
          <w:sz w:val="22"/>
        </w:rPr>
        <w:t>Статика меморативного знака и связанное с нею ослабление событийной канвы очевидны в микроконтекстах 1-3:</w:t>
      </w:r>
    </w:p>
    <w:p>
      <w:pPr>
        <w:pStyle w:val="22"/>
        <w:rPr/>
      </w:pPr>
      <w:r>
        <w:rPr>
          <w:sz w:val="22"/>
          <w:lang w:val="en-US"/>
        </w:rPr>
        <w:t>1) The yellow dripping had been scooped out like a boghole and the pool under it brought back to his memory the dark turf - coloured water of the bath in Clongowes (370) (</w:t>
      </w:r>
      <w:r>
        <w:rPr>
          <w:sz w:val="22"/>
        </w:rPr>
        <w:t>воспоминание</w:t>
      </w:r>
      <w:r>
        <w:rPr>
          <w:sz w:val="22"/>
          <w:lang w:val="en-US"/>
        </w:rPr>
        <w:t xml:space="preserve"> </w:t>
      </w:r>
      <w:r>
        <w:rPr>
          <w:sz w:val="22"/>
        </w:rPr>
        <w:t>Стивена</w:t>
      </w:r>
      <w:r>
        <w:rPr>
          <w:sz w:val="22"/>
          <w:lang w:val="en-US"/>
        </w:rPr>
        <w:t xml:space="preserve"> </w:t>
      </w:r>
      <w:r>
        <w:rPr>
          <w:sz w:val="22"/>
        </w:rPr>
        <w:t>о</w:t>
      </w:r>
      <w:r>
        <w:rPr>
          <w:sz w:val="22"/>
          <w:lang w:val="en-US"/>
        </w:rPr>
        <w:t xml:space="preserve">  </w:t>
      </w:r>
      <w:r>
        <w:rPr>
          <w:sz w:val="22"/>
        </w:rPr>
        <w:t>колледже</w:t>
      </w:r>
      <w:r>
        <w:rPr>
          <w:sz w:val="22"/>
          <w:lang w:val="en-US"/>
        </w:rPr>
        <w:t xml:space="preserve"> </w:t>
      </w:r>
      <w:r>
        <w:rPr>
          <w:sz w:val="22"/>
        </w:rPr>
        <w:t>иезуитов</w:t>
      </w:r>
      <w:r>
        <w:rPr>
          <w:sz w:val="22"/>
          <w:lang w:val="en-US"/>
        </w:rPr>
        <w:t>)</w:t>
      </w:r>
    </w:p>
    <w:p>
      <w:pPr>
        <w:pStyle w:val="22"/>
        <w:rPr/>
      </w:pPr>
      <w:r>
        <w:rPr>
          <w:sz w:val="22"/>
          <w:lang w:val="en-US"/>
        </w:rPr>
        <w:t xml:space="preserve">2) He laughed as he heard it (the clock – </w:t>
      </w:r>
      <w:r>
        <w:rPr>
          <w:sz w:val="22"/>
        </w:rPr>
        <w:t>И</w:t>
      </w:r>
      <w:r>
        <w:rPr>
          <w:sz w:val="22"/>
          <w:lang w:val="en-US"/>
        </w:rPr>
        <w:t>.</w:t>
      </w:r>
      <w:r>
        <w:rPr>
          <w:sz w:val="22"/>
        </w:rPr>
        <w:t>Щ</w:t>
      </w:r>
      <w:r>
        <w:rPr>
          <w:sz w:val="22"/>
          <w:lang w:val="en-US"/>
        </w:rPr>
        <w:t>.) for it made him think of McCann. And he saw him a squat figure in a shooting jacket and breeches and with a fair goatee, standing in the wind at Hopkin’s corner and he</w:t>
      </w:r>
      <w:r>
        <w:rPr>
          <w:sz w:val="22"/>
        </w:rPr>
        <w:t>а</w:t>
      </w:r>
      <w:r>
        <w:rPr>
          <w:sz w:val="22"/>
          <w:lang w:val="en-US"/>
        </w:rPr>
        <w:t>rd him say:</w:t>
      </w:r>
    </w:p>
    <w:p>
      <w:pPr>
        <w:pStyle w:val="Normal"/>
        <w:ind w:firstLine="454"/>
        <w:jc w:val="both"/>
        <w:rPr/>
      </w:pPr>
      <w:r>
        <w:rPr>
          <w:rFonts w:cs="Times New Roman" w:ascii="Times New Roman" w:hAnsi="Times New Roman"/>
          <w:sz w:val="22"/>
        </w:rPr>
        <w:t>Dedalus, you are an antisocial being wrapped up in yourself...(373) (</w:t>
      </w:r>
      <w:r>
        <w:rPr>
          <w:rFonts w:cs="Times New Roman" w:ascii="Times New Roman" w:hAnsi="Times New Roman"/>
          <w:sz w:val="22"/>
          <w:lang w:val="ru-RU"/>
        </w:rPr>
        <w:t>воспоминание</w:t>
      </w:r>
      <w:r>
        <w:rPr>
          <w:rFonts w:cs="Times New Roman" w:ascii="Times New Roman" w:hAnsi="Times New Roman"/>
          <w:sz w:val="22"/>
        </w:rPr>
        <w:t xml:space="preserve"> </w:t>
      </w:r>
      <w:r>
        <w:rPr>
          <w:rFonts w:cs="Times New Roman" w:ascii="Times New Roman" w:hAnsi="Times New Roman"/>
          <w:sz w:val="22"/>
          <w:lang w:val="ru-RU"/>
        </w:rPr>
        <w:t>Стивена</w:t>
      </w:r>
      <w:r>
        <w:rPr>
          <w:rFonts w:cs="Times New Roman" w:ascii="Times New Roman" w:hAnsi="Times New Roman"/>
          <w:sz w:val="22"/>
        </w:rPr>
        <w:t xml:space="preserve"> </w:t>
      </w:r>
      <w:r>
        <w:rPr>
          <w:rFonts w:cs="Times New Roman" w:ascii="Times New Roman" w:hAnsi="Times New Roman"/>
          <w:sz w:val="22"/>
          <w:lang w:val="ru-RU"/>
        </w:rPr>
        <w:t>о</w:t>
      </w:r>
      <w:r>
        <w:rPr>
          <w:rFonts w:cs="Times New Roman" w:ascii="Times New Roman" w:hAnsi="Times New Roman"/>
          <w:sz w:val="22"/>
        </w:rPr>
        <w:t xml:space="preserve"> </w:t>
      </w:r>
      <w:r>
        <w:rPr>
          <w:rFonts w:cs="Times New Roman" w:ascii="Times New Roman" w:hAnsi="Times New Roman"/>
          <w:sz w:val="22"/>
          <w:lang w:val="ru-RU"/>
        </w:rPr>
        <w:t>знакомом</w:t>
      </w:r>
      <w:r>
        <w:rPr>
          <w:rFonts w:cs="Times New Roman" w:ascii="Times New Roman" w:hAnsi="Times New Roman"/>
          <w:sz w:val="22"/>
        </w:rPr>
        <w:t xml:space="preserve"> </w:t>
      </w:r>
      <w:r>
        <w:rPr>
          <w:rFonts w:cs="Times New Roman" w:ascii="Times New Roman" w:hAnsi="Times New Roman"/>
          <w:sz w:val="22"/>
          <w:lang w:val="ru-RU"/>
        </w:rPr>
        <w:t>студенте</w:t>
      </w:r>
      <w:r>
        <w:rPr>
          <w:rFonts w:cs="Times New Roman" w:ascii="Times New Roman" w:hAnsi="Times New Roman"/>
          <w:sz w:val="22"/>
        </w:rPr>
        <w:t>)</w:t>
      </w:r>
    </w:p>
    <w:p>
      <w:pPr>
        <w:pStyle w:val="22"/>
        <w:rPr/>
      </w:pPr>
      <w:r>
        <w:rPr>
          <w:sz w:val="22"/>
        </w:rPr>
        <w:t>Воспоминание образует параллельную событийной структуру сознания. Нарушение линейной нарративной структуры очевидно из контекста, в который помещается меморативный знак. Его рамочное оформление осуществляют предложения, в которых упоминается одно и то же время – 11 часов:</w:t>
      </w:r>
    </w:p>
    <w:p>
      <w:pPr>
        <w:pStyle w:val="22"/>
        <w:numPr>
          <w:ilvl w:val="0"/>
          <w:numId w:val="9"/>
        </w:numPr>
        <w:rPr>
          <w:sz w:val="22"/>
          <w:lang w:val="en-US"/>
        </w:rPr>
      </w:pPr>
      <w:r>
        <w:rPr>
          <w:sz w:val="22"/>
        </w:rPr>
        <w:t>(до микроконтекста 2)</w:t>
      </w:r>
    </w:p>
    <w:p>
      <w:pPr>
        <w:pStyle w:val="22"/>
        <w:ind w:left="454" w:hanging="0"/>
        <w:rPr/>
      </w:pPr>
      <w:r>
        <w:rPr>
          <w:sz w:val="22"/>
          <w:lang w:val="en-US"/>
        </w:rPr>
        <w:t>The clock in the dairy told him that it was five minutes to five but as he turned away, he heard a clock somewhere near him, but unseen, beating eleven strokes in swift precision.</w:t>
      </w:r>
    </w:p>
    <w:p>
      <w:pPr>
        <w:pStyle w:val="22"/>
        <w:numPr>
          <w:ilvl w:val="0"/>
          <w:numId w:val="9"/>
        </w:numPr>
        <w:rPr>
          <w:sz w:val="22"/>
        </w:rPr>
      </w:pPr>
      <w:r>
        <w:rPr>
          <w:sz w:val="22"/>
        </w:rPr>
        <w:t>(после микроконтекста 2)</w:t>
      </w:r>
    </w:p>
    <w:p>
      <w:pPr>
        <w:pStyle w:val="22"/>
        <w:ind w:left="454" w:hanging="0"/>
        <w:rPr>
          <w:sz w:val="22"/>
        </w:rPr>
      </w:pPr>
      <w:r>
        <w:rPr>
          <w:sz w:val="22"/>
        </w:rPr>
        <w:t xml:space="preserve"> </w:t>
      </w:r>
      <w:r>
        <w:rPr>
          <w:sz w:val="22"/>
        </w:rPr>
        <w:t>Eleven!</w:t>
      </w:r>
    </w:p>
    <w:p>
      <w:pPr>
        <w:pStyle w:val="22"/>
        <w:rPr/>
      </w:pPr>
      <w:r>
        <w:rPr>
          <w:sz w:val="22"/>
          <w:lang w:val="en-US"/>
        </w:rPr>
        <w:t>3) The lumps of knotted flock under his head reminded him of the lumps of knotted horsehair in the sofa of her parlour (410).</w:t>
      </w:r>
    </w:p>
    <w:p>
      <w:pPr>
        <w:pStyle w:val="22"/>
        <w:rPr/>
      </w:pPr>
      <w:r>
        <w:rPr>
          <w:sz w:val="22"/>
        </w:rPr>
        <w:t>Последний из анализируемых меморативных образов (3) вызывает воспоминание о “Ней” и приводит в движение целую вереницу образов женщин, волею судеб возникавших на жизненном пути Стивена. Эти образы напоминают герою изуродованные осколки “светлого” образа любимой (her fair image), который он тщетно пытается изгнать из памяти:</w:t>
      </w:r>
    </w:p>
    <w:p>
      <w:pPr>
        <w:pStyle w:val="22"/>
        <w:rPr/>
      </w:pPr>
      <w:r>
        <w:rPr>
          <w:sz w:val="22"/>
        </w:rPr>
        <w:t xml:space="preserve"> </w:t>
      </w:r>
      <w:r>
        <w:rPr>
          <w:sz w:val="22"/>
          <w:lang w:val="en-US"/>
        </w:rPr>
        <w:t xml:space="preserve">4) Rude brutal anger routed the last lingering instant of ecstasy from his soul. It broke up violently her fair image and flung the fragments on all sides. On all sides distorted reflections of </w:t>
      </w:r>
      <w:r>
        <w:rPr>
          <w:i/>
          <w:sz w:val="22"/>
          <w:lang w:val="en-US"/>
        </w:rPr>
        <w:t>her image</w:t>
      </w:r>
      <w:r>
        <w:rPr>
          <w:sz w:val="22"/>
          <w:lang w:val="en-US"/>
        </w:rPr>
        <w:t xml:space="preserve"> started from his memory:</w:t>
      </w:r>
      <w:r>
        <w:rPr>
          <w:i/>
          <w:sz w:val="22"/>
          <w:lang w:val="en-US"/>
        </w:rPr>
        <w:t xml:space="preserve"> the flower girl</w:t>
      </w:r>
      <w:r>
        <w:rPr>
          <w:sz w:val="22"/>
          <w:lang w:val="en-US"/>
        </w:rPr>
        <w:t xml:space="preserve"> in the ragged dress with damp coarse hair and a hoyden’s face who had called herself his own girl and begged his handsel,</w:t>
      </w:r>
      <w:r>
        <w:rPr>
          <w:i/>
          <w:sz w:val="22"/>
          <w:lang w:val="en-US"/>
        </w:rPr>
        <w:t xml:space="preserve"> the kitchen girl</w:t>
      </w:r>
      <w:r>
        <w:rPr>
          <w:sz w:val="22"/>
          <w:lang w:val="en-US"/>
        </w:rPr>
        <w:t xml:space="preserve"> in the next house who sang over the clatter of her plates, with the drawl of a country singer</w:t>
      </w:r>
      <w:r>
        <w:rPr>
          <w:i/>
          <w:sz w:val="22"/>
          <w:lang w:val="en-US"/>
        </w:rPr>
        <w:t xml:space="preserve">, </w:t>
      </w:r>
      <w:r>
        <w:rPr>
          <w:i/>
          <w:sz w:val="22"/>
        </w:rPr>
        <w:t>а</w:t>
      </w:r>
      <w:r>
        <w:rPr>
          <w:i/>
          <w:sz w:val="22"/>
          <w:lang w:val="en-US"/>
        </w:rPr>
        <w:t xml:space="preserve"> girl</w:t>
      </w:r>
      <w:r>
        <w:rPr>
          <w:sz w:val="22"/>
          <w:lang w:val="en-US"/>
        </w:rPr>
        <w:t xml:space="preserve"> who had laughed gaily to see him stumble when the iron grating in the footpath near Cork Hill had caught the broken sole of his shoe, </w:t>
      </w:r>
      <w:r>
        <w:rPr>
          <w:i/>
          <w:sz w:val="22"/>
          <w:lang w:val="en-US"/>
        </w:rPr>
        <w:t>a girl</w:t>
      </w:r>
      <w:r>
        <w:rPr>
          <w:sz w:val="22"/>
          <w:lang w:val="en-US"/>
        </w:rPr>
        <w:t xml:space="preserve"> he had glanced at, attracted by her small ripe mouth, as he passed out of Jacob’s biscuit factory...</w:t>
      </w:r>
    </w:p>
    <w:p>
      <w:pPr>
        <w:pStyle w:val="Normal"/>
        <w:ind w:firstLine="454"/>
        <w:jc w:val="both"/>
        <w:rPr/>
      </w:pPr>
      <w:r>
        <w:rPr>
          <w:rFonts w:cs="Times New Roman" w:ascii="Times New Roman" w:hAnsi="Times New Roman"/>
          <w:sz w:val="22"/>
        </w:rPr>
        <w:t>And yet, he felt, however he might revile and mock her image, his anger was also a form of homage (412)</w:t>
      </w:r>
    </w:p>
    <w:p>
      <w:pPr>
        <w:pStyle w:val="22"/>
        <w:rPr/>
      </w:pPr>
      <w:r>
        <w:rPr>
          <w:sz w:val="22"/>
        </w:rPr>
        <w:t>В образе-меморативном знаке прослеживается то, что Гуссерль называл "ретенцией" внутреннего мира (Retention-удержание). Любое восприятие становится «ядром для кометных хвостов ретенций», а ощущения, переживания времени, впечатления от прошлого и ожидание будущего выводятся из подчинения реальной действительности и включаются в универсальную структуру - трансцендентальную жизнь сознания, текучий поток, не имеющий фиксируемых элементов и отношений [цит. по Кормин 1996, 65].</w:t>
      </w:r>
    </w:p>
    <w:p>
      <w:pPr>
        <w:pStyle w:val="22"/>
        <w:rPr/>
      </w:pPr>
      <w:r>
        <w:rPr>
          <w:sz w:val="22"/>
        </w:rPr>
        <w:t xml:space="preserve">Выводы, к которым мы пришли, относятся, в первую очередь, к интериоризированным психологическим текстам или отдельным фрагментам экстериоризированных текстов, эксплицитно изображающим внутренние процессы. Жизнь персонажа в таком повествовании “проскальзывает» через поток воспоминаний, ассоциаций, аналитических обобщений, антиципаций и догадок. Все они направлены “вовнутрь” и отражают определённую степень самоосмысления персонажа. Эта степень варьируется в зависимости от того, какие внутренние процессы имитирует художник - восприятие или собственно мышление. Как ступени “лестницы интериоризации” модус восприятия и модус мышления (см. Щирова 2000) коррелируют с модусами существования субъекта в окружающем мире, которые описывает Б.М. Гаспаров [1996]. По мысли Гаспарова, один из модусов существования предполагает погруженность субъекта в континуальный мир опыта:  субъект не может встать на объективированную по отношению к миру точку зрения, смысл предстает для него  в виде “текучих” впечатлений, а само существование является лишь экзистенцией. В другом модусе акт выражения смысла носит объективирующий характер. Высказывая что-либо даже для самого себя, субъект выходит из потока существования и становится на внешнюю по отношению к миру точку зрения. Он мыслит и действует по отношению к миру (ср. самообъективация как важнейшая концептуальная основа психологизма - Щирова </w:t>
      </w:r>
      <w:r>
        <w:rPr>
          <w:sz w:val="22"/>
          <w:lang w:val="en-US"/>
        </w:rPr>
        <w:t>Op</w:t>
      </w:r>
      <w:r>
        <w:rPr>
          <w:sz w:val="22"/>
        </w:rPr>
        <w:t xml:space="preserve">. </w:t>
      </w:r>
      <w:r>
        <w:rPr>
          <w:sz w:val="22"/>
          <w:lang w:val="en-US"/>
        </w:rPr>
        <w:t>Cit</w:t>
      </w:r>
      <w:r>
        <w:rPr>
          <w:sz w:val="22"/>
        </w:rPr>
        <w:t xml:space="preserve">.). Постоянная борьба и взаимное переплетение модусов существования отражаются в языке в виде ряда оппозиций: континуальное - дискретное, типичное - уникальное, безличное - личное, множественное - единичное, пассивное - активное, статичное - динамичное, ощущаемое - осознаваемое, субъективное - объективированное  [Гаспаров  1996, 240-242]. Перцептуальные образы (модус восприятия) - фиксаторы чувств персонажа -  являются простейшими видами </w:t>
      </w:r>
      <w:r>
        <w:rPr>
          <w:iCs/>
          <w:sz w:val="22"/>
        </w:rPr>
        <w:t>образных откликов</w:t>
      </w:r>
      <w:r>
        <w:rPr>
          <w:sz w:val="22"/>
        </w:rPr>
        <w:t xml:space="preserve"> сознания на реальность (Ср. континуальное - статичное - ощущаемое - субъективное). В то же время, например, глаголы ментальной активности (модус мышления) предполагают активность мироосмысления (Ср. дискретное - динамичное - осознаваемое - объективированное). </w:t>
      </w:r>
    </w:p>
    <w:p>
      <w:pPr>
        <w:pStyle w:val="22"/>
        <w:rPr/>
      </w:pPr>
      <w:r>
        <w:rPr>
          <w:sz w:val="22"/>
        </w:rPr>
        <w:t xml:space="preserve">Не следует, конечно, забывать о зыбкости границ между обозначенными модусами. Духовная информация предстает перед нами не как чистая мысль или чистая эмоция, влекущая за собой художественно-образную окраску, а как их взаимодействие. Доминанта в этом спектральном ряду конкретных пропорциональных отношений может меняться [Каган 1996, 77-78]. В контексте рассматриваемого вопроса значимым оказывается то, что мнения, суждения и взгляды (в структуре текста - ментальные предикаты), как и сенсорные впечатления, ощущения, чувства и эмоциональные состояния (в структуре текста - перцептивные глаголы, эмоциональные предикаты) суть неотъемлемые составляющие структур сознания, т.е. структур </w:t>
      </w:r>
      <w:r>
        <w:rPr>
          <w:i/>
          <w:sz w:val="22"/>
        </w:rPr>
        <w:t>«внутриличностного»</w:t>
      </w:r>
      <w:r>
        <w:rPr>
          <w:sz w:val="22"/>
        </w:rPr>
        <w:t xml:space="preserve"> ряда. Само их наличие равнозначно ослаблению ряда внешнесобытийного. Формируя структуру ментальных процессов, самостоятельную по отношению к событийной канве, характерные для автокоммуникации  “сенсорные впечатления” и “концептуальные положения” (Малькольм) разрушают нарративную структуру интериоризированного текста, вызывают паузу в движении событий. “Размытость” фабулы психологического текста обеспечивает, таким образом, онтологическая сущность самого изображаемого сознания - идеального и субъективного акта.</w:t>
      </w:r>
    </w:p>
    <w:p>
      <w:pPr>
        <w:pStyle w:val="22"/>
        <w:rPr/>
      </w:pPr>
      <w:r>
        <w:rPr>
          <w:sz w:val="22"/>
        </w:rPr>
        <w:t xml:space="preserve">Однако, использование интериоризированных форм речи - лишь одна из причин ослабления фабулы в психологическом тексте.  Не менее важной причиной выступает детализация внешнесобытийного ряда, которая является главным предметом описания в настоящей монографии.  А.Б. Есин, чья концепция психологизма в современном отечественном литературоведении признается ведущей, пишет: “Психологизм - это особое художественное качество, освоение и изображение средствами литературы внутреннего мира героя: его мыслей, переживаний, желаний и т.д., причем изображение, отличающееся подробностью и глубиной”. Способность психологической детализации “растягивать” психологическое состояние, то есть ослаблять событийный ряд, А.Б. Есин называет неотъемлемой характеристикой психологизма [Есин 1998, 86]. </w:t>
      </w:r>
    </w:p>
    <w:p>
      <w:pPr>
        <w:pStyle w:val="22"/>
        <w:rPr/>
      </w:pPr>
      <w:r>
        <w:rPr>
          <w:sz w:val="22"/>
        </w:rPr>
        <w:t xml:space="preserve">Психологический текст описывает внутренний мир субъекта, противопоставляя его внешнему объективному миру. Тематическая наполненность - важнейшее конститутивное свойство психологизма - не исчерпывает его специфики: в силу антропоцентрической природы любой художественный текст, так или иначе, повествует о чувствующем и мыслящем человеке. Показателем психологизма служит не только то, </w:t>
      </w:r>
      <w:r>
        <w:rPr>
          <w:i/>
          <w:sz w:val="22"/>
        </w:rPr>
        <w:t>о</w:t>
      </w:r>
      <w:r>
        <w:rPr>
          <w:sz w:val="22"/>
        </w:rPr>
        <w:t xml:space="preserve"> </w:t>
      </w:r>
      <w:r>
        <w:rPr>
          <w:i/>
          <w:sz w:val="22"/>
        </w:rPr>
        <w:t>чём</w:t>
      </w:r>
      <w:r>
        <w:rPr>
          <w:sz w:val="22"/>
        </w:rPr>
        <w:t xml:space="preserve"> повествует текст, но и то, </w:t>
      </w:r>
      <w:r>
        <w:rPr>
          <w:i/>
          <w:sz w:val="22"/>
        </w:rPr>
        <w:t>как</w:t>
      </w:r>
      <w:r>
        <w:rPr>
          <w:sz w:val="22"/>
        </w:rPr>
        <w:t xml:space="preserve"> он об этом повествует, а именно, подробно, через детали. Деталь “растягивает” событийный ряд, ослабляет его, переключает внимание читателя на чувство, с которым ассоциируется. Показ внутриличностного ряда литературного произведения через художественную деталь внешнесобытийного ряда - один из ведущих способов художественного моделирования внутреннего мира в англоязычной психологической литературе  ХХ века. Детализированные события функционально направлены на импликацию несобытийного внутреннего мира. Детали-намёки включают читателя в активный диалог с текстом как «самостоятельным интеллектуальным образованием» (Лотман). Ориентируясь на них, читатель незаметно приближается к авторскому осмыслению изображаемого.</w:t>
      </w:r>
    </w:p>
    <w:p>
      <w:pPr>
        <w:pStyle w:val="22"/>
        <w:rPr>
          <w:sz w:val="22"/>
        </w:rPr>
      </w:pPr>
      <w:r>
        <w:rPr>
          <w:sz w:val="22"/>
        </w:rPr>
      </w:r>
    </w:p>
    <w:p>
      <w:pPr>
        <w:pStyle w:val="22"/>
        <w:jc w:val="center"/>
        <w:rPr>
          <w:sz w:val="22"/>
          <w:lang w:val="en-US"/>
        </w:rPr>
      </w:pPr>
      <w:r>
        <w:rPr>
          <w:sz w:val="22"/>
          <w:lang w:val="en-US"/>
        </w:rPr>
        <w:t>&lt;……………..&gt;</w:t>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b/>
          <w:b/>
          <w:sz w:val="22"/>
          <w:lang w:val="en-US"/>
        </w:rPr>
      </w:pPr>
      <w:r>
        <w:rPr>
          <w:b/>
          <w:sz w:val="22"/>
          <w:lang w:val="en-US"/>
        </w:rPr>
      </w:r>
    </w:p>
    <w:p>
      <w:pPr>
        <w:pStyle w:val="22"/>
        <w:keepNext w:val="true"/>
        <w:spacing w:before="240" w:after="0"/>
        <w:ind w:left="992" w:hanging="992"/>
        <w:rPr/>
      </w:pPr>
      <w:r>
        <w:rPr>
          <w:b/>
          <w:sz w:val="22"/>
        </w:rPr>
        <w:t xml:space="preserve">Глава II.  Типология художественной детали в экстериоризированных психологических текстах </w:t>
      </w:r>
    </w:p>
    <w:p>
      <w:pPr>
        <w:pStyle w:val="22"/>
        <w:widowControl w:val="false"/>
        <w:spacing w:before="120" w:after="120"/>
        <w:rPr>
          <w:b/>
          <w:b/>
          <w:i/>
          <w:i/>
          <w:iCs/>
        </w:rPr>
      </w:pPr>
      <w:r>
        <w:rPr>
          <w:b/>
          <w:i/>
          <w:iCs/>
        </w:rPr>
        <w:t xml:space="preserve">                       </w:t>
      </w:r>
    </w:p>
    <w:p>
      <w:pPr>
        <w:pStyle w:val="22"/>
        <w:widowControl w:val="false"/>
        <w:spacing w:before="120" w:after="120"/>
        <w:rPr/>
      </w:pPr>
      <w:r>
        <w:rPr>
          <w:b/>
          <w:i/>
          <w:iCs/>
        </w:rPr>
        <w:t xml:space="preserve">                        </w:t>
      </w:r>
      <w:r>
        <w:rPr>
          <w:bCs/>
          <w:i/>
          <w:iCs/>
        </w:rPr>
        <w:t>В акте чтения постоянно сменяют друг друга</w:t>
      </w:r>
    </w:p>
    <w:p>
      <w:pPr>
        <w:pStyle w:val="22"/>
        <w:widowControl w:val="false"/>
        <w:spacing w:before="120" w:after="120"/>
        <w:ind w:left="720" w:hanging="0"/>
        <w:rPr>
          <w:bCs/>
          <w:i/>
          <w:i/>
          <w:iCs/>
        </w:rPr>
      </w:pPr>
      <w:r>
        <w:rPr>
          <w:bCs/>
          <w:i/>
          <w:iCs/>
        </w:rPr>
        <w:t xml:space="preserve">                   </w:t>
      </w:r>
      <w:r>
        <w:rPr>
          <w:bCs/>
          <w:i/>
          <w:iCs/>
        </w:rPr>
        <w:t xml:space="preserve">две системы: посмотришь на слова – это  </w:t>
      </w:r>
    </w:p>
    <w:p>
      <w:pPr>
        <w:pStyle w:val="22"/>
        <w:widowControl w:val="false"/>
        <w:spacing w:before="120" w:after="120"/>
        <w:ind w:left="720" w:hanging="0"/>
        <w:rPr/>
      </w:pPr>
      <w:r>
        <w:rPr>
          <w:bCs/>
          <w:i/>
          <w:iCs/>
        </w:rPr>
        <w:t xml:space="preserve">                   </w:t>
      </w:r>
      <w:r>
        <w:rPr>
          <w:bCs/>
          <w:i/>
          <w:iCs/>
        </w:rPr>
        <w:t>язык, посмотришь на смысл – это литература</w:t>
      </w:r>
    </w:p>
    <w:p>
      <w:pPr>
        <w:pStyle w:val="22"/>
        <w:widowControl w:val="false"/>
        <w:spacing w:before="120" w:after="120"/>
        <w:ind w:left="720" w:hanging="0"/>
        <w:rPr/>
      </w:pPr>
      <w:r>
        <w:rPr>
          <w:bCs/>
          <w:i/>
          <w:iCs/>
        </w:rPr>
        <w:t xml:space="preserve">                                                </w:t>
      </w:r>
      <w:r>
        <w:rPr>
          <w:bCs/>
          <w:i/>
          <w:iCs/>
        </w:rPr>
        <w:t>(Барт)</w:t>
      </w:r>
      <w:r>
        <w:rPr>
          <w:bCs/>
          <w:sz w:val="22"/>
        </w:rPr>
        <w:tab/>
        <w:tab/>
      </w:r>
    </w:p>
    <w:p>
      <w:pPr>
        <w:pStyle w:val="22"/>
        <w:widowControl w:val="false"/>
        <w:spacing w:before="120" w:after="120"/>
        <w:rPr/>
      </w:pPr>
      <w:r>
        <w:rPr>
          <w:b/>
          <w:sz w:val="22"/>
        </w:rPr>
        <w:t>1. О типологии детали в литературоведении и лингвистике</w:t>
      </w:r>
    </w:p>
    <w:p>
      <w:pPr>
        <w:pStyle w:val="22"/>
        <w:rPr/>
      </w:pPr>
      <w:r>
        <w:rPr>
          <w:sz w:val="22"/>
        </w:rPr>
        <w:t>О сложности и многогранности художественной детали свидетельствует существование целого ряда её классификаций.</w:t>
      </w:r>
    </w:p>
    <w:p>
      <w:pPr>
        <w:pStyle w:val="22"/>
        <w:rPr/>
      </w:pPr>
      <w:r>
        <w:rPr>
          <w:sz w:val="22"/>
        </w:rPr>
        <w:t>Несомненный интерес представляет типология детали В.А.Кухаренко [1979], называющая главными критериями детали специфику её функционирования и дистрибуции в тексте.  В соответствии с предложенными критериями В.А. Кухаренко различает четыре типа детали:</w:t>
      </w:r>
    </w:p>
    <w:p>
      <w:pPr>
        <w:pStyle w:val="22"/>
        <w:rPr/>
      </w:pPr>
      <w:r>
        <w:rPr>
          <w:sz w:val="22"/>
          <w:u w:val="single"/>
        </w:rPr>
        <w:t>Изобразительная деталь</w:t>
      </w:r>
      <w:r>
        <w:rPr>
          <w:sz w:val="22"/>
        </w:rPr>
        <w:t>. Косвенно участвует в создании образа. Употребляется единично. Создает впечатление физической ощутимости воспринимаемого объекта и сопричастности читателя к этому восприятию.</w:t>
      </w:r>
    </w:p>
    <w:p>
      <w:pPr>
        <w:pStyle w:val="22"/>
        <w:rPr/>
      </w:pPr>
      <w:r>
        <w:rPr>
          <w:sz w:val="22"/>
          <w:u w:val="single"/>
        </w:rPr>
        <w:t>Уточняющая деталь</w:t>
      </w:r>
      <w:r>
        <w:rPr>
          <w:sz w:val="22"/>
        </w:rPr>
        <w:t>. Косвенно участвует в создании образа. Распределяется кучно. Создает достоверность описываемых событий, апеллируя к совместному опыту автора и читателя.</w:t>
      </w:r>
    </w:p>
    <w:p>
      <w:pPr>
        <w:pStyle w:val="22"/>
        <w:rPr/>
      </w:pPr>
      <w:r>
        <w:rPr>
          <w:sz w:val="22"/>
          <w:u w:val="single"/>
        </w:rPr>
        <w:t>Характерологическая деталь</w:t>
      </w:r>
      <w:r>
        <w:rPr>
          <w:sz w:val="22"/>
        </w:rPr>
        <w:t>. Непосредственно формирует образ, фиксируя его отдельные черты на протяжении всего текста. Направлена на повторное выделение ведущей черты персонажа или его всестороннюю характеристику. Включает читателя в процесс сотворчества, создавая у него впечатление непричастности автора к конечному выводу.</w:t>
      </w:r>
    </w:p>
    <w:p>
      <w:pPr>
        <w:pStyle w:val="22"/>
        <w:rPr/>
      </w:pPr>
      <w:r>
        <w:rPr>
          <w:sz w:val="22"/>
          <w:u w:val="single"/>
        </w:rPr>
        <w:t>Имплицирующая деталь</w:t>
      </w:r>
      <w:r>
        <w:rPr>
          <w:sz w:val="22"/>
        </w:rPr>
        <w:t>. Употребляется единично и концентрированно. Создает образ отношений между персонажами или между героем и реальностью, проникая во внутреннюю сущность явлений [Кухаренко 1979, 44].</w:t>
      </w:r>
    </w:p>
    <w:p>
      <w:pPr>
        <w:pStyle w:val="22"/>
        <w:rPr/>
      </w:pPr>
      <w:r>
        <w:rPr>
          <w:sz w:val="22"/>
        </w:rPr>
        <w:t xml:space="preserve"> </w:t>
      </w:r>
      <w:r>
        <w:rPr>
          <w:sz w:val="22"/>
        </w:rPr>
        <w:t>В основе классификации детали М.А. Березняк [1985] лежит сбалансированное сочетание лингвистических критериев и критериев, выходящих за рамки лингвистики и смыкающихся с семиотикой, теорией коммуникации и теорией информации. По мнению М.А. Березняк, деталь обладает большим смысловым потенциалом, чем её окружение и является элементом текстового уровня. Особенности функционирования детали  зависят от специфики актуализации словесного материала, формирующего деталь, и от той роли, которую играет деталь в иерархичной образной системе текста.</w:t>
      </w:r>
      <w: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1837690</wp:posOffset>
                </wp:positionV>
                <wp:extent cx="164465" cy="168275"/>
                <wp:effectExtent l="0" t="0" r="0" b="0"/>
                <wp:wrapNone/>
                <wp:docPr id="1" name="Frame1"/>
                <a:graphic xmlns:a="http://schemas.openxmlformats.org/drawingml/2006/main">
                  <a:graphicData uri="http://schemas.microsoft.com/office/word/2010/wordprocessingShape">
                    <wps:wsp>
                      <wps:cNvSpPr txBox="1"/>
                      <wps:spPr>
                        <a:xfrm>
                          <a:off x="0" y="0"/>
                          <a:ext cx="164465" cy="168275"/>
                        </a:xfrm>
                        <a:prstGeom prst="rect"/>
                        <a:solidFill>
                          <a:srgbClr val="FFFFFF">
                            <a:alpha val="0"/>
                          </a:srgbClr>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635" tIns="635" rIns="635" bIns="635">
                        <a:noAutofit/>
                      </wps:bodyPr>
                    </wps:wsp>
                  </a:graphicData>
                </a:graphic>
              </wp:anchor>
            </w:drawing>
          </mc:Choice>
          <mc:Fallback>
            <w:pict>
              <v:rect fillcolor="#FFFFFF" style="position:absolute;rotation:-0;width:12.95pt;height:13.25pt;mso-wrap-distance-left:9.05pt;mso-wrap-distance-right:9.05pt;mso-wrap-distance-top:0pt;mso-wrap-distance-bottom:0pt;margin-top:144.7pt;mso-position-vertical-relative:text;margin-left:138pt;mso-position-horizontal-relative:text">
                <v:fill opacity="0f"/>
                <v:textbox inset="0.000694444444444445in,0.000694444444444445in,0.000694444444444445in,0.000694444444444445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22"/>
        <w:rPr/>
      </w:pPr>
      <w:r>
        <w:rPr>
          <w:sz w:val="22"/>
        </w:rPr>
        <w:t>Сочетание семантических и функциональных параметров позволяет разграничить три типа детали:</w:t>
      </w:r>
    </w:p>
    <w:p>
      <w:pPr>
        <w:pStyle w:val="22"/>
        <w:rPr/>
      </w:pPr>
      <w:r>
        <w:rPr>
          <w:sz w:val="22"/>
          <w:u w:val="single"/>
        </w:rPr>
        <w:t>Констатирующая деталь</w:t>
      </w:r>
      <w:r>
        <w:rPr>
          <w:sz w:val="22"/>
        </w:rPr>
        <w:t xml:space="preserve"> (КД). Реализуется языковыми единицами в узуальном значении. Создаёт эффект достоверности.</w:t>
      </w:r>
    </w:p>
    <w:p>
      <w:pPr>
        <w:pStyle w:val="22"/>
        <w:rPr/>
      </w:pPr>
      <w:r>
        <w:rPr>
          <w:sz w:val="22"/>
          <w:u w:val="single"/>
        </w:rPr>
        <w:t>Имплицирующая деталь</w:t>
      </w:r>
      <w:r>
        <w:rPr>
          <w:sz w:val="22"/>
        </w:rPr>
        <w:t xml:space="preserve"> (ИД). Характеризуется одновременной актуализацией более чем одного значения лексической единицы. Неоднозначность языкового оформления воспринимается симультанно и независимо от того, повторяется ли деталь. Глубинный смысл –  импликация.</w:t>
      </w:r>
    </w:p>
    <w:p>
      <w:pPr>
        <w:pStyle w:val="22"/>
        <w:rPr/>
      </w:pPr>
      <w:r>
        <w:rPr>
          <w:sz w:val="22"/>
          <w:u w:val="single"/>
        </w:rPr>
        <w:t>Репрезентирующая деталь</w:t>
      </w:r>
      <w:r>
        <w:rPr>
          <w:sz w:val="22"/>
        </w:rPr>
        <w:t xml:space="preserve"> (РД). Объединяет элементы текста, которые одновременно реализуют не менее двух значений языковой единицы: узуальное, зафиксированное в словаре, и текстовое, реализуемое только в данном тексте. Восприятие детали проходит две стадии: семантическую стадию понимания, в которой ведущую роль играют парадигматические и синтагматические функции, и семиотическую стадию узнавания, опирающуюся на текст. Глубинный смысл – подтекстовая информация.</w:t>
      </w:r>
    </w:p>
    <w:p>
      <w:pPr>
        <w:pStyle w:val="22"/>
        <w:rPr/>
      </w:pPr>
      <w:r>
        <w:rPr>
          <w:sz w:val="22"/>
        </w:rPr>
        <w:t>Как утверждает М.А. Березняк, виртуальные модели констатирующей, имплицирующей и репрезентирующей деталей являются вариантами единого стилистического явления “художественная деталь”, соотносятся с ним как отдельное с общим и составляют его парадигму. Образ, индуцируемый имплицирующей деталью, столь же многообразен, сколь и представление объекта рядом констатирующих деталей. Вместе с тем, сам этот образ является составной частью многопланового образа, возникающего при употреблении детали репрезентирующего характера [Березняк 1985, 14].</w:t>
      </w:r>
    </w:p>
    <w:p>
      <w:pPr>
        <w:pStyle w:val="22"/>
        <w:rPr/>
      </w:pPr>
      <w:r>
        <w:rPr>
          <w:sz w:val="22"/>
        </w:rPr>
        <w:t>Типы детали, по Березняк, коррелируют с различными степенями эстетической значимости слова в художественном тексте [Загоровская 1977]. Таковыми являются:</w:t>
      </w:r>
    </w:p>
    <w:p>
      <w:pPr>
        <w:pStyle w:val="22"/>
        <w:rPr/>
      </w:pPr>
      <w:r>
        <w:rPr>
          <w:sz w:val="22"/>
        </w:rPr>
        <w:t>1. Минимальная индивидуализация значения слова, выражающаяся в выборе компонентов и оттенков, необходимых для создания художественной системы произведения. Семантические сдвиги и приращения смысла в слове отсутствуют (Ср. КД, по Березняк).</w:t>
      </w:r>
    </w:p>
    <w:p>
      <w:pPr>
        <w:pStyle w:val="22"/>
        <w:rPr/>
      </w:pPr>
      <w:r>
        <w:rPr>
          <w:sz w:val="22"/>
        </w:rPr>
        <w:t>2. Приобретение словесными единицами дополнительных оттенков значения, приращений смысла (Ср. ИД, по Березняк).</w:t>
      </w:r>
    </w:p>
    <w:p>
      <w:pPr>
        <w:pStyle w:val="22"/>
        <w:rPr/>
      </w:pPr>
      <w:r>
        <w:rPr>
          <w:sz w:val="22"/>
        </w:rPr>
        <w:t>3. Максимальные, существенные изменения семантики слов, образование художественных собственно эстетических значений (Ср. РД, по Березняк) [Загоровская 1977, 17-18].</w:t>
      </w:r>
    </w:p>
    <w:p>
      <w:pPr>
        <w:pStyle w:val="22"/>
        <w:rPr/>
      </w:pPr>
      <w:r>
        <w:rPr>
          <w:sz w:val="22"/>
        </w:rPr>
        <w:t>Все словесные единицы художественного произведения независимо от степени их семантической трансформации являются составляющими, в процессе взаимоотношения и развития которых происходит становление художественной идеи и художественного образа. Под влиянием эстетической организации языкового материала актуализируются потенциальные возможности языкового знака. При этом степенью эстетической значимости слова определяется его роль как элемента системы [Ibid.]. Особенности функционирование детали иллюстрируют суггестивность поэтического слова: в его семантической структуре появляются значения, изначально не входящие в смысловое ядро и лежащие на стыке денотативных, коннотативных и ассоциативных компонентов семантической структуры.</w:t>
      </w:r>
    </w:p>
    <w:p>
      <w:pPr>
        <w:pStyle w:val="22"/>
        <w:rPr/>
      </w:pPr>
      <w:r>
        <w:rPr>
          <w:sz w:val="22"/>
        </w:rPr>
        <w:t>В настоящем исследовании предлагаются две классификации художественной детали. С учётом предмета изображения психологического текста  - внутреннего Универсума персонажа-квазисубъекта - деталь понимается как “овнешняющая” чувство.</w:t>
      </w:r>
    </w:p>
    <w:p>
      <w:pPr>
        <w:pStyle w:val="22"/>
        <w:rPr/>
      </w:pPr>
      <w:r>
        <w:rPr>
          <w:sz w:val="22"/>
        </w:rPr>
        <w:t xml:space="preserve">В </w:t>
      </w:r>
      <w:r>
        <w:rPr>
          <w:sz w:val="22"/>
          <w:u w:val="single"/>
        </w:rPr>
        <w:t>первой классификации</w:t>
      </w:r>
      <w:r>
        <w:rPr>
          <w:sz w:val="22"/>
        </w:rPr>
        <w:t xml:space="preserve"> главная функция “овнешняющей” детали - способность проникать во внутренний мир персонажа -  описывается как зависящая от её семантики. Основным критерием вычленения отдельных типов детали становится специфика текстовой трансформации семантико-стилистического потенциала языковых единиц, формирующих деталь в тексте (функционально-семантическая классификация детали).</w:t>
      </w:r>
    </w:p>
    <w:p>
      <w:pPr>
        <w:pStyle w:val="22"/>
        <w:rPr/>
      </w:pPr>
      <w:r>
        <w:rPr>
          <w:sz w:val="22"/>
        </w:rPr>
        <w:t xml:space="preserve">Во </w:t>
      </w:r>
      <w:r>
        <w:rPr>
          <w:sz w:val="22"/>
          <w:u w:val="single"/>
        </w:rPr>
        <w:t>второй классификации</w:t>
      </w:r>
      <w:r>
        <w:rPr>
          <w:sz w:val="22"/>
        </w:rPr>
        <w:t xml:space="preserve"> рассматривается участие детали в моделировании художественной действительности, в частности, описывается способность детали имплицитно изображать формирование или “разрушение” картины мира в квазисознании. Слова, поступки, особенности внешности и детали быта персонажа трактуются как “отпечатки”, “следы” его картины мира (гносеологическая классификация детали).</w:t>
      </w:r>
    </w:p>
    <w:p>
      <w:pPr>
        <w:pStyle w:val="22"/>
        <w:rPr/>
      </w:pPr>
      <w:r>
        <w:rPr>
          <w:sz w:val="22"/>
        </w:rPr>
        <w:t>Признаки, выделяемые на основе функционально-семантической и гносеологической классификаций детали, позволяют описать её сложную природу.</w:t>
      </w:r>
    </w:p>
    <w:p>
      <w:pPr>
        <w:pStyle w:val="22"/>
        <w:rPr/>
      </w:pPr>
      <w:r>
        <w:rPr>
          <w:sz w:val="22"/>
        </w:rPr>
        <w:t>Исходя из общепринятого положения о том, что анализ художественной речи должен охватывать словарь и сообщение, т.е. парадигматический и синтагматический план, при описании особенностей художественной детали нами, вслед за А.С. Агаханянц [1989], будет использоваться процедура анализа, меняющаяся в зависимости от конкретных задач исследования:</w:t>
      </w:r>
    </w:p>
    <w:p>
      <w:pPr>
        <w:pStyle w:val="22"/>
        <w:rPr/>
      </w:pPr>
      <w:r>
        <w:rPr>
          <w:sz w:val="22"/>
        </w:rPr>
        <w:t>1) семантико-стилистический потенциал ЛЕ, формирующих деталь, выявляется методом компонентного анализа и включает, с одной стороны,   анализ текстов словарных дефиниций (системных контекстов), а с другой - многоступенчатый дефиниционный анализ (МДА) – последовательное применение в толковании слов дефиниционных замен с целью их наиболее полного описания;</w:t>
      </w:r>
    </w:p>
    <w:p>
      <w:pPr>
        <w:pStyle w:val="22"/>
        <w:rPr/>
      </w:pPr>
      <w:r>
        <w:rPr>
          <w:sz w:val="22"/>
        </w:rPr>
        <w:t xml:space="preserve">2) характер актуализации ЛЕ в условиях микроконтекста предложения и возможность возникновения у них окказиональных смыслов выявляются методом контекстуального анализа: системное рассматривается во взаимодействии с окказиональным; </w:t>
      </w:r>
    </w:p>
    <w:p>
      <w:pPr>
        <w:pStyle w:val="22"/>
        <w:rPr/>
      </w:pPr>
      <w:r>
        <w:rPr>
          <w:sz w:val="22"/>
        </w:rPr>
        <w:t>3) смысловые наслоения, создаваемые системой деталей в составе макроструктуры целого текста и активно способствующие формированию содержательно-концептуальной информации, выявляются методом сквозного анализа текста и его лингвостилистической интерпретации с привлечением факторов культурно-исторического контекста.</w:t>
      </w:r>
    </w:p>
    <w:p>
      <w:pPr>
        <w:pStyle w:val="22"/>
        <w:rPr/>
      </w:pPr>
      <w:r>
        <w:rPr>
          <w:sz w:val="22"/>
        </w:rPr>
        <w:t>Предлагаемая методика отвечает традиционным требованиям к анализу художественной речи. Согласно В.А. Кухаренко, такой анализ должен включать:</w:t>
      </w:r>
    </w:p>
    <w:p>
      <w:pPr>
        <w:pStyle w:val="22"/>
        <w:rPr/>
      </w:pPr>
      <w:r>
        <w:rPr>
          <w:sz w:val="22"/>
        </w:rPr>
        <w:t>1) анализ того, что использует автор (описание изолированных единиц синтаксического, лексического, морфологического, фонетического уровней, их частностей и распределения в тексте, составление номенклатурной описи произведения и определение потенциальных внутренних форм;</w:t>
      </w:r>
    </w:p>
    <w:p>
      <w:pPr>
        <w:pStyle w:val="22"/>
        <w:rPr/>
      </w:pPr>
      <w:r>
        <w:rPr>
          <w:sz w:val="22"/>
        </w:rPr>
        <w:t>2) анализ того, как и почему автор использует именно эти языковые средства (привлечение множественных контекстов) [Кухаренко 1973].</w:t>
      </w:r>
    </w:p>
    <w:p>
      <w:pPr>
        <w:pStyle w:val="22"/>
        <w:rPr/>
      </w:pPr>
      <w:r>
        <w:rPr>
          <w:sz w:val="22"/>
        </w:rPr>
        <w:t>Следует заметить, что как элемент текста деталь может выражаться единицами различных уровней: фонетического, морфологического, лексического, синтаксического (словосочетание, предложение, СФЕ), текстового. В работе, главным образом, анализируются детали, формируемые экспликационными сочетаниями, т.е. сочетаниями, в которых денотаты имен соотносятся как вещь и ее признак. Экспликация описывает глубинные синтаксические отношения (отношения денотатов), при этом не существенно, какое из двух слов подчинено другому, и является ли их связь предикативной или непредикативной [Никитин 1983, 63]. Ввиду ограниченности объема монографии в ней рассматриваются только те экспликационные сочетания, в которых имя признака (экспликант) выражается прилагательным, а связь экспликанта и экспликандума (имя вещи) является непредикативной.</w:t>
      </w:r>
    </w:p>
    <w:p>
      <w:pPr>
        <w:pStyle w:val="22"/>
        <w:rPr>
          <w:sz w:val="22"/>
        </w:rPr>
      </w:pPr>
      <w:r>
        <w:rPr>
          <w:sz w:val="22"/>
        </w:rPr>
      </w:r>
    </w:p>
    <w:p>
      <w:pPr>
        <w:pStyle w:val="22"/>
        <w:rPr>
          <w:sz w:val="22"/>
        </w:rPr>
      </w:pPr>
      <w:r>
        <w:rPr>
          <w:sz w:val="22"/>
        </w:rPr>
      </w:r>
    </w:p>
    <w:p>
      <w:pPr>
        <w:pStyle w:val="22"/>
        <w:rPr/>
      </w:pPr>
      <w:r>
        <w:rPr/>
        <w:t xml:space="preserve">             </w:t>
      </w:r>
      <w:r>
        <w:rPr>
          <w:i/>
          <w:iCs/>
        </w:rPr>
        <w:t>Слово должно выступать точкой кристаллизации,</w:t>
      </w:r>
    </w:p>
    <w:p>
      <w:pPr>
        <w:pStyle w:val="22"/>
        <w:ind w:hanging="0"/>
        <w:rPr>
          <w:i/>
          <w:i/>
          <w:iCs/>
        </w:rPr>
      </w:pPr>
      <w:r>
        <w:rPr>
          <w:i/>
          <w:iCs/>
        </w:rPr>
        <w:t xml:space="preserve">                     </w:t>
      </w:r>
      <w:r>
        <w:rPr>
          <w:i/>
          <w:iCs/>
        </w:rPr>
        <w:t>узлом всех обменов между структурой и</w:t>
      </w:r>
    </w:p>
    <w:p>
      <w:pPr>
        <w:pStyle w:val="22"/>
        <w:rPr/>
      </w:pPr>
      <w:r>
        <w:rPr>
          <w:i/>
          <w:iCs/>
        </w:rPr>
        <w:t xml:space="preserve">             </w:t>
      </w:r>
      <w:r>
        <w:rPr>
          <w:i/>
          <w:iCs/>
        </w:rPr>
        <w:t>функцией…слово находится на пересечении языка</w:t>
      </w:r>
    </w:p>
    <w:p>
      <w:pPr>
        <w:pStyle w:val="22"/>
        <w:rPr/>
      </w:pPr>
      <w:r>
        <w:rPr>
          <w:i/>
          <w:iCs/>
        </w:rPr>
        <w:t xml:space="preserve">             </w:t>
      </w:r>
      <w:r>
        <w:rPr>
          <w:i/>
          <w:iCs/>
        </w:rPr>
        <w:t xml:space="preserve">и речи, синхронии и диахронии, системы и </w:t>
      </w:r>
    </w:p>
    <w:p>
      <w:pPr>
        <w:pStyle w:val="22"/>
        <w:rPr>
          <w:i/>
          <w:i/>
          <w:iCs/>
        </w:rPr>
      </w:pPr>
      <w:r>
        <w:rPr>
          <w:i/>
          <w:iCs/>
        </w:rPr>
        <w:t xml:space="preserve">             </w:t>
      </w:r>
      <w:r>
        <w:rPr>
          <w:i/>
          <w:iCs/>
        </w:rPr>
        <w:t>процесса (Рикёр)</w:t>
      </w:r>
    </w:p>
    <w:p>
      <w:pPr>
        <w:pStyle w:val="22"/>
        <w:widowControl w:val="false"/>
        <w:spacing w:before="240" w:after="120"/>
        <w:rPr/>
      </w:pPr>
      <w:r>
        <w:rPr>
          <w:b/>
          <w:sz w:val="22"/>
        </w:rPr>
        <w:t>2.  Функционально-семантическая классификация детали</w:t>
      </w:r>
    </w:p>
    <w:p>
      <w:pPr>
        <w:pStyle w:val="22"/>
        <w:rPr/>
      </w:pPr>
      <w:r>
        <w:rPr>
          <w:sz w:val="22"/>
        </w:rPr>
        <w:t>В психологической литературе проникновение детали в суть образа персонажа обычно связывается с раскрытием его внутренних, глубинных свойств</w:t>
      </w:r>
      <w:r>
        <w:rPr>
          <w:rStyle w:val="FootnoteCharacters"/>
          <w:rStyle w:val="FootnoteAnchor"/>
          <w:sz w:val="22"/>
        </w:rPr>
        <w:footnoteReference w:id="14"/>
      </w:r>
      <w:r>
        <w:rPr>
          <w:sz w:val="22"/>
        </w:rPr>
        <w:t>. Так, в приводимом ниже монологе-рассуждении (рассказ Г. Уэскотта The Pilgrim Hawk) не только описываются особенности внешности, позволяющие судить о пристрастии к пьянству, но и раскрывается взаимосвязь между этим пагубным увлечением и  “тайниками” души. Внешние</w:t>
      </w:r>
      <w:r>
        <w:rPr>
          <w:sz w:val="22"/>
          <w:lang w:val="en-US"/>
        </w:rPr>
        <w:t xml:space="preserve"> </w:t>
      </w:r>
      <w:r>
        <w:rPr>
          <w:sz w:val="22"/>
        </w:rPr>
        <w:t>параметры</w:t>
      </w:r>
      <w:r>
        <w:rPr>
          <w:sz w:val="22"/>
          <w:lang w:val="en-US"/>
        </w:rPr>
        <w:t xml:space="preserve"> </w:t>
      </w:r>
      <w:r>
        <w:rPr>
          <w:sz w:val="22"/>
        </w:rPr>
        <w:t>служат</w:t>
      </w:r>
      <w:r>
        <w:rPr>
          <w:sz w:val="22"/>
          <w:lang w:val="en-US"/>
        </w:rPr>
        <w:t xml:space="preserve"> </w:t>
      </w:r>
      <w:r>
        <w:rPr>
          <w:sz w:val="22"/>
        </w:rPr>
        <w:t>для</w:t>
      </w:r>
      <w:r>
        <w:rPr>
          <w:sz w:val="22"/>
          <w:lang w:val="en-US"/>
        </w:rPr>
        <w:t xml:space="preserve"> </w:t>
      </w:r>
      <w:r>
        <w:rPr>
          <w:sz w:val="22"/>
        </w:rPr>
        <w:t>автора</w:t>
      </w:r>
      <w:r>
        <w:rPr>
          <w:sz w:val="22"/>
          <w:lang w:val="en-US"/>
        </w:rPr>
        <w:t xml:space="preserve"> </w:t>
      </w:r>
      <w:r>
        <w:rPr>
          <w:sz w:val="22"/>
        </w:rPr>
        <w:t>средством</w:t>
      </w:r>
      <w:r>
        <w:rPr>
          <w:sz w:val="22"/>
          <w:lang w:val="en-US"/>
        </w:rPr>
        <w:t xml:space="preserve"> </w:t>
      </w:r>
      <w:r>
        <w:rPr>
          <w:sz w:val="22"/>
        </w:rPr>
        <w:t>воссоздания</w:t>
      </w:r>
      <w:r>
        <w:rPr>
          <w:sz w:val="22"/>
          <w:lang w:val="en-US"/>
        </w:rPr>
        <w:t xml:space="preserve"> “</w:t>
      </w:r>
      <w:r>
        <w:rPr>
          <w:sz w:val="22"/>
        </w:rPr>
        <w:t>внутреннего</w:t>
      </w:r>
      <w:r>
        <w:rPr>
          <w:sz w:val="22"/>
          <w:lang w:val="en-US"/>
        </w:rPr>
        <w:t xml:space="preserve"> </w:t>
      </w:r>
      <w:r>
        <w:rPr>
          <w:sz w:val="22"/>
        </w:rPr>
        <w:t>человека</w:t>
      </w:r>
      <w:r>
        <w:rPr>
          <w:sz w:val="22"/>
          <w:lang w:val="en-US"/>
        </w:rPr>
        <w:t>”:</w:t>
      </w:r>
    </w:p>
    <w:p>
      <w:pPr>
        <w:pStyle w:val="22"/>
        <w:rPr/>
      </w:pPr>
      <w:r>
        <w:rPr>
          <w:sz w:val="22"/>
          <w:lang w:val="en-US"/>
        </w:rPr>
        <w:t>Drunkenness does superimpose a certain peculiarity and opaqueness of its own – monotonous complexion, odd aroma, pitch of voice, and nervous twitch – on the rest of a man’s humanity; over the personality that you have known sober. But worse still is the transparency and the revelation, as if were sudden little windows uncurtained, or little holes cut into common recesses of character. It is an anatomy lesson: behold the ducts and sinuses and bladders of the soul, common to every soul every born! Drunken tricks are nothing  but basic human traits [Wescott, 296].</w:t>
      </w:r>
    </w:p>
    <w:p>
      <w:pPr>
        <w:pStyle w:val="22"/>
        <w:rPr/>
      </w:pPr>
      <w:r>
        <w:rPr>
          <w:sz w:val="22"/>
        </w:rPr>
        <w:t>Экспликация</w:t>
      </w:r>
      <w:r>
        <w:rPr>
          <w:sz w:val="22"/>
          <w:lang w:val="en-US"/>
        </w:rPr>
        <w:t xml:space="preserve"> </w:t>
      </w:r>
      <w:r>
        <w:rPr>
          <w:sz w:val="22"/>
        </w:rPr>
        <w:t>связи</w:t>
      </w:r>
      <w:r>
        <w:rPr>
          <w:sz w:val="22"/>
          <w:lang w:val="en-US"/>
        </w:rPr>
        <w:t xml:space="preserve"> </w:t>
      </w:r>
      <w:r>
        <w:rPr>
          <w:sz w:val="22"/>
        </w:rPr>
        <w:t>между</w:t>
      </w:r>
      <w:r>
        <w:rPr>
          <w:sz w:val="22"/>
          <w:lang w:val="en-US"/>
        </w:rPr>
        <w:t xml:space="preserve"> </w:t>
      </w:r>
      <w:r>
        <w:rPr>
          <w:sz w:val="22"/>
        </w:rPr>
        <w:t>деталью</w:t>
      </w:r>
      <w:r>
        <w:rPr>
          <w:sz w:val="22"/>
          <w:lang w:val="en-US"/>
        </w:rPr>
        <w:t xml:space="preserve"> </w:t>
      </w:r>
      <w:r>
        <w:rPr>
          <w:sz w:val="22"/>
        </w:rPr>
        <w:t>и</w:t>
      </w:r>
      <w:r>
        <w:rPr>
          <w:sz w:val="22"/>
          <w:lang w:val="en-US"/>
        </w:rPr>
        <w:t xml:space="preserve"> “</w:t>
      </w:r>
      <w:r>
        <w:rPr>
          <w:sz w:val="22"/>
        </w:rPr>
        <w:t>овнешняемым</w:t>
      </w:r>
      <w:r>
        <w:rPr>
          <w:sz w:val="22"/>
          <w:lang w:val="en-US"/>
        </w:rPr>
        <w:t xml:space="preserve">” </w:t>
      </w:r>
      <w:r>
        <w:rPr>
          <w:sz w:val="22"/>
        </w:rPr>
        <w:t>ею</w:t>
      </w:r>
      <w:r>
        <w:rPr>
          <w:sz w:val="22"/>
          <w:lang w:val="en-US"/>
        </w:rPr>
        <w:t xml:space="preserve"> </w:t>
      </w:r>
      <w:r>
        <w:rPr>
          <w:sz w:val="22"/>
        </w:rPr>
        <w:t>чувством</w:t>
      </w:r>
      <w:r>
        <w:rPr>
          <w:sz w:val="22"/>
          <w:lang w:val="en-US"/>
        </w:rPr>
        <w:t xml:space="preserve"> </w:t>
      </w:r>
      <w:r>
        <w:rPr>
          <w:sz w:val="22"/>
        </w:rPr>
        <w:t>содержится</w:t>
      </w:r>
      <w:r>
        <w:rPr>
          <w:sz w:val="22"/>
          <w:lang w:val="en-US"/>
        </w:rPr>
        <w:t xml:space="preserve"> </w:t>
      </w:r>
      <w:r>
        <w:rPr>
          <w:sz w:val="22"/>
        </w:rPr>
        <w:t>в</w:t>
      </w:r>
      <w:r>
        <w:rPr>
          <w:sz w:val="22"/>
          <w:lang w:val="en-US"/>
        </w:rPr>
        <w:t xml:space="preserve"> </w:t>
      </w:r>
      <w:r>
        <w:rPr>
          <w:sz w:val="22"/>
        </w:rPr>
        <w:t>описании</w:t>
      </w:r>
      <w:r>
        <w:rPr>
          <w:sz w:val="22"/>
          <w:lang w:val="en-US"/>
        </w:rPr>
        <w:t xml:space="preserve"> </w:t>
      </w:r>
      <w:r>
        <w:rPr>
          <w:sz w:val="22"/>
        </w:rPr>
        <w:t>заглавного</w:t>
      </w:r>
      <w:r>
        <w:rPr>
          <w:sz w:val="22"/>
          <w:lang w:val="en-US"/>
        </w:rPr>
        <w:t xml:space="preserve"> </w:t>
      </w:r>
      <w:r>
        <w:rPr>
          <w:sz w:val="22"/>
        </w:rPr>
        <w:t>героя</w:t>
      </w:r>
      <w:r>
        <w:rPr>
          <w:sz w:val="22"/>
          <w:lang w:val="en-US"/>
        </w:rPr>
        <w:t xml:space="preserve"> </w:t>
      </w:r>
      <w:r>
        <w:rPr>
          <w:sz w:val="22"/>
        </w:rPr>
        <w:t>рассказа</w:t>
      </w:r>
      <w:r>
        <w:rPr>
          <w:sz w:val="22"/>
          <w:lang w:val="en-US"/>
        </w:rPr>
        <w:t xml:space="preserve"> </w:t>
      </w:r>
      <w:r>
        <w:rPr>
          <w:sz w:val="22"/>
        </w:rPr>
        <w:t>В</w:t>
      </w:r>
      <w:r>
        <w:rPr>
          <w:sz w:val="22"/>
          <w:lang w:val="en-US"/>
        </w:rPr>
        <w:t>.</w:t>
      </w:r>
      <w:r>
        <w:rPr>
          <w:sz w:val="22"/>
        </w:rPr>
        <w:t>С</w:t>
      </w:r>
      <w:r>
        <w:rPr>
          <w:sz w:val="22"/>
          <w:lang w:val="en-US"/>
        </w:rPr>
        <w:t xml:space="preserve">. </w:t>
      </w:r>
      <w:r>
        <w:rPr>
          <w:sz w:val="22"/>
        </w:rPr>
        <w:t>Притчетта</w:t>
      </w:r>
      <w:r>
        <w:rPr>
          <w:sz w:val="22"/>
          <w:lang w:val="en-US"/>
        </w:rPr>
        <w:t xml:space="preserve"> “The Sailor”. </w:t>
      </w:r>
      <w:r>
        <w:rPr>
          <w:sz w:val="22"/>
        </w:rPr>
        <w:t>Неровная, как бы пританцовывающая  походка Альберта Томпсона, в прошлом корабельного кока, объясняется его внутренней неуверенностью: случайно оказавшийся на берегу “морской волк” умудряется  «заблудиться в трех соснах»:</w:t>
      </w:r>
    </w:p>
    <w:p>
      <w:pPr>
        <w:pStyle w:val="22"/>
        <w:rPr/>
      </w:pPr>
      <w:r>
        <w:rPr>
          <w:sz w:val="22"/>
          <w:lang w:val="en-US"/>
        </w:rPr>
        <w:t xml:space="preserve">Pale, coatless again in the wet, his hat tipped back from a face puddingy and martyred, he came up the hill with the dancing step of a man treading on nails. He had been lost again. He had travelled by the wrong train, even by the wrong line, he had assumed that, as in towns, it was safest to follow the crowd. But country crowds soon scatter. He had been following people – it sounded to me – to half the cottages for miles around [Pritchett, 283]. </w:t>
      </w:r>
    </w:p>
    <w:p>
      <w:pPr>
        <w:pStyle w:val="22"/>
        <w:rPr/>
      </w:pPr>
      <w:r>
        <w:rPr>
          <w:sz w:val="22"/>
        </w:rPr>
        <w:t>Взаимоотношение между деталью и чувством, которое она объективирует, не всегда носит прямолинейный характер. Иногда деталь имплицирует внутренний мир методом от противного. Например, Уош Уильямс, герой рассказа “Respectability” Ш. Андерсона, – самое уродливое создание в го</w:t>
      </w:r>
      <w:r>
        <w:rPr>
          <w:spacing w:val="-3"/>
          <w:sz w:val="22"/>
        </w:rPr>
        <w:t>роде: своим неопрятным видом он напоминает обезьяну:</w:t>
      </w:r>
    </w:p>
    <w:p>
      <w:pPr>
        <w:pStyle w:val="22"/>
        <w:rPr/>
      </w:pPr>
      <w:r>
        <w:rPr>
          <w:sz w:val="22"/>
          <w:lang w:val="en-US"/>
        </w:rPr>
        <w:t>If you have lived in cities and have walked in the park on a summer afternoon, you have perhaps seen, blinking in the corner of his iron cage a huge grotesque kind of monkey, a creature with ugly, sagging, hairless skin below his eyes and a bright purple under body. This monkey is a true monster...</w:t>
      </w:r>
    </w:p>
    <w:p>
      <w:pPr>
        <w:pStyle w:val="22"/>
        <w:rPr>
          <w:sz w:val="22"/>
          <w:lang w:val="en-US"/>
        </w:rPr>
      </w:pPr>
      <w:r>
        <w:rPr>
          <w:sz w:val="22"/>
          <w:lang w:val="en-US"/>
        </w:rPr>
        <w:t>Wash Williams, the telegraph operator of Winesburg, was the ugliest thing in town. His girth was immense, his neck thin, his legs feeble. He was dirty. Everything about him was unclean. Even the whites of his eyes looked soiled [Anderson, 89].</w:t>
      </w:r>
    </w:p>
    <w:p>
      <w:pPr>
        <w:pStyle w:val="22"/>
        <w:rPr/>
      </w:pPr>
      <w:r>
        <w:rPr>
          <w:sz w:val="22"/>
          <w:lang w:val="en-US"/>
        </w:rPr>
        <w:t xml:space="preserve"> </w:t>
      </w:r>
      <w:r>
        <w:rPr>
          <w:sz w:val="22"/>
        </w:rPr>
        <w:t>Однако, как показывают события, за безобразной внешностью “настоящего чудовища” (true monster) скрываются душевная чистота и способность к самопожертвованию: герой остаётся преданным своей избраннице, несмотря на коварство, измены и предательство.</w:t>
      </w:r>
    </w:p>
    <w:p>
      <w:pPr>
        <w:pStyle w:val="22"/>
        <w:rPr/>
      </w:pPr>
      <w:r>
        <w:rPr>
          <w:sz w:val="22"/>
        </w:rPr>
        <w:t>Рассмотренные варианты импликации внутреннего через внешнее находят  своеобразное подтверждение  в размышлениях полицейского Эдуарда Дилэйни (Sanders. The Third Deadly Sin). Вышедший на пенсию Дилэйни неофициально помогает бывшим коллегам в расследовании сложного дела и вызывает этим раздражение начальства. Резок с Дилэйни и лейтенант Славин. По мнению Дилэйни, раздражённый голос, напряжённый взгляд и заострённые черты лица Славина, как нельзя лучше соответствуют его безаппеляционности и категоричности:</w:t>
      </w:r>
    </w:p>
    <w:p>
      <w:pPr>
        <w:pStyle w:val="22"/>
        <w:rPr/>
      </w:pPr>
      <w:r>
        <w:rPr>
          <w:sz w:val="22"/>
          <w:lang w:val="en-US"/>
        </w:rPr>
        <w:t>‘</w:t>
      </w:r>
      <w:r>
        <w:rPr>
          <w:sz w:val="22"/>
          <w:lang w:val="en-US"/>
        </w:rPr>
        <w:t>What the fuck’s going on here’ an angry voice demanded...</w:t>
      </w:r>
    </w:p>
    <w:p>
      <w:pPr>
        <w:pStyle w:val="22"/>
        <w:rPr>
          <w:sz w:val="22"/>
          <w:lang w:val="en-US"/>
        </w:rPr>
      </w:pPr>
      <w:r>
        <w:rPr>
          <w:sz w:val="22"/>
          <w:lang w:val="en-US"/>
        </w:rPr>
        <w:t>Slavin was a cramped little man with nervous eyes and a profile as sharp as a hatchet. Bony shoulders pushed out his ill-fitted uniform jacket. His cap was too big for his narrow skull; it practically rested on his ears.</w:t>
      </w:r>
    </w:p>
    <w:p>
      <w:pPr>
        <w:pStyle w:val="22"/>
        <w:rPr>
          <w:sz w:val="22"/>
          <w:lang w:val="en-US"/>
        </w:rPr>
      </w:pPr>
      <w:r>
        <w:rPr>
          <w:sz w:val="22"/>
          <w:lang w:val="en-US"/>
        </w:rPr>
        <w:t>Appearances are deceiving? Bullshit, Edward X. Delayney thought. In Slavin’s case, appearances were accurate tipoff to the man’s character and personality [Sanders, 138-139]</w:t>
      </w:r>
    </w:p>
    <w:p>
      <w:pPr>
        <w:pStyle w:val="22"/>
        <w:rPr/>
      </w:pPr>
      <w:r>
        <w:rPr>
          <w:sz w:val="22"/>
        </w:rPr>
        <w:t xml:space="preserve">Процитированные микроконтексты позволяют увидеть, как функционирует деталь, “овнешняющая” внутреннее в психологическом тексте. Субъективно-окрашенные компоненты текста придают повествованию особую эмоциональную тональность, позволяют выдержать его в нужном автору эмоциональном ключе, при этом тонкость психологического рисунка, глубина и характер проникновения деталей в моделируемый мир чувств зависят от аксиологического, эмоционального и экспрессивного фона языковых единиц, реализующих деталь в тексте. </w:t>
      </w:r>
    </w:p>
    <w:p>
      <w:pPr>
        <w:pStyle w:val="22"/>
        <w:rPr/>
      </w:pPr>
      <w:r>
        <w:rPr>
          <w:sz w:val="22"/>
        </w:rPr>
        <w:t>Предлагаемая ниже функционально-семантическая классификация детали учитывает данную зависимость и охватывает следующие типы детали:</w:t>
      </w:r>
    </w:p>
    <w:p>
      <w:pPr>
        <w:pStyle w:val="22"/>
        <w:spacing w:before="120" w:after="0"/>
        <w:rPr/>
      </w:pPr>
      <w:r>
        <w:rPr>
          <w:sz w:val="22"/>
        </w:rPr>
        <w:t>1.</w:t>
      </w:r>
      <w:r>
        <w:rPr>
          <w:spacing w:val="40"/>
          <w:sz w:val="22"/>
        </w:rPr>
        <w:t xml:space="preserve"> Эмоционально-нейтральная деталь</w:t>
      </w:r>
    </w:p>
    <w:p>
      <w:pPr>
        <w:pStyle w:val="22"/>
        <w:widowControl w:val="false"/>
        <w:rPr/>
      </w:pPr>
      <w:r>
        <w:rPr>
          <w:sz w:val="22"/>
          <w:u w:val="single"/>
        </w:rPr>
        <w:t>Функциональный аспект детали</w:t>
      </w:r>
      <w:r>
        <w:rPr>
          <w:sz w:val="22"/>
        </w:rPr>
        <w:t xml:space="preserve"> заключается в обеспечении достоверности и мотивированности образа</w:t>
      </w:r>
      <w:r>
        <w:rPr>
          <w:rStyle w:val="FootnoteCharacters"/>
          <w:rStyle w:val="FootnoteAnchor"/>
          <w:sz w:val="22"/>
        </w:rPr>
        <w:footnoteReference w:id="15"/>
      </w:r>
      <w:r>
        <w:rPr>
          <w:sz w:val="22"/>
        </w:rPr>
        <w:t>. По отношению к его эмоциональной специфике деталь нейтральна. Создавая основу целостного образа, деталь способствует количественному накоплению информации о нём.</w:t>
      </w:r>
    </w:p>
    <w:p>
      <w:pPr>
        <w:pStyle w:val="22"/>
        <w:rPr/>
      </w:pPr>
      <w:r>
        <w:rPr>
          <w:sz w:val="22"/>
          <w:u w:val="single"/>
        </w:rPr>
        <w:t>Механизм образования детали</w:t>
      </w:r>
      <w:r>
        <w:rPr>
          <w:sz w:val="22"/>
        </w:rPr>
        <w:t xml:space="preserve"> предполагает актуализацию семантического потенциала стилистически нейтральных лексических  единиц, их использование в основных узуальных значениях. Выбор денотата детали определяется его важностью для развития сюжетной линии произведения.</w:t>
      </w:r>
    </w:p>
    <w:p>
      <w:pPr>
        <w:pStyle w:val="22"/>
        <w:spacing w:before="120" w:after="0"/>
        <w:rPr>
          <w:sz w:val="22"/>
        </w:rPr>
      </w:pPr>
      <w:r>
        <w:rPr>
          <w:sz w:val="22"/>
        </w:rPr>
        <w:t xml:space="preserve">2. </w:t>
      </w:r>
      <w:r>
        <w:rPr>
          <w:spacing w:val="40"/>
          <w:sz w:val="22"/>
        </w:rPr>
        <w:t>Эмоционально-окрашенная деталь</w:t>
      </w:r>
    </w:p>
    <w:p>
      <w:pPr>
        <w:pStyle w:val="22"/>
        <w:rPr/>
      </w:pPr>
      <w:r>
        <w:rPr>
          <w:sz w:val="22"/>
          <w:u w:val="single"/>
        </w:rPr>
        <w:t>Функциональный аспект</w:t>
      </w:r>
      <w:r>
        <w:rPr>
          <w:sz w:val="22"/>
        </w:rPr>
        <w:t xml:space="preserve"> детали заключается в формировании эксплицитного эмоционально-оценочного отношения персонажа к изображаемым событиям. Деталь соотносится с минимальной эмоциональной индивидуализацией образа и обеспечивает количественный прирост информации о нём.</w:t>
      </w:r>
    </w:p>
    <w:p>
      <w:pPr>
        <w:pStyle w:val="22"/>
        <w:widowControl w:val="false"/>
        <w:rPr/>
      </w:pPr>
      <w:r>
        <w:rPr>
          <w:sz w:val="22"/>
          <w:u w:val="single"/>
        </w:rPr>
        <w:t>Механизм образования детали</w:t>
      </w:r>
      <w:r>
        <w:rPr>
          <w:sz w:val="22"/>
        </w:rPr>
        <w:t xml:space="preserve"> предполагает: а) реализацию основного значения лексических единиц, эмоциональность и оценочность которых входит в состав их денотативных компонентов; б) актуализацию узуальных коннотаций стилистически окрашенных лексических единиц; в) изменение семантической структуры стилистически нейтральных единиц путем внесения в нее окказиональных коннотаций, порождаемых комбинаторикой слов на уровне словосочетания.</w:t>
      </w:r>
    </w:p>
    <w:p>
      <w:pPr>
        <w:pStyle w:val="22"/>
        <w:spacing w:before="120" w:after="0"/>
        <w:rPr>
          <w:sz w:val="22"/>
        </w:rPr>
      </w:pPr>
      <w:r>
        <w:rPr>
          <w:sz w:val="22"/>
        </w:rPr>
        <w:t xml:space="preserve">3. </w:t>
      </w:r>
      <w:r>
        <w:rPr>
          <w:spacing w:val="40"/>
          <w:sz w:val="22"/>
        </w:rPr>
        <w:t>Эмоционально-сущностная деталь</w:t>
      </w:r>
    </w:p>
    <w:p>
      <w:pPr>
        <w:pStyle w:val="22"/>
        <w:rPr/>
      </w:pPr>
      <w:r>
        <w:rPr>
          <w:sz w:val="22"/>
          <w:u w:val="single"/>
        </w:rPr>
        <w:t>Функциональный аспект детали</w:t>
      </w:r>
      <w:r>
        <w:rPr>
          <w:sz w:val="22"/>
        </w:rPr>
        <w:t xml:space="preserve"> заключается в импликации сущностных характеристик образа, особенностей характера персонажа, важных “для него” чувств. Вскрывая глубинный смысл отношений и характеров, деталь обеспечивает качественный скачок в приросте образной информации.</w:t>
      </w:r>
    </w:p>
    <w:p>
      <w:pPr>
        <w:pStyle w:val="22"/>
        <w:rPr/>
      </w:pPr>
      <w:r>
        <w:rPr>
          <w:sz w:val="22"/>
          <w:u w:val="single"/>
        </w:rPr>
        <w:t>Механизм образования детали</w:t>
      </w:r>
      <w:r>
        <w:rPr>
          <w:sz w:val="22"/>
        </w:rPr>
        <w:t xml:space="preserve"> предполагает функционирование языковых единиц в условиях “непогашающего контекста”, то есть связан с реализацией многозначности слова.</w:t>
      </w:r>
    </w:p>
    <w:p>
      <w:pPr>
        <w:pStyle w:val="22"/>
        <w:keepNext w:val="true"/>
        <w:spacing w:before="120" w:after="0"/>
        <w:rPr>
          <w:sz w:val="22"/>
        </w:rPr>
      </w:pPr>
      <w:r>
        <w:rPr>
          <w:sz w:val="22"/>
        </w:rPr>
        <w:t>4. Эмоциональный символ.</w:t>
      </w:r>
    </w:p>
    <w:p>
      <w:pPr>
        <w:pStyle w:val="22"/>
        <w:rPr/>
      </w:pPr>
      <w:r>
        <w:rPr>
          <w:sz w:val="22"/>
          <w:u w:val="single"/>
        </w:rPr>
        <w:t>Функциональный аспект детали</w:t>
      </w:r>
      <w:r>
        <w:rPr>
          <w:sz w:val="22"/>
        </w:rPr>
        <w:t xml:space="preserve"> заключается в замещении ею чувства или  понятия (не чувства), при условии, что основой символизации понятия является упорядочивание чувств, с которыми оно соотносится (ассоциируется). Как чувство, так и понятие (не чувство), представленные символом, сущностно важны с точки зрения развития образа персонажа. Деталь способствует качественному накоплению информации об образе.</w:t>
      </w:r>
    </w:p>
    <w:p>
      <w:pPr>
        <w:pStyle w:val="22"/>
        <w:rPr/>
      </w:pPr>
      <w:r>
        <w:rPr>
          <w:sz w:val="22"/>
          <w:u w:val="single"/>
        </w:rPr>
        <w:t>Механизм образования детали</w:t>
      </w:r>
      <w:r>
        <w:rPr>
          <w:sz w:val="22"/>
        </w:rPr>
        <w:t xml:space="preserve"> предполагает изменение денотативного состава лексических единиц, приобретение ими окказиональных текстовых значений. Собственно эстетические значения языковых единиц, сопровождающие появление эмоционального символа, обеспечивают максимальное воплощение авторских интенций.</w:t>
      </w:r>
    </w:p>
    <w:p>
      <w:pPr>
        <w:pStyle w:val="22"/>
        <w:rPr/>
      </w:pPr>
      <w:r>
        <w:rPr>
          <w:sz w:val="22"/>
        </w:rPr>
        <w:t xml:space="preserve">В рамках функционально-семантической классификации переход количества в качество связывается с двумя факторами: характером раскрытия деталью внутреннего мира персонажа и спецификой актуализации словесного материала, формирующего деталь в тексте. При всей сложности разграничения количественных и качественных параметров по отношению к детали, о них можно говорить как о </w:t>
      </w:r>
      <w:r>
        <w:rPr>
          <w:i/>
          <w:sz w:val="22"/>
        </w:rPr>
        <w:t>преобладающих,</w:t>
      </w:r>
      <w:r>
        <w:rPr>
          <w:sz w:val="22"/>
        </w:rPr>
        <w:t xml:space="preserve"> по сути, процессах. </w:t>
      </w:r>
    </w:p>
    <w:p>
      <w:pPr>
        <w:pStyle w:val="22"/>
        <w:rPr/>
      </w:pPr>
      <w:r>
        <w:rPr>
          <w:sz w:val="22"/>
        </w:rPr>
        <w:t xml:space="preserve">Принципиальная невозможность верификации эмоциональной нагрузки на деталь исключает жёсткие границы между её отдельными типами. Более того, закономерно существование промежуточного (интегрального) типа детали, который объединял бы семантические и функциональные характеристики, изначально (то есть в рамках предложенной классификации) присущие различным её типам. Примером интегральной детали может служить эмоционально-сущностная деталь-фрагмент, функционально направленная на передачу глубинного смысла, но состоящая из эмоционально-нейтральных или эмоционально-окрашенных компонентов текста. Деталь-фрагмент интегрирует эстетический потенциал образующих её деталей, обеспечивает сгущение эмоциональных и оценочных коннотаций и создаёт на участке текста объёмный смысл. Рост эмоциональной нагрузки на составляющие фрагмента обусловливает их функциональную трансформацию в сторону глубинной текстовой импликации. </w:t>
      </w:r>
    </w:p>
    <w:p>
      <w:pPr>
        <w:pStyle w:val="22"/>
        <w:rPr/>
      </w:pPr>
      <w:r>
        <w:rPr>
          <w:sz w:val="22"/>
        </w:rPr>
        <w:t xml:space="preserve">Функциональный сдвиг детали может охватывать и масштабы целого художественного произведения, когда, первоначально  появляясь в тексте для выполнения своих обычных функций, эмоционально-нейтральная и эмоционально-окрашенная детали по ходу развития текстовой ситуации начинают вскрывать сущностные (зачастую символические) смысловые связи. </w:t>
      </w:r>
    </w:p>
    <w:p>
      <w:pPr>
        <w:pStyle w:val="22"/>
        <w:rPr/>
      </w:pPr>
      <w:r>
        <w:rPr>
          <w:sz w:val="22"/>
        </w:rPr>
        <w:t xml:space="preserve">Существование интегрального типа детали и возможность её функционально-семантических трансформаций в рамках текста подтверждают вероятностный характер образования детали. Проспективно-ретроспективное прочтение целого художественного произведения превращается в необходимое условие её адекватной интерпретации. </w:t>
      </w:r>
    </w:p>
    <w:p>
      <w:pPr>
        <w:pStyle w:val="22"/>
        <w:rPr/>
      </w:pPr>
      <w:r>
        <w:rPr>
          <w:sz w:val="22"/>
        </w:rPr>
        <w:t>Классификация детали, как любая иная, лишь огрублённо моделирует возможный эстетический мир. Однако, стоит заметить: сила модели, не в последнюю очередь,  зависит от осознания исследователем её ограниченности.</w:t>
      </w:r>
    </w:p>
    <w:p>
      <w:pPr>
        <w:pStyle w:val="22"/>
        <w:numPr>
          <w:ilvl w:val="0"/>
          <w:numId w:val="2"/>
        </w:numPr>
        <w:spacing w:before="240" w:after="120"/>
        <w:rPr>
          <w:sz w:val="22"/>
        </w:rPr>
      </w:pPr>
      <w:r>
        <w:rPr>
          <w:b/>
          <w:sz w:val="22"/>
        </w:rPr>
        <w:t>Эмоционально-нейтральная деталь</w:t>
      </w:r>
    </w:p>
    <w:p>
      <w:pPr>
        <w:pStyle w:val="22"/>
        <w:rPr/>
      </w:pPr>
      <w:r>
        <w:rPr>
          <w:sz w:val="22"/>
        </w:rPr>
        <w:t>“</w:t>
      </w:r>
      <w:r>
        <w:rPr>
          <w:sz w:val="22"/>
        </w:rPr>
        <w:t xml:space="preserve">Вероятно нужно искать авторское намерение не в душе и сознании, - пишет В. Изер, - а ограничиться его качественными проявлениями в селективности текста по отношению...к окружающему миру ”[Изер 2001,  193]. Литературный текст не копирует, а осуществляет селекцию из имеющихся в наличии организующих структур с тем,  чтобы перекомпоновать их и реализовать тем самым авторский замысел. Как акт вымысла селекция оказывается возможностью постичь интенциональность текста. Внутритекстуальным эквивалентом селекции из систем мира выступает комбинация элементов текста: от комбинируемости значений слов до схем организации персонажей и их действий  [Изер, </w:t>
      </w:r>
      <w:r>
        <w:rPr>
          <w:sz w:val="22"/>
          <w:lang w:val="en-US"/>
        </w:rPr>
        <w:t>Op</w:t>
      </w:r>
      <w:r>
        <w:rPr>
          <w:sz w:val="22"/>
        </w:rPr>
        <w:t xml:space="preserve">. </w:t>
      </w:r>
      <w:r>
        <w:rPr>
          <w:sz w:val="22"/>
          <w:lang w:val="en-US"/>
        </w:rPr>
        <w:t>Cit</w:t>
      </w:r>
      <w:r>
        <w:rPr>
          <w:sz w:val="22"/>
        </w:rPr>
        <w:t xml:space="preserve">,  190-194]. </w:t>
      </w:r>
    </w:p>
    <w:p>
      <w:pPr>
        <w:pStyle w:val="22"/>
        <w:rPr/>
      </w:pPr>
      <w:r>
        <w:rPr>
          <w:sz w:val="22"/>
        </w:rPr>
        <w:t xml:space="preserve">Эстетический смысл искусства, таким образом, заключается не в том, чтобы воспроизвести действительность во всех её проявлениях. Писатель создаёт художественно-обобщенный образ, выбирая типичные характеристики действительности и целенаправленно отбирая необходимый для её изображения словесный состав. Охватить многообразие </w:t>
      </w:r>
      <w:r>
        <w:rPr>
          <w:i/>
          <w:sz w:val="22"/>
        </w:rPr>
        <w:t>всех</w:t>
      </w:r>
      <w:r>
        <w:rPr>
          <w:sz w:val="22"/>
        </w:rPr>
        <w:t xml:space="preserve"> черт изображаемого он не в состоянии, поэтому любой художественный текст “схематичен” (Р. Ингарден). При этом смысл литературного текста уникален, и его нельзя представить синонимичными средствами: любое изменение языкового выражения влечет за собой разрушение художественного образа или создание нового [Степанов 1974, 72-73]. Это повышает ответственность художника за избранное им слово. </w:t>
      </w:r>
    </w:p>
    <w:p>
      <w:pPr>
        <w:pStyle w:val="22"/>
        <w:rPr/>
      </w:pPr>
      <w:r>
        <w:rPr>
          <w:sz w:val="22"/>
        </w:rPr>
        <w:t>В психологической литературе ХХ в. приёмы монтажа превращаются в важнейшее звено авторской поэтики. Автор “отступает” на задний план. Внутренний мир героя находит “непосредственное самовыражение”. “Мелкие детали и мелочные подробности” пронизывают речь рассказчика [Бельчиков 2002, 443, 445] и лишь на первый взгляд создают бессистемную, «хаотичную» действительность. Подобно движущейся камере, не способной зафиксировать всё, авторский взгляд выхватывает из происходящего наиболее значимые фрагменты - детали - с тем, чтобы объединить их впоследствии в целостную картину. Понимание истинного смысла детали приходит к читателю после того, как он “увидит”  эту картину во всей её многогранности</w:t>
      </w:r>
      <w:r>
        <w:rPr>
          <w:rStyle w:val="FootnoteCharacters"/>
          <w:rStyle w:val="FootnoteAnchor"/>
          <w:sz w:val="22"/>
        </w:rPr>
        <w:footnoteReference w:id="16"/>
      </w:r>
      <w:r>
        <w:rPr>
          <w:sz w:val="22"/>
        </w:rPr>
        <w:t>.</w:t>
      </w:r>
    </w:p>
    <w:p>
      <w:pPr>
        <w:pStyle w:val="22"/>
        <w:rPr/>
      </w:pPr>
      <w:r>
        <w:rPr>
          <w:sz w:val="22"/>
        </w:rPr>
        <w:t>Образы персонажей, природы, вещей не реализуются в тексте одномоментно. Они формируются постепенно, накапливая по ходу развития отдельные компоненты – детали. Эмоционально-нейтральная деталь - предмет описания данного раздела - цементирует образ, способствует целостности его восприятия.</w:t>
      </w:r>
    </w:p>
    <w:p>
      <w:pPr>
        <w:pStyle w:val="22"/>
        <w:rPr/>
      </w:pPr>
      <w:r>
        <w:rPr>
          <w:sz w:val="22"/>
        </w:rPr>
        <w:t xml:space="preserve"> </w:t>
      </w:r>
      <w:r>
        <w:rPr>
          <w:sz w:val="22"/>
        </w:rPr>
        <w:t xml:space="preserve">Мы “входим” в мир художественного текста, осваиваемся с его нормами, “вживаемся” в него, на время абстрагируясь от собственной точки зрения [Успенский 1995, 174]. Фиксация характеристик образа эмоционально-нейтральной деталью помогает читателю “вжиться” в образ, поскольку убеждает в его мотивированности и правдоподобии. Читатель почти не ощущает “зыбкой, ускользающей границы между реальностью и воображаемым”, попытка преодолеть которую на самом деля является лишь иллюзией [Бютор 2000, 39].  </w:t>
      </w:r>
    </w:p>
    <w:p>
      <w:pPr>
        <w:pStyle w:val="22"/>
        <w:rPr/>
      </w:pPr>
      <w:r>
        <w:rPr>
          <w:sz w:val="22"/>
        </w:rPr>
        <w:t xml:space="preserve">Подтверждающая  “волшебную силу изоморфизма” (Лотман)  эмоционально-нейтральная деталь  приближается к подробности (см. 1.1). Ей не свойствененны акцент на переживаниях героя и дополнительное экспрессивное содержание. По отношению к эмоциональной специфике образа она безразлична, что отражается уже в самом её названии. Эмоционально-нейтральная деталь воплощает тенденцию к экстенсивному развитию образа, накапливает о нём количественную информацию и является констатирующим компонентом текста. </w:t>
      </w:r>
      <w:r>
        <w:rPr>
          <w:spacing w:val="-3"/>
          <w:sz w:val="22"/>
        </w:rPr>
        <w:t xml:space="preserve">Выбор эмоционально-нейтральной детали диктуется степенью важности денотата той языковой единицы, которая формирует деталь в тексте. </w:t>
      </w:r>
    </w:p>
    <w:p>
      <w:pPr>
        <w:pStyle w:val="22"/>
        <w:rPr/>
      </w:pPr>
      <w:r>
        <w:rPr>
          <w:sz w:val="22"/>
        </w:rPr>
        <w:t>В качестве иллюстрации функционирования эмоционально-нейтраль</w:t>
        <w:softHyphen/>
        <w:t>ной детали приведём отрывок из рассказа К. Мэнсфилд “The Doll's House”. Подробное описание кукольного дома - новой дорогой игрушки в доме Бернеллов  обусловлено её ключевой ролью в происходящих событиях. Слава о кукольном чуде быстро распространяется по округе на зависть  живущим здесь малышам. Каждый пытается заручиться дружбой виновниц торжества, чтобы быть приглашённым на просмотр необыкновенного дома. Выбор эмоционально-нейтральных деталей, описывающих чудесную игрушку, диктуется  степенью важности их денотата: “gold frames”, “red carpet”, “red chairs”, “real bedclothes”, “tiny plates”, “big jug”. Детализация придаёт изображению необходимую убедительность. Стилистически нейтральные ЛЕ, формирующие эмоционально-нейтральные детали, реализуют в тексте прямые узуальные значения:</w:t>
      </w:r>
    </w:p>
    <w:p>
      <w:pPr>
        <w:pStyle w:val="22"/>
        <w:numPr>
          <w:ilvl w:val="0"/>
          <w:numId w:val="4"/>
        </w:numPr>
        <w:jc w:val="left"/>
        <w:rPr>
          <w:sz w:val="22"/>
        </w:rPr>
      </w:pPr>
      <w:r>
        <w:rPr>
          <w:sz w:val="22"/>
        </w:rPr>
        <w:t xml:space="preserve">gold – coloured like gold; </w:t>
      </w:r>
    </w:p>
    <w:p>
      <w:pPr>
        <w:pStyle w:val="22"/>
        <w:numPr>
          <w:ilvl w:val="0"/>
          <w:numId w:val="4"/>
        </w:numPr>
        <w:jc w:val="left"/>
        <w:rPr/>
      </w:pPr>
      <w:r>
        <w:rPr>
          <w:sz w:val="22"/>
          <w:lang w:val="en-US"/>
        </w:rPr>
        <w:t>red – of the colour of fresh blood, rubies, human lips, the tongue, maple leaves in autumn, post-office pillar boxes in GB;</w:t>
      </w:r>
    </w:p>
    <w:p>
      <w:pPr>
        <w:pStyle w:val="22"/>
        <w:numPr>
          <w:ilvl w:val="0"/>
          <w:numId w:val="4"/>
        </w:numPr>
        <w:jc w:val="left"/>
        <w:rPr>
          <w:sz w:val="22"/>
          <w:lang w:val="en-US"/>
        </w:rPr>
      </w:pPr>
      <w:r>
        <w:rPr>
          <w:sz w:val="22"/>
          <w:lang w:val="en-US"/>
        </w:rPr>
        <w:t>real – not made up or artificial;</w:t>
      </w:r>
    </w:p>
    <w:p>
      <w:pPr>
        <w:pStyle w:val="22"/>
        <w:numPr>
          <w:ilvl w:val="0"/>
          <w:numId w:val="4"/>
        </w:numPr>
        <w:jc w:val="left"/>
        <w:rPr>
          <w:sz w:val="22"/>
        </w:rPr>
      </w:pPr>
      <w:r>
        <w:rPr>
          <w:sz w:val="22"/>
        </w:rPr>
        <w:t xml:space="preserve">tiny – very small; </w:t>
      </w:r>
    </w:p>
    <w:p>
      <w:pPr>
        <w:pStyle w:val="22"/>
        <w:numPr>
          <w:ilvl w:val="0"/>
          <w:numId w:val="4"/>
        </w:numPr>
        <w:jc w:val="left"/>
        <w:rPr>
          <w:sz w:val="22"/>
          <w:lang w:val="en-US"/>
        </w:rPr>
      </w:pPr>
      <w:r>
        <w:rPr>
          <w:sz w:val="22"/>
          <w:lang w:val="en-US"/>
        </w:rPr>
        <w:t>big – of large size, extent, capacity, importance etc.</w:t>
      </w:r>
    </w:p>
    <w:p>
      <w:pPr>
        <w:pStyle w:val="22"/>
        <w:rPr/>
      </w:pPr>
      <w:r>
        <w:rPr>
          <w:sz w:val="22"/>
          <w:lang w:val="en-US"/>
        </w:rPr>
        <w:t xml:space="preserve">There were pictures on the walls, painted on the paper with </w:t>
      </w:r>
      <w:r>
        <w:rPr>
          <w:sz w:val="22"/>
          <w:u w:val="single"/>
          <w:lang w:val="en-US"/>
        </w:rPr>
        <w:t>gold frames</w:t>
      </w:r>
      <w:r>
        <w:rPr>
          <w:sz w:val="22"/>
          <w:lang w:val="en-US"/>
        </w:rPr>
        <w:t xml:space="preserve"> complete. </w:t>
      </w:r>
      <w:r>
        <w:rPr>
          <w:sz w:val="22"/>
          <w:u w:val="single"/>
          <w:lang w:val="en-US"/>
        </w:rPr>
        <w:t>Red carpet</w:t>
      </w:r>
      <w:r>
        <w:rPr>
          <w:sz w:val="22"/>
          <w:lang w:val="en-US"/>
        </w:rPr>
        <w:t xml:space="preserve"> covered all the floors except the kitchen; </w:t>
      </w:r>
      <w:r>
        <w:rPr>
          <w:sz w:val="22"/>
          <w:u w:val="single"/>
          <w:lang w:val="en-US"/>
        </w:rPr>
        <w:t>red plush chairs</w:t>
      </w:r>
      <w:r>
        <w:rPr>
          <w:sz w:val="22"/>
          <w:lang w:val="en-US"/>
        </w:rPr>
        <w:t xml:space="preserve"> in the drawing room, green in the dining room; tables, beds with </w:t>
      </w:r>
      <w:r>
        <w:rPr>
          <w:sz w:val="22"/>
          <w:u w:val="single"/>
          <w:lang w:val="en-US"/>
        </w:rPr>
        <w:t>real bedclothes</w:t>
      </w:r>
      <w:r>
        <w:rPr>
          <w:sz w:val="22"/>
          <w:lang w:val="en-US"/>
        </w:rPr>
        <w:t xml:space="preserve">, a cradle, a dresser with </w:t>
      </w:r>
      <w:r>
        <w:rPr>
          <w:sz w:val="22"/>
          <w:u w:val="single"/>
          <w:lang w:val="en-US"/>
        </w:rPr>
        <w:t>tiny plates</w:t>
      </w:r>
      <w:r>
        <w:rPr>
          <w:sz w:val="22"/>
          <w:lang w:val="en-US"/>
        </w:rPr>
        <w:t xml:space="preserve"> and one </w:t>
      </w:r>
      <w:r>
        <w:rPr>
          <w:sz w:val="22"/>
          <w:u w:val="single"/>
          <w:lang w:val="en-US"/>
        </w:rPr>
        <w:t>big jug</w:t>
      </w:r>
      <w:r>
        <w:rPr>
          <w:sz w:val="22"/>
          <w:lang w:val="en-US"/>
        </w:rPr>
        <w:t xml:space="preserve"> [Mansfield, 113].</w:t>
      </w:r>
    </w:p>
    <w:p>
      <w:pPr>
        <w:pStyle w:val="22"/>
        <w:rPr/>
      </w:pPr>
      <w:r>
        <w:rPr>
          <w:sz w:val="22"/>
        </w:rPr>
        <w:t>Известно, что человек замечает прежде всего аномальные явления: непорядок информативен тем, что не сливается с фоном и воспринимается семиотически как знак скрытого смысла. Однако природа творчества не исчерпывается поиском аномалий [Арутюнова 1988, 313-314]. Путь к широким художественным обобщениям зачастую открывают, на первый взгляд,  незначительные штрихи, так называе</w:t>
        <w:softHyphen/>
        <w:t>мые “житейские мелочи”, позволяющие читателю «узнать» персонаж. Таковыми и являются эмоционально-нейтральные детали.</w:t>
      </w:r>
    </w:p>
    <w:p>
      <w:pPr>
        <w:pStyle w:val="22"/>
        <w:spacing w:before="240" w:after="120"/>
        <w:rPr>
          <w:b/>
          <w:b/>
          <w:sz w:val="22"/>
        </w:rPr>
      </w:pPr>
      <w:r>
        <w:rPr>
          <w:b/>
          <w:sz w:val="22"/>
        </w:rPr>
        <w:t>2.2. Эмоционально-окрашенная деталь</w:t>
      </w:r>
    </w:p>
    <w:p>
      <w:pPr>
        <w:pStyle w:val="22"/>
        <w:rPr/>
      </w:pPr>
      <w:r>
        <w:rPr>
          <w:sz w:val="22"/>
        </w:rPr>
        <w:t>В языке, взятом в контексте жизни, противоречия возникают вследствие его полифункциональности. Эти противоречия неизбежны, но язык находит способы их разрешения. Наиболее существенные противоречия определяются связью языка, с одной стороны, со структурой мышления, а с другой, - с ситуацией жизни и психологией человека. Первая проявляет себя в формировании предложения и производных от него значений; вторая – в формировании модальных и оценочных значений. Для того, чтобы оценить объект, человек должен пропустить его через себя. Природа оценки отвечает природе человека [Арутюнова 1988(I), 4].</w:t>
      </w:r>
    </w:p>
    <w:p>
      <w:pPr>
        <w:pStyle w:val="22"/>
        <w:rPr/>
      </w:pPr>
      <w:r>
        <w:rPr>
          <w:sz w:val="22"/>
        </w:rPr>
        <w:t xml:space="preserve">Языковые структуры, в которых выражаются эмоции и оценки, роль эмоций и оценок в организации высказывания, сверхфразового единства и текста исследованы в науке достаточно подробно [Вольф 1985; Шаховский 1987, 1998; Апресян 1995, 367-374; Телия 1996, 130-31; Арутюнова 1998, 120-272; Гак 1998, 645-659, Филимонова 2001].  Анализируемая в данном разделе деталь также имеет выраженную оценочную направленность. В отличие от эмоционально-нейтральной детали, служащей фоном для выражения чувств,  она соотносится с минимальной эмоциональной индивидуализацией образа персонажа, а поэтому назовём её эмоционально-окрашенной. </w:t>
      </w:r>
    </w:p>
    <w:p>
      <w:pPr>
        <w:pStyle w:val="22"/>
        <w:rPr/>
      </w:pPr>
      <w:r>
        <w:rPr>
          <w:sz w:val="22"/>
        </w:rPr>
        <w:t>Эмоционально-окрашенная деталь функционально направлена на экспликацию психологических свойств, получающих в восприятии говорящего определённую оценку. Однако, сути характера такая деталь не раскрывает. Так, в рассказе К. Мэнсфилд. “The Doll's House” словосочетание “silly shamefaced smile” описывает улыбку Лил Келви, дочери бедной прачки. Странная улыбка Лил едва ли говорит о её ограниченности, скорее  - о незащищённость перед миром жестоких сверстников. Однако именно такой - не слишком умной и очень робкой - видят Лил богатые подружки. Прилагательные в составе детали “silly shamefaced smile”  реализуют узуальные эмоционально-оценочные коннотации. Основное значение ЛЕ “silly”, и семы, выделяемые в семантической структуре ЛЕ “shamefaced” путём многоступенчатого дефиниционного анализа,  носят выраженную отрицательную оценочную направленность:</w:t>
      </w:r>
    </w:p>
    <w:p>
      <w:pPr>
        <w:pStyle w:val="22"/>
        <w:rPr/>
      </w:pPr>
      <w:r>
        <w:rPr>
          <w:sz w:val="22"/>
          <w:lang w:val="en-US"/>
        </w:rPr>
        <w:t xml:space="preserve">silly (1 </w:t>
      </w:r>
      <w:r>
        <w:rPr>
          <w:sz w:val="22"/>
        </w:rPr>
        <w:t>ступень</w:t>
      </w:r>
      <w:r>
        <w:rPr>
          <w:sz w:val="22"/>
          <w:lang w:val="en-US"/>
        </w:rPr>
        <w:t xml:space="preserve"> </w:t>
      </w:r>
      <w:r>
        <w:rPr>
          <w:sz w:val="22"/>
        </w:rPr>
        <w:t>анализа</w:t>
      </w:r>
      <w:r>
        <w:rPr>
          <w:sz w:val="22"/>
          <w:lang w:val="en-US"/>
        </w:rPr>
        <w:t>) – foolish, weak-minded; shamefaced showing shame;</w:t>
      </w:r>
    </w:p>
    <w:p>
      <w:pPr>
        <w:pStyle w:val="22"/>
        <w:rPr/>
      </w:pPr>
      <w:r>
        <w:rPr>
          <w:sz w:val="22"/>
          <w:lang w:val="en-US"/>
        </w:rPr>
        <w:t xml:space="preserve">shame (2 </w:t>
      </w:r>
      <w:r>
        <w:rPr>
          <w:sz w:val="22"/>
        </w:rPr>
        <w:t>ступень</w:t>
      </w:r>
      <w:r>
        <w:rPr>
          <w:sz w:val="22"/>
          <w:lang w:val="en-US"/>
        </w:rPr>
        <w:t xml:space="preserve"> </w:t>
      </w:r>
      <w:r>
        <w:rPr>
          <w:sz w:val="22"/>
        </w:rPr>
        <w:t>анализа</w:t>
      </w:r>
      <w:r>
        <w:rPr>
          <w:sz w:val="22"/>
          <w:lang w:val="en-US"/>
        </w:rPr>
        <w:t xml:space="preserve">) – distressed felling, loss of self-respect, caused by wrong, dishonorable or foolish behaviour, failure etc. </w:t>
      </w:r>
      <w:r>
        <w:rPr>
          <w:sz w:val="22"/>
        </w:rPr>
        <w:t>(of oneself, one's family etc.).</w:t>
      </w:r>
    </w:p>
    <w:p>
      <w:pPr>
        <w:pStyle w:val="22"/>
        <w:rPr/>
      </w:pPr>
      <w:r>
        <w:rPr>
          <w:sz w:val="22"/>
          <w:lang w:val="en-US"/>
        </w:rPr>
        <w:t xml:space="preserve">Now they hovered at the edge and you couldn't stop them listening. When the little girls turned round and sneered, Lil, as usually, gave her </w:t>
      </w:r>
      <w:r>
        <w:rPr>
          <w:sz w:val="22"/>
          <w:u w:val="single"/>
          <w:lang w:val="en-US"/>
        </w:rPr>
        <w:t>silly, shamefaced smile</w:t>
      </w:r>
      <w:r>
        <w:rPr>
          <w:sz w:val="22"/>
          <w:lang w:val="en-US"/>
        </w:rPr>
        <w:t>, but our Else only looked [Mansfield, 116].</w:t>
      </w:r>
    </w:p>
    <w:p>
      <w:pPr>
        <w:pStyle w:val="22"/>
        <w:rPr/>
      </w:pPr>
      <w:r>
        <w:rPr>
          <w:sz w:val="22"/>
        </w:rPr>
        <w:t xml:space="preserve">Центральный персонаж рассказа С. Хилл “Friends of Miss Reece” – маленький подопечный сиделки Уэдерби - очерчивает круг друзей и врагов с непосредственностью, которая может быть свойственна лишь ребёнку. Сиделка Уэдерби явно не пользуется его расположением: “He </w:t>
      </w:r>
      <w:r>
        <w:rPr>
          <w:sz w:val="22"/>
          <w:u w:val="single"/>
        </w:rPr>
        <w:t>hated</w:t>
      </w:r>
      <w:r>
        <w:rPr>
          <w:sz w:val="22"/>
        </w:rPr>
        <w:t xml:space="preserve"> Wetherby and he was a friend of Reece” [106]. Экспликационные сочетания “fleshy lids” и “thick fingers” воспроизводят особенности отталкивающей внешности сиделки и играют важную роль в экспликации к ней ненависти мальчика. Нейтральные в узусе  ЛЕ “lids” и “fingers” под влиянием комбинаторики слов на уровне словосочетания (thick (-) fingers, fleshy (-) lids) приобретают отрицательную оценочную нагрузку. Экспликационные сочетания функционируют в тексте как эмоционально-окрашенные детали:</w:t>
      </w:r>
    </w:p>
    <w:p>
      <w:pPr>
        <w:pStyle w:val="22"/>
        <w:rPr/>
      </w:pPr>
      <w:r>
        <w:rPr>
          <w:sz w:val="22"/>
        </w:rPr>
        <w:t xml:space="preserve">1) He stiffened. </w:t>
      </w:r>
      <w:r>
        <w:rPr>
          <w:sz w:val="22"/>
          <w:lang w:val="en-US"/>
        </w:rPr>
        <w:t xml:space="preserve">It had been quite dark when she had woken him coming into the attic. And then her </w:t>
      </w:r>
      <w:r>
        <w:rPr>
          <w:sz w:val="22"/>
          <w:u w:val="single"/>
          <w:lang w:val="en-US"/>
        </w:rPr>
        <w:t>thick fingers</w:t>
      </w:r>
      <w:r>
        <w:rPr>
          <w:sz w:val="22"/>
          <w:lang w:val="en-US"/>
        </w:rPr>
        <w:t>, humbling with his pyjamas [Hill (2), 110].</w:t>
      </w:r>
    </w:p>
    <w:p>
      <w:pPr>
        <w:pStyle w:val="22"/>
        <w:rPr/>
      </w:pPr>
      <w:r>
        <w:rPr>
          <w:sz w:val="22"/>
          <w:lang w:val="en-US"/>
        </w:rPr>
        <w:t xml:space="preserve">2) He looked up quickly from the moist centre of his boiled egg, and saw that Wetherby had come into the kitchen and was watching him, her eyes narrowed and angry, beneath </w:t>
      </w:r>
      <w:r>
        <w:rPr>
          <w:sz w:val="22"/>
          <w:u w:val="single"/>
          <w:lang w:val="en-US"/>
        </w:rPr>
        <w:t>the fleshy lids</w:t>
      </w:r>
      <w:r>
        <w:rPr>
          <w:sz w:val="22"/>
          <w:lang w:val="en-US"/>
        </w:rPr>
        <w:t xml:space="preserve"> [118].</w:t>
      </w:r>
    </w:p>
    <w:p>
      <w:pPr>
        <w:pStyle w:val="22"/>
        <w:rPr/>
      </w:pPr>
      <w:r>
        <w:rPr>
          <w:sz w:val="22"/>
        </w:rPr>
        <w:t>Интересно заметить, что процитированные микроконтексты (1,2) иллюстрируют так называемый “закон триады, под которым обычно понимают троекратное повторение одного и того же состояния, указание на три особенности оцениваемого предмета и т.д.  “Закон триады” был известен еще древним риторам: для создания необходимого эффекта в ораторской речи мысль, варьируясь, повторялась трижды [Гак 1998,  648]. В первом из рассмотренных выше предложений отрицательный оценочный потенциал эмоционально-окрашенной детали “thick fingers” усиливается отрицательным узусом ЛЕ “stiffened” и отрицательным окказиональным смыслом ЛЕ “dark”: маленькому ребенку не хочется вставать с постели рано, когда за окном еще темно. Для достижения аналогичного эффекта во второе предложение включаются три детали отрицательной оценочной направленности: “her eyes narrowed” (-); “angry” (-); “the fleshy lids” (-). Триада семантических признаков (деталей) определяет общее смысловое и эмоционально-оценочное (-) наполнение образа персонажа, влечет за собой его отторжение читателем - читатель воспринимает Уэдерби глазами ребенка.</w:t>
      </w:r>
    </w:p>
    <w:p>
      <w:pPr>
        <w:pStyle w:val="22"/>
        <w:rPr/>
      </w:pPr>
      <w:r>
        <w:rPr>
          <w:sz w:val="22"/>
        </w:rPr>
        <w:t>Показ внутреннего состояния персонажа  – важный способ авторского “отстранения”. Интроспективные средства показа отражают “первичные движения души” и благодаря присущей им абсолютной экспрессивной окраске принадлежат к высшим точкам текстового напряжения [Гончарова 1983, 96]. Эмоционально-окрашенная деталь достаточно полно отвечает задачам интроспективного показа персонажа и, как следствие, активно участвует в формировании его речевого плана в экстериоризированном психологическом тексте. Оценка персонажа “заменяет” авторскую оценку изображаемых чувств. В результате намеренного “удаления” автора из текста эмоционально-окрашенная деталь превращается в сигнал личного, внутреннего восприятия персонажа. Более того, по своим оценочным критериям голос персонажа зачастую выделяется из голоса автора. В таком случае эмоционально-окрашенная деталь создает смысловую двуплановость текста, придавая ему ироническое или пародийное звучание.</w:t>
      </w:r>
    </w:p>
    <w:p>
      <w:pPr>
        <w:pStyle w:val="22"/>
        <w:rPr/>
      </w:pPr>
      <w:r>
        <w:rPr>
          <w:sz w:val="22"/>
        </w:rPr>
        <w:t>В силу присущей ей оценки, а не дескрипции эмоционально-окрашенная деталь не может активно формировать в анализируемых текстах авторский речевой план. Авторская позиция выражается согласно канонам, присущим эпохе, в аксиологической же плоскости дифференциации жанров</w:t>
      </w:r>
      <w:r>
        <w:rPr>
          <w:rStyle w:val="FootnoteCharacters"/>
          <w:rStyle w:val="FootnoteAnchor"/>
          <w:sz w:val="22"/>
        </w:rPr>
        <w:footnoteReference w:id="17"/>
      </w:r>
      <w:r>
        <w:rPr>
          <w:sz w:val="22"/>
        </w:rPr>
        <w:t xml:space="preserve"> большие и малые жанры психологической литературы ХХ века, как уже неоднократно отмечалось, преимущественно характеризуются имплицитной оценочной спецификой. Экспликация субъективно-оценочной позиции говорящего, обязательная для эмоционально-окрашенной детали, противоречит видимому невмешательству автора в события ментального мира. Маркируя авторское присутствие, эмоционально-окрашенная деталь увеличивает расстояние между антропоцентрами “персонаж” и “читатель”,  препятствует  интимизации и связанной с нею психологизации повествования. Из сказанного следует закономерный вывод: в речевом плане автора более уместны эмоционально-нейтральные детали. Они раскрывают конкретные свойства объекта, но не дают им оценку. Такие детали убедительно помогают автору сыграть перед читателем роль внешне безучастного повествователя.</w:t>
      </w:r>
    </w:p>
    <w:p>
      <w:pPr>
        <w:pStyle w:val="22"/>
        <w:spacing w:before="240" w:after="120"/>
        <w:rPr>
          <w:b/>
          <w:b/>
          <w:sz w:val="22"/>
        </w:rPr>
      </w:pPr>
      <w:r>
        <w:rPr>
          <w:b/>
          <w:sz w:val="22"/>
        </w:rPr>
        <w:t>2.3. Эмоционально-сущностная деталь</w:t>
      </w:r>
    </w:p>
    <w:p>
      <w:pPr>
        <w:pStyle w:val="22"/>
        <w:widowControl w:val="false"/>
        <w:rPr/>
      </w:pPr>
      <w:r>
        <w:rPr>
          <w:sz w:val="22"/>
        </w:rPr>
        <w:t xml:space="preserve">В одном из эссе Гилберт Честертон, известный тем, что внёс в детективный жанр психологизм, к достоинствам хорошего детектива причисляет неприметную, на первый взгляд, особенность - способность открывать читателю поэзию городской жизни. Каждый камень на улице в таком детективе, - пишет Честертон, - каждый кирпич в стене - несомненный и явный знак, посланный автором читателю, как  телеграмма или открытка. Самая узенька улочка в каждом своем повороте хранит душу человека, построившего ее. И вся эта “романтика городской детали” нужна, чтобы научить обыкновенного человека увидеть за внешнем внутреннее или - как пишет Честертон со свойственной ему иронией - чтобы, рассмотрев внимательно десяток встречных, умудриться понять,  а не окажется ли одиннадцатый вором [Честертон 2000, 303-304]. Следует ли после этого сомневаться в значимости «поэтики мелочей»? </w:t>
      </w:r>
    </w:p>
    <w:p>
      <w:pPr>
        <w:pStyle w:val="22"/>
        <w:rPr/>
      </w:pPr>
      <w:r>
        <w:rPr>
          <w:sz w:val="22"/>
        </w:rPr>
        <w:t>Давно стало тривиальным уподобление детали айсбергу, большая часть которого скрыта от глаз. Деталь – важнейший компонент текстовой структуры. Её роль в создании текста трудно переоценить. Реализуя концентрированную образность и обеспечивая смысловое и эмоционально-психологическое сгущение в тексте без увеличения его длины, деталь выступает средством рациональной организации дискурса, экономит художественные средства. Наибольшая степень такой экономии в экстериоризированных психологических текстах присуща деталям имплицирующего плана - эмоцио</w:t>
        <w:softHyphen/>
        <w:t>нально-сущностной детали и эмоциональному символу. Имплицирующие детали создают глубинную смысловую перспективу, в процессе накопления информации о художественном образе им сопутствует качественный скачок</w:t>
      </w:r>
      <w:r>
        <w:rPr>
          <w:rStyle w:val="FootnoteCharacters"/>
          <w:rStyle w:val="FootnoteAnchor"/>
          <w:sz w:val="22"/>
        </w:rPr>
        <w:footnoteReference w:id="18"/>
      </w:r>
      <w:r>
        <w:rPr>
          <w:sz w:val="22"/>
        </w:rPr>
        <w:t xml:space="preserve">. Внутренний Универсум имплицируется “поэтикой мелочей”, однако степень импликации чувства различными типами детали варьируется (Ср., эмоционально-сущностную деталь и эмоциональный символ). </w:t>
      </w:r>
    </w:p>
    <w:p>
      <w:pPr>
        <w:pStyle w:val="22"/>
        <w:rPr/>
      </w:pPr>
      <w:r>
        <w:rPr>
          <w:sz w:val="22"/>
        </w:rPr>
        <w:t>Согласно М.В. Никитину, имплицитное значение есть “важный и непременный, информационно чрезвычайно емкий компонент вербальной коммуникации, дополняющий и модифицирующий эксплицитные значения речи и списывающий их в совокупную содержательную структуру коммуникации” [Никитин 1997, 646]. Являясь значением коммуникативных актов, имплицитное значение осознается, но не выражается, в соответствии с чем подтекст понимается как намеренный, имплицитный смысл, дополняющий или вытесняющий эксплицитное значение высказываний (текстов). Какие-то из имплицитных смыслов имен и высказываний получают в подтексте эксплицитное выражение, и с этой точки зрения формирование семантической структуры текста может рассматриваться как реализация импликационного потенциала имен и высказываний, как актуализация и развертывание импликационных сеток, потенциально заложенных в подтексте [Никитин Op. Cit. 627, 633].</w:t>
      </w:r>
    </w:p>
    <w:p>
      <w:pPr>
        <w:pStyle w:val="22"/>
        <w:rPr/>
      </w:pPr>
      <w:r>
        <w:rPr>
          <w:sz w:val="22"/>
        </w:rPr>
        <w:t xml:space="preserve">Исходя из предложенной М.В. Никитиным классификации подтекстов, подтекст, создаваемый имплицирующими деталями экстериоризированных текстов, можно считать моделированным. Специфика текста с моделированным подтекстом заключается в том, что один из его параллельных смыслов имплицитен, и именно этот смысл является коммуникативно главным [Никитин 1997, 640-641].  Чувство персонажа в экстериоризированных текстах имплицируется деталью, при этом главный коммуникативный смысл несёт в себе не деталь, а чувство, на которое она указывает. Изображение “извне” подчинено проникновению вовнутрь. Имплицитные смыслы служат источником увеличения эмоционально-оценочного и смыслового потенциала любого типа детали, благодаря чему каждый из них приобретает способность “овнешнять” внутреннее. “Сигнализируя удвоение смысла” (деталь и имплицируемый ею внутренний мир), подтекст выступает конститутивным признаком психологизма, превращается в необходимое условие активизации когнитивных усилий читателя. </w:t>
      </w:r>
    </w:p>
    <w:p>
      <w:pPr>
        <w:pStyle w:val="22"/>
        <w:widowControl w:val="false"/>
        <w:rPr/>
      </w:pPr>
      <w:r>
        <w:rPr>
          <w:sz w:val="22"/>
        </w:rPr>
        <w:t>Возникновение детали имплицирующего характера, какой по природе является эмоционально-сущностная деталь, относится к эпохе романтизма [Березняк 1985, 13], активная же модификация структуры портретной формы имплицитными элементами связывается с ХХ веком [Ижевская 1988, 16]. Степень достоверности образа в литературе этого периода определяется степенью его психологической мотивированности, внимание автора перемещается из внешнего во внутренний мир [Азнаурова 1988, 104]. Эмоционально-сущностная деталь не просто затрагивает сферу чувств (Ср. эмоционально-окрашенная деталь). Она вычленяет ядро представлений о внутреннем мире, выделяет его эмоциональную доминанту, проникает в глубь эмоциональной специфики образа. Эмоционально-сущностная  деталь всегда функционально направлена на раскрытие базовых психологических характеристик и особенностей характера персонажа. При этом, подобно любой детали, она лишь называет  второстепенную черту или является средством ассоциативного описания персонажа, как это имеет место в анализируемой ниже пейзажной зарисовке.</w:t>
      </w:r>
      <w:r>
        <w:rPr>
          <w:rStyle w:val="FootnoteCharacters"/>
          <w:rStyle w:val="FootnoteAnchor"/>
          <w:sz w:val="22"/>
        </w:rPr>
        <w:footnoteReference w:id="19"/>
      </w:r>
      <w:r>
        <w:rPr>
          <w:sz w:val="22"/>
        </w:rPr>
        <w:t xml:space="preserve"> </w:t>
      </w:r>
    </w:p>
    <w:p>
      <w:pPr>
        <w:pStyle w:val="22"/>
        <w:rPr/>
      </w:pPr>
      <w:r>
        <w:rPr>
          <w:sz w:val="22"/>
        </w:rPr>
        <w:t>Образ бабочки, бьющейся об оконное стекло, выступает ассоциативной характеристикой Франсин, героини романа Р. Ренделл “A Sight for Sore Eyes”. Трогательная осторожность, с которой Франсин обращается с “маленькой узницей”, позволяет читателю понять внутреннее состояние героини: как и рвущейся на свободу бабочке, ей невыносимы неволя и одиночество. Деталь реализуется  в тексте словом  (a butterfly) и словосочетаниями (a red admiral,  a speck in the blue) и  носит очевидный суггестивный характер. Смысловая двуплановость детали охватывает рамки двух предложений:</w:t>
      </w:r>
    </w:p>
    <w:p>
      <w:pPr>
        <w:pStyle w:val="22"/>
        <w:rPr/>
      </w:pPr>
      <w:r>
        <w:rPr>
          <w:sz w:val="22"/>
          <w:lang w:val="en-US"/>
        </w:rPr>
        <w:t>A butterfly in her bedroom, fluttering against the glass, that she remembered, and how she caught it, holding it between thumb and forefinger, delicately so as not to brush the dust from its wings. It was a red admiral and she had released it out of the open window, seen it fly up into the sky and watched it until it was just a speck in the blue. Then she had come away from the window and lain on her bed, bored by this solitude, wondering how long it would be before her mother came up and opened the door and said, ’All right, Francine, you can come down now’ [Rendell, 26].</w:t>
      </w:r>
    </w:p>
    <w:p>
      <w:pPr>
        <w:pStyle w:val="22"/>
        <w:rPr/>
      </w:pPr>
      <w:r>
        <w:rPr>
          <w:sz w:val="22"/>
        </w:rPr>
        <w:t>Семантика эмоционально-сущностной детали обычно связана с функционирование многозначного слова в “непогашающем контексте”  [Азнаурова 1974; Гальперин 1974; Хованская 1984].</w:t>
      </w:r>
    </w:p>
    <w:p>
      <w:pPr>
        <w:pStyle w:val="22"/>
        <w:rPr/>
      </w:pPr>
      <w:r>
        <w:rPr>
          <w:sz w:val="22"/>
        </w:rPr>
        <w:t xml:space="preserve"> </w:t>
      </w:r>
      <w:r>
        <w:rPr>
          <w:sz w:val="22"/>
        </w:rPr>
        <w:t xml:space="preserve">Так, портретная характеристика изящной хищницы Дианы Лукас (F.King “Making It All Right”) - острые, похожие на лезвие кинжала каблучки, - формируется экспликационным словосочетанием “stiletto heels”: </w:t>
      </w:r>
    </w:p>
    <w:p>
      <w:pPr>
        <w:pStyle w:val="22"/>
        <w:rPr>
          <w:sz w:val="22"/>
          <w:lang w:val="en-US"/>
        </w:rPr>
      </w:pPr>
      <w:r>
        <w:rPr>
          <w:sz w:val="22"/>
          <w:lang w:val="en-US"/>
        </w:rPr>
        <w:t xml:space="preserve">She jumped out of the car before either of them and ran wobbling up the drive on her high stiletto heels [King, 225]. </w:t>
      </w:r>
    </w:p>
    <w:p>
      <w:pPr>
        <w:pStyle w:val="22"/>
        <w:rPr/>
      </w:pPr>
      <w:r>
        <w:rPr>
          <w:sz w:val="22"/>
          <w:lang w:val="en-US"/>
        </w:rPr>
        <w:t xml:space="preserve"> </w:t>
      </w:r>
      <w:r>
        <w:rPr>
          <w:sz w:val="22"/>
        </w:rPr>
        <w:t xml:space="preserve">По ходу развития текстовой ситуации в этом словосочетании “оживает” стёртый метафорический образ, и особенность внешности начинает имплицировать умело скрываемые внутренние качества. Душевная чёрствость и агрессивность Дианы заставляют читателя “вспомнить” исходное значение ЛЕ </w:t>
      </w:r>
      <w:r>
        <w:rPr>
          <w:sz w:val="22"/>
          <w:lang w:val="en-US"/>
        </w:rPr>
        <w:t>stiletto</w:t>
      </w:r>
      <w:r>
        <w:rPr>
          <w:sz w:val="22"/>
        </w:rPr>
        <w:t>: small dagger with a narrow tapering blade; stiletto heel (on a woman's shoes) high, thin and (usu.) made of metal. Читатель приходит к грустному выводу: под личиной готовой прийти на помощь энергичной женщины скрывается мошенница, спекулирующая на чужом горе и доверчивости.</w:t>
      </w:r>
    </w:p>
    <w:p>
      <w:pPr>
        <w:pStyle w:val="22"/>
        <w:rPr/>
      </w:pPr>
      <w:r>
        <w:rPr>
          <w:sz w:val="22"/>
        </w:rPr>
        <w:t xml:space="preserve">Аналогичным образом функционирует эмоционально-сущностная  деталь “thick bulldog face” в рассказе Дж. Джойса “The Boarding House”. Рисуя образ Джека Муни, деталь не просто воссоздаёт грубые черты внешности, - она имплицирует отсутствие ума: </w:t>
      </w:r>
    </w:p>
    <w:p>
      <w:pPr>
        <w:pStyle w:val="22"/>
        <w:rPr/>
      </w:pPr>
      <w:r>
        <w:rPr>
          <w:sz w:val="22"/>
          <w:lang w:val="en-US"/>
        </w:rPr>
        <w:t xml:space="preserve">They saluted coldly, and the lover's eyes rested for a second or two on </w:t>
      </w:r>
      <w:r>
        <w:rPr>
          <w:sz w:val="22"/>
          <w:u w:val="single"/>
          <w:lang w:val="en-US"/>
        </w:rPr>
        <w:t>a thick bulldog face</w:t>
      </w:r>
      <w:r>
        <w:rPr>
          <w:sz w:val="22"/>
          <w:lang w:val="en-US"/>
        </w:rPr>
        <w:t xml:space="preserve"> and a pair of thick short arms. When he reached the foot of the staircase he glanced up and saw Jack regarding him from the door of the return room [Joyce (1), 89].</w:t>
      </w:r>
    </w:p>
    <w:p>
      <w:pPr>
        <w:pStyle w:val="22"/>
        <w:rPr/>
      </w:pPr>
      <w:r>
        <w:rPr>
          <w:sz w:val="22"/>
        </w:rPr>
        <w:t xml:space="preserve">Семантическая структура ЛЕ “thick” включает ряд узуальных значений, два из которых реализуются в тексте: </w:t>
      </w:r>
    </w:p>
    <w:p>
      <w:pPr>
        <w:pStyle w:val="22"/>
        <w:rPr/>
      </w:pPr>
      <w:r>
        <w:rPr>
          <w:sz w:val="22"/>
          <w:lang w:val="en-US"/>
        </w:rPr>
        <w:t xml:space="preserve">1) of relatively great or specified measurement in diameter, from one side to the other, or from the front to the back (opp. to thin); </w:t>
      </w:r>
    </w:p>
    <w:p>
      <w:pPr>
        <w:pStyle w:val="22"/>
        <w:rPr>
          <w:sz w:val="22"/>
        </w:rPr>
      </w:pPr>
      <w:r>
        <w:rPr>
          <w:sz w:val="22"/>
        </w:rPr>
        <w:t xml:space="preserve">2) colloq. stupid, dull. </w:t>
      </w:r>
    </w:p>
    <w:p>
      <w:pPr>
        <w:pStyle w:val="22"/>
        <w:rPr/>
      </w:pPr>
      <w:r>
        <w:rPr>
          <w:sz w:val="22"/>
        </w:rPr>
        <w:t xml:space="preserve">Семы “stupid” и “dull” в семантической структуре прилагательного “thick” оживают под влиянием отрицательных эмоционально-оценочных коннотаций. Они присущи как соположенной с этим прилагательным ЛЕ “bulldog”, так и  более дистанцированным от него ЛЕ “violence” и “shout(ing)” [90]. Все упомянутые ЛЕ описывают далеко не благородные  манеры персонажа. Негативная направленность эмоционально-сущностной детали подтверждается общим развитием сюжета. </w:t>
      </w:r>
    </w:p>
    <w:p>
      <w:pPr>
        <w:pStyle w:val="22"/>
        <w:rPr/>
      </w:pPr>
      <w:r>
        <w:rPr>
          <w:sz w:val="22"/>
        </w:rPr>
        <w:t>Проанализированные эмоционально-сущностные детали возникают в результате реализации многозначности языковых единиц и опираются на способность читателя интерпретировать языковой код (интралингвисти</w:t>
        <w:softHyphen/>
        <w:t>ческие детали, по Березняк 1985, 10). Однако эстетическая активность детали зависит не только от специфики формирующего её словесного материала. Историко-культурный контекст, в условиях которого “живёт” литературный текст, заставляет говорить о существовании экстралингвистической разновидности имплицирующей детали [Березняк, Ibid.]. Глубинный смысл такой детали во многом зависит от знания читателем определённых реалий общества [см. Гюббенет 1981; Cherry 1957].</w:t>
      </w:r>
    </w:p>
    <w:p>
      <w:pPr>
        <w:pStyle w:val="22"/>
        <w:rPr/>
      </w:pPr>
      <w:r>
        <w:rPr>
          <w:sz w:val="22"/>
        </w:rPr>
        <w:t>Приведем пример экстралингвистической эмоционально-сущностной детали, обратившись к  рассказу Дж. Джойса “Grace”.  Автор пишет в нём о духовной спячке Ирландии и обличает её причину - ирландский католицизм. Уже в самом названии рассказа обыгрываются два значения ЛЕ “grace” - бухгалтерское понятие (отсрочка платы по векселю) и богословское понятие, обозначающее благодать, божественную силу, данную человеку для спасения:</w:t>
      </w:r>
    </w:p>
    <w:p>
      <w:pPr>
        <w:pStyle w:val="22"/>
        <w:rPr>
          <w:sz w:val="22"/>
          <w:lang w:val="en-US"/>
        </w:rPr>
      </w:pPr>
      <w:r>
        <w:rPr>
          <w:sz w:val="22"/>
          <w:lang w:val="en-US"/>
        </w:rPr>
        <w:t xml:space="preserve">1) favour; goodwill, days of grace, time allowed by the law or custom after the day on which a payment, e.g. of a bill of exchange, an insurance premium, is due; </w:t>
      </w:r>
    </w:p>
    <w:p>
      <w:pPr>
        <w:pStyle w:val="22"/>
        <w:rPr>
          <w:sz w:val="22"/>
          <w:lang w:val="en-US"/>
        </w:rPr>
      </w:pPr>
      <w:r>
        <w:rPr>
          <w:sz w:val="22"/>
          <w:lang w:val="en-US"/>
        </w:rPr>
        <w:t xml:space="preserve">2) God's mercy and favour towards mankind; influence and result of this. </w:t>
      </w:r>
    </w:p>
    <w:p>
      <w:pPr>
        <w:pStyle w:val="22"/>
        <w:rPr/>
      </w:pPr>
      <w:r>
        <w:rPr>
          <w:sz w:val="22"/>
        </w:rPr>
        <w:t>Пошлость осеняет церковные своды, и ловкий патер Пэрдон в своей проповеди для деловых людей излагает учение Христа на деловой манер, призывая паству вести бухгалтерский учет грехам и добродетелям. В рассказе неоднократно упоминается красный цвет лица священника:</w:t>
      </w:r>
    </w:p>
    <w:p>
      <w:pPr>
        <w:pStyle w:val="22"/>
        <w:rPr/>
      </w:pPr>
      <w:r>
        <w:rPr>
          <w:sz w:val="22"/>
        </w:rPr>
        <w:t xml:space="preserve">1) Ah,... yes. </w:t>
      </w:r>
      <w:r>
        <w:rPr>
          <w:sz w:val="22"/>
          <w:lang w:val="en-US"/>
        </w:rPr>
        <w:t xml:space="preserve">I think I know him. Rather </w:t>
      </w:r>
      <w:r>
        <w:rPr>
          <w:sz w:val="22"/>
          <w:u w:val="single"/>
          <w:lang w:val="en-US"/>
        </w:rPr>
        <w:t>red face</w:t>
      </w:r>
      <w:r>
        <w:rPr>
          <w:sz w:val="22"/>
          <w:lang w:val="en-US"/>
        </w:rPr>
        <w:t>; tall [Joyce (1), 17O].</w:t>
      </w:r>
    </w:p>
    <w:p>
      <w:pPr>
        <w:pStyle w:val="22"/>
        <w:rPr/>
      </w:pPr>
      <w:r>
        <w:rPr>
          <w:sz w:val="22"/>
          <w:lang w:val="en-US"/>
        </w:rPr>
        <w:t xml:space="preserve">2) The priest's figure now stood upright in the pulpit, two-thirds of its bulk, crowned by a massive </w:t>
      </w:r>
      <w:r>
        <w:rPr>
          <w:sz w:val="22"/>
          <w:u w:val="single"/>
          <w:lang w:val="en-US"/>
        </w:rPr>
        <w:t>red face</w:t>
      </w:r>
      <w:r>
        <w:rPr>
          <w:sz w:val="22"/>
          <w:lang w:val="en-US"/>
        </w:rPr>
        <w:t>, appearing above the balustrade [177].</w:t>
      </w:r>
    </w:p>
    <w:p>
      <w:pPr>
        <w:pStyle w:val="22"/>
        <w:rPr/>
      </w:pPr>
      <w:r>
        <w:rPr>
          <w:sz w:val="22"/>
        </w:rPr>
        <w:t>Словосочетание “red face” функционирует как деталь эмоционально-сущностного типа. Это не просто живописная портретная характеристика, индивидуализирующая образ. Деталь формирует смысловую и эмоциональную перспективу, порождает в сознании читателя ассоциации между, казалось бы, незначительной особенностью внешности носителя церковной морали и лицемерием этой морали. Не случайно очередному появлению краснолицего священника сопутствует красный отблеск пламени свечи в алтаре:</w:t>
      </w:r>
    </w:p>
    <w:p>
      <w:pPr>
        <w:pStyle w:val="22"/>
        <w:rPr/>
      </w:pPr>
      <w:r>
        <w:rPr>
          <w:sz w:val="22"/>
          <w:lang w:val="en-US"/>
        </w:rPr>
        <w:t xml:space="preserve">1) They sat well back and gazed formally at the distant speck of </w:t>
      </w:r>
      <w:r>
        <w:rPr>
          <w:sz w:val="22"/>
          <w:u w:val="single"/>
          <w:lang w:val="en-US"/>
        </w:rPr>
        <w:t>red light</w:t>
      </w:r>
      <w:r>
        <w:rPr>
          <w:sz w:val="22"/>
          <w:lang w:val="en-US"/>
        </w:rPr>
        <w:t xml:space="preserve"> which was suspended before the high altar [176].</w:t>
      </w:r>
    </w:p>
    <w:p>
      <w:pPr>
        <w:pStyle w:val="22"/>
        <w:rPr/>
      </w:pPr>
      <w:r>
        <w:rPr>
          <w:sz w:val="22"/>
          <w:lang w:val="en-US"/>
        </w:rPr>
        <w:t xml:space="preserve">2) Father Purdon knelt down, turned towards </w:t>
      </w:r>
      <w:r>
        <w:rPr>
          <w:sz w:val="22"/>
          <w:u w:val="single"/>
          <w:lang w:val="en-US"/>
        </w:rPr>
        <w:t>the red speck</w:t>
      </w:r>
      <w:r>
        <w:rPr>
          <w:sz w:val="22"/>
          <w:lang w:val="en-US"/>
        </w:rPr>
        <w:t xml:space="preserve"> of light and covering his face with his hands, prayed [177].</w:t>
      </w:r>
    </w:p>
    <w:p>
      <w:pPr>
        <w:pStyle w:val="22"/>
        <w:rPr/>
      </w:pPr>
      <w:r>
        <w:rPr>
          <w:sz w:val="22"/>
        </w:rPr>
        <w:t>Раскрытие глубинных смысловых связей, порождаемых деталью “red face”, и её адекватная интерпретация невозможны без знания читателем определённого социо-культурного контекста: фонари в кварталах публичных домов окрашены в красный цвет. Более того, читатель должен воспринять ассоциации между фамилией священника и названием дублинской улицы, на которой располагались публичные дома во времена Джойса [Гениева 1982,  488]. Эстетическая значимость детали “red face” зависит, таким образом, не только от специфики реализующего её словесного материала, развития текстовой ситуации и повторяемости детали в тексте,  но и от факторов экстралингвистического порядка. Всё это позволяет квалифицировать деталь как эмоционально-сущностную и экстралингвистическую.</w:t>
      </w:r>
    </w:p>
    <w:p>
      <w:pPr>
        <w:pStyle w:val="22"/>
        <w:rPr/>
      </w:pPr>
      <w:r>
        <w:rPr>
          <w:sz w:val="22"/>
        </w:rPr>
        <w:t>Функционирование эмоционально-сущностных деталей и эмоциональных символов (см. далее) иллюстрирует действие тенденции к имплицитности, которая наряду с противоположной ей по направленности тенденцией к эксплицитности присутствует в любом тексте [Арнольд 1982, 90]. Действие тенденции к эксплицитности скорее связано с использованием двух других, ранее рассмотренных типов детали – эмоционально-нейтральной и эмоционально-окрашенной. Они не создают дополнительной эмоционально-смысловой перспективы (эмоционально-нейтральная деталь) или создают ее в минимальной степени (эмоционально-окрашенная деталь). Безусловно, речь идет лишь о том эстетическом потенциале, который закрепляется за деталями в рамках функционально-семантической классификации. Следует заметить,  однако, что под влиянием интеграции слова текстом все типы детали могут менять свою функциональную направленность в сторону импликации большего смысла. Об этом будет говориться в соответствующем разделе монографии (3.2.5)</w:t>
      </w:r>
    </w:p>
    <w:p>
      <w:pPr>
        <w:pStyle w:val="22"/>
        <w:widowControl w:val="false"/>
        <w:spacing w:before="240" w:after="120"/>
        <w:rPr>
          <w:b/>
          <w:b/>
          <w:sz w:val="22"/>
        </w:rPr>
      </w:pPr>
      <w:r>
        <w:rPr>
          <w:b/>
          <w:sz w:val="22"/>
        </w:rPr>
        <w:t>2.4. Эмоциональный символ</w:t>
      </w:r>
    </w:p>
    <w:p>
      <w:pPr>
        <w:pStyle w:val="22"/>
        <w:widowControl w:val="false"/>
        <w:rPr/>
      </w:pPr>
      <w:r>
        <w:rPr>
          <w:sz w:val="22"/>
        </w:rPr>
        <w:t>Возможны различные трактовки понятия “символ”. Так, усматривая в нём знак, сигнал, своего рода “пароль” того или иного лица, предмета, абстрактной идеи [Scott 1979, 283], мы говорим о кресте как о символе христианства или о розе как о символе красоты. В средние века святых великомучеников символизировали предметы, послужившие орудием их истязания (Ср. “колесо святой Екатерины”). Символика составляет сущностную особенность иероглифов, инициалов, эмблем, аллегорий, басен, загадок. Некоторые из них легко узнаваемы, другие можно расшифровать путем воссоздания сложной цепочки ассоциаций. Те случаи, когда символ носит постоянный и важный для символизируемого понятия характер, а отношения между символом и понятием реальны, стабильны и не требуют домысливания со стороны читателя, трактуются как случаи традиционной символики. За символом закрепляется устойчивая номинация объекта, которая вводится в семантическую структуру слова, регистрируется в словаре и устраняет необходимость параллельного упоминания символа и символизируемого понятия. В силу языковой закреплённости, снижающей образность и оригинальность [Кухаренко 1979, 45], традиционный символ не представляет интереса для художника. Индивидуальный символ, напротив, привлекает его амбивалентностью, способностью к восхождению от единичного к всеобщему, “космической широтой обобщений” [Сафьянова 1986, 97, 106]. Впрочем, и “алфавит символов” поэта  не всегда индивидуален: поэт черпает символику из арсенала эпохи, культурного направления, социального круга. Его индивидуальность не только создает новые окказиональные символы (символическое прочтение несимволического), но и актуализирует символы архаического характера. Наиболее значимой при этом оказывается система отношений, устанавливаемая поэтом между основополагающими образами – символами. Область значений символов многозначна. Образуя кристаллическую решетку взаимных связей, символы создают “поэтический мир” художника [Лотман 1996, 123].</w:t>
      </w:r>
    </w:p>
    <w:p>
      <w:pPr>
        <w:pStyle w:val="22"/>
        <w:rPr/>
      </w:pPr>
      <w:r>
        <w:rPr>
          <w:sz w:val="22"/>
        </w:rPr>
        <w:t xml:space="preserve">Как форма непрямого адресования к содержанию символ не столько указывает, сколько намекает, подразумевает, подсказывает, исключая тем самым вопрос о правильности его интерпретации. Обращаясь к языку символов, мы попадаем в сферу неопределённости [Бескова 2000, 134]. “Смысл, тайну символа”, – пишет Ю.П. Сенокосов, – “разъяснить трудно..., но их можно как-то обозначить, пояснить, соотнеся с последующими и образными сцеплениями в культуре” [Сенокосов 1996, 81]. В символе традиционно подчеркивается многослойность смысловой структуры, которая считается помехой по отношению к внехудожественной (научной) знаковой системе. Символ, напротив, чем более полисемичен, тем содержательнее. Зачастую символ связывается с максимально возможным в слове выявлением сущности. </w:t>
      </w:r>
    </w:p>
    <w:p>
      <w:pPr>
        <w:pStyle w:val="22"/>
        <w:rPr/>
      </w:pPr>
      <w:r>
        <w:rPr>
          <w:sz w:val="22"/>
        </w:rPr>
        <w:t xml:space="preserve">Символ, - замечает Ю.С. Степанов, – понятие не научное, – это понятие поэтики, и значим он лишь в рамках той поэтической системы, с которой соотносится [Степанов 1985, 85]. Как компонент искусства символизм вечен, как течение - исторически ограничен. В самом возникновении символизма усматривают реакцию на другие, столь же ограниченные течения: натурализм в искусстве и позитивизм в философии. Так, школа французских поэтов-символистов (С. Маларме, П. Верлен, А. Рэмбо) – “поэтов имени” –  провозгласила своей целью не прямое обозначение идей и чувств, а выражение предположения о том, что они существуют. Сигналом этого предположения и послужило символическое значение, приписываемое конкретным объектам, словам и звукам. Отвергая натурализм, превращавший искусство в простое отражение жизни, принципиально отрицая случайное, символисты настаивали на необходимости скрывать за внешне конкретным содержанием иной, более глубокий смысл,  претендовали на постижение идеи, сущности. [Степанов 1998, 234-238]. Французский критик А. Орье так формулирует эстетическое кредо символизма: “Естественная и конечная цель живописи, как и всякого искусства, не может состоять в прямом изображении предметов... для глаза того, кто задался целью выразить абсолютную сущность... предметы как таковые не имеют цены. Они могут существовать для него только как знаки. Они буквы необъятного алфавита, составлять из которых слова способен только талант...” [Модернизм. Анализ и критика основных направлений 1987, 35]. </w:t>
      </w:r>
    </w:p>
    <w:p>
      <w:pPr>
        <w:pStyle w:val="22"/>
        <w:rPr/>
      </w:pPr>
      <w:r>
        <w:rPr>
          <w:sz w:val="22"/>
        </w:rPr>
        <w:t>Н.Д. Арутюнова усматривает в концепте символа  структурированное семиотическое понятие, состоящее из трёх компонентов:  смысла (часто изменчивого и туманного), означающего (чёткого и хорошо сформированного) и семиотической связки, обеспечивающей возможность взаимонезависимого развития сторон символа, и, в конечном итоге, их конвенционализацию. Показательно, что само имя “символ” способно выполнять функцию реляционного предиката, то есть посредника между означающим и означаемым [Арутюнова 1998, 340, 345].</w:t>
      </w:r>
    </w:p>
    <w:p>
      <w:pPr>
        <w:pStyle w:val="22"/>
        <w:rPr/>
      </w:pPr>
      <w:r>
        <w:rPr>
          <w:sz w:val="22"/>
        </w:rPr>
        <w:t>Символ, как и метафора, включается Н.Д. Арутюновой  в схему развития концептов, восходящих к понятию образа:</w:t>
      </w:r>
    </w:p>
    <w:p>
      <w:pPr>
        <w:pStyle w:val="22"/>
        <w:widowControl w:val="false"/>
        <w:tabs>
          <w:tab w:val="clear" w:pos="9639"/>
          <w:tab w:val="clear" w:pos="11057"/>
        </w:tabs>
        <w:spacing w:before="120" w:after="0"/>
        <w:ind w:right="141" w:hanging="0"/>
        <w:jc w:val="center"/>
        <w:rPr>
          <w:sz w:val="22"/>
        </w:rPr>
      </w:pPr>
      <w:r>
        <w:rPr>
          <w:sz w:val="22"/>
        </w:rPr>
        <w:t xml:space="preserve">        </w:t>
      </w:r>
      <w:r>
        <w:rPr>
          <w:sz w:val="22"/>
        </w:rPr>
        <w:t>образ</w:t>
      </w:r>
    </w:p>
    <w:p>
      <w:pPr>
        <w:pStyle w:val="22"/>
        <w:ind w:right="283" w:firstLine="454"/>
        <w:rPr>
          <w:sz w:val="22"/>
        </w:rPr>
      </w:pPr>
      <w:r>
        <w:rPr>
          <w:sz w:val="22"/>
        </w:rPr>
        <w:t>метафора эмблема символ</w:t>
        <w:br/>
        <w:t>  знак</w:t>
        <w:br/>
        <w:t>[Ibid.].</w:t>
      </w:r>
    </w:p>
    <w:p>
      <w:pPr>
        <w:pStyle w:val="22"/>
        <w:rPr/>
      </w:pPr>
      <w:r>
        <w:rPr>
          <w:sz w:val="22"/>
        </w:rPr>
        <w:t>Концепты символа и метафоры пересекаются и иных отношениях, что иногда позволяет недифференцированно говорить о метафорике и символике, а выражения “метафорический образ” и “символический образ” употреблять как синонимы. По мнению Н.Д. Арутюновой, несмотря на тенденцию критики к расширительному употреблению терминов такого отождествления быть не должно [1990].  Остановимся на рассуждениях Н.Д. Арутюновой более подробно.</w:t>
      </w:r>
    </w:p>
    <w:p>
      <w:pPr>
        <w:pStyle w:val="22"/>
        <w:rPr/>
      </w:pPr>
      <w:r>
        <w:rPr>
          <w:sz w:val="22"/>
        </w:rPr>
        <w:t xml:space="preserve">Метафора и символ, - пишет Н.Д. Арутюнова, - как и художественный образ в целом, возникают стихийно в процессе художественного освоения мира и относительно не зависят от воли человека. Невозможность окончательной формулировки значения делает эти концепты объектами скорее интерпретации, чем понимания, что  объясняет их принципиальную неспособность служить орудием коммуникации. Однако метафора сохраняет целостность образа, который может отойти на задний план, но не распасться, в то время как символическую значимость может получить отдельный признак объекта (цвет, положение в пространстве и т.д.). Распадаясь на символические элементы, образ превращается в “текст”, и это определяет возможность его прочтения. Хотя символы, как и метафоры, взаимонезависимы, они допускают консолидацию в систему (например, метаязык цветовой символики). В  таких случаях интерпретация символов основывается на знании кода и приближается к их пониманию. </w:t>
      </w:r>
    </w:p>
    <w:p>
      <w:pPr>
        <w:pStyle w:val="22"/>
        <w:rPr/>
      </w:pPr>
      <w:r>
        <w:rPr>
          <w:sz w:val="22"/>
        </w:rPr>
        <w:t xml:space="preserve">Метафору обычно относят к конкретному субъекту, что удерживает её в пределах значений, прямо или косвенно связанных с действительностью. Символ, напротив, легко “преодолевает земное тяготение”. Он выражает ощущение запредельности, стремится обозначить вечное и ускользающее. Если метафора развивается в сторону семантического обеднения и большей определённости объекта, то символ расширяет содержание. Концентрируя в себе идейный смысл произведения, он остаётся неопределенным. Различен и переход от образа к метафоре и символу: в первом случае, он вызван семантическими, то есть внутренними факторами, во втором - чаще определяется экстралингвистическими. Образ становится символом в силу приобретаемой им функции в жизни лица (личный символ), социума, государственной, культурной или религиозной общности, идейного содружества и т.д.  Становясь символом, образ входит в личную или социальную сферу [Арутюнова 1990, 24, 26]. </w:t>
      </w:r>
    </w:p>
    <w:p>
      <w:pPr>
        <w:pStyle w:val="22"/>
        <w:rPr/>
      </w:pPr>
      <w:r>
        <w:rPr>
          <w:sz w:val="22"/>
        </w:rPr>
        <w:t xml:space="preserve">Знаковая природа детали как элемента текстового уровня (деталь - часть, индуцирующая целостный чувственно-конкретный образ) позволяет включить её в сферу рассмотрения внутритекстовой символизации, если понимать под нею отношение знака к сущности. Деталь-символ сущностно важна с точки зрения формирования целостного образа персонажа и может появляться лишь в определённых условиях. По мнению В.А. Кухаренко, таковыми являются: окказиональность связи между деталью и представляемым ею понятием, неоднократная повторяемость выражающего деталь слова в пределах текста, авторская экспликация связи между деталью и понятием, которое она воплощает [Кухаренко 1979, 46]. </w:t>
      </w:r>
    </w:p>
    <w:p>
      <w:pPr>
        <w:pStyle w:val="22"/>
        <w:rPr/>
      </w:pPr>
      <w:r>
        <w:rPr>
          <w:sz w:val="22"/>
        </w:rPr>
        <w:t>Целесообразность выделения детали-симола признаёт не только В.А. Кухаренко. Аналогичной точки зрения придерживаются, например, А.П. Чудаков [1971] и Н.Ф. Пелевина [1980]. Однако мнение это не единственное. Так, М.А.Березняк, рассматривая деталь как одно из проявлений процесса символизации, пишет о репрезентирующей детали (РД), близкой, но не тождественной символу. В понимании М.А. Березняк, РД объединяет элементы текста, одновременно реализующие не менее двух лексико-семан</w:t>
        <w:softHyphen/>
        <w:t>тических вариантов языковой единицы: узуальный и текстовый. Называя одну черту, РД представляет (репрезентирует) целостную сущность, - отсюда и термин “репрезентирующая деталь”) [Березняк 1985, 11]. В качестве принципиальных отличий РД от символа выделяются её сводимость к конечному числу лексико-семантических вариантов и способность называть второстепенную черту, частность, в то время как символ, по мнению М.А. Березняк, подвержен бесконечному числу перевоплощений и стремится к закону, обобщению, упорядоченности. Иными словами, символ не может быть признан деталью [Ibid].</w:t>
      </w:r>
    </w:p>
    <w:p>
      <w:pPr>
        <w:pStyle w:val="22"/>
        <w:rPr>
          <w:sz w:val="22"/>
        </w:rPr>
      </w:pPr>
      <w:r>
        <w:rPr>
          <w:sz w:val="22"/>
        </w:rPr>
        <w:t xml:space="preserve">Приводимая аргументация вызывает некоторые возражения. </w:t>
      </w:r>
    </w:p>
    <w:p>
      <w:pPr>
        <w:pStyle w:val="22"/>
        <w:rPr>
          <w:sz w:val="22"/>
        </w:rPr>
      </w:pPr>
      <w:r>
        <w:rPr>
          <w:sz w:val="22"/>
        </w:rPr>
        <w:t>Во-первых, возможность сведения РД к конечному числу лексико-семантических вариантов относительна. Значение, приписываемое слову, реализующему её в тексте, окказионально. Многоплановая  семантика РД определяется субъективно и зависит от “текстуальной компетенции” читателя, на которую влияют уровень его интеллекта, культурный кругозор, наконец, владение языком. При этом, нельзя не согласиться с У. Эко: владение языком текста нельзя сводить к знанию значений слов, из которых состоит текст. В основе “текстуальной компетенции”  читателя сегодня лежит не словарь, а энциклопедия, требующая знания иных текстов,  и, шире, знания мира [</w:t>
      </w:r>
      <w:r>
        <w:rPr>
          <w:sz w:val="22"/>
          <w:lang w:val="en-US"/>
        </w:rPr>
        <w:t>Eco</w:t>
      </w:r>
      <w:r>
        <w:rPr>
          <w:sz w:val="22"/>
        </w:rPr>
        <w:t xml:space="preserve"> 1979, 10].</w:t>
      </w:r>
    </w:p>
    <w:p>
      <w:pPr>
        <w:pStyle w:val="22"/>
        <w:rPr/>
      </w:pPr>
      <w:r>
        <w:rPr>
          <w:sz w:val="22"/>
        </w:rPr>
        <w:t>Во-вторых, второстепенный характер черты, которую воспроизводит РД, нивелируется её текстовой значимостью (личностной или социальной). Именно она позволяет РД обобщать хаотические связи образа. В то же время и РД, и символу свойственна способность репрезентировать (замещать) целое, выбирая часть содержащихся в нём элементов и максимально глубоко проникая в его “сущность”. В психологическом тексте такой сущностью следует признать смысловое ядро психологического портрета персонажа.</w:t>
      </w:r>
    </w:p>
    <w:p>
      <w:pPr>
        <w:pStyle w:val="22"/>
        <w:rPr/>
      </w:pPr>
      <w:r>
        <w:rPr>
          <w:sz w:val="22"/>
        </w:rPr>
        <w:t xml:space="preserve">Сказанное свидетельствует скорее об отсутствии принципиальных различий между деталью и символом, чем об их существовании. Соответственно, представляется целесообразным: </w:t>
      </w:r>
    </w:p>
    <w:p>
      <w:pPr>
        <w:pStyle w:val="22"/>
        <w:rPr/>
      </w:pPr>
      <w:r>
        <w:rPr>
          <w:sz w:val="22"/>
        </w:rPr>
        <w:t xml:space="preserve">1) выделить деталь-символ как самостоятельный тип детали; </w:t>
      </w:r>
    </w:p>
    <w:p>
      <w:pPr>
        <w:pStyle w:val="22"/>
        <w:rPr/>
      </w:pPr>
      <w:r>
        <w:rPr>
          <w:sz w:val="22"/>
        </w:rPr>
        <w:t xml:space="preserve">2) применительно к психологической прозе говорить об эмоциональном символе, функционально направленном на: </w:t>
      </w:r>
    </w:p>
    <w:p>
      <w:pPr>
        <w:pStyle w:val="22"/>
        <w:rPr/>
      </w:pPr>
      <w:r>
        <w:rPr>
          <w:sz w:val="22"/>
        </w:rPr>
        <w:t>а) замещение (символизацию) чувства, конкретной манифестацией которого выступает деталь;</w:t>
      </w:r>
    </w:p>
    <w:p>
      <w:pPr>
        <w:pStyle w:val="22"/>
        <w:rPr/>
      </w:pPr>
      <w:r>
        <w:rPr>
          <w:sz w:val="22"/>
        </w:rPr>
        <w:t>б) замещение (символизацию) понятия (не чувства), при условии что основой символизации выступает упорядочивание чувств, с которыми ассоциируется понятие.</w:t>
      </w:r>
    </w:p>
    <w:p>
      <w:pPr>
        <w:pStyle w:val="22"/>
        <w:rPr/>
      </w:pPr>
      <w:r>
        <w:rPr>
          <w:sz w:val="22"/>
        </w:rPr>
        <w:t>В рамках функционально-семантической классификации детали за эмоциональным символом закрепляется максимальная степень эмоциональной индивидуализации образа, постижение сути в его эмоциональной специфике. Мощный эстетический потенциал эмоционального символа вызывает качественные изменения в приросте образной информации и определяет его особую роль в понимании смысла текста.</w:t>
      </w:r>
    </w:p>
    <w:p>
      <w:pPr>
        <w:pStyle w:val="22"/>
        <w:rPr/>
      </w:pPr>
      <w:r>
        <w:rPr>
          <w:sz w:val="22"/>
        </w:rPr>
        <w:t>Эстетическая значимость эмоционального символа во многом зависит от неожиданности порождаемых им ассоциаций.  Чтобы убедиться в этом, обратимся к рассказу К. Мэнсфилд “Bliss”, богатому психологическими импликациями и “семанти</w:t>
        <w:softHyphen/>
        <w:t>ческими перекличками” (Левин)</w:t>
      </w:r>
      <w:r>
        <w:rPr>
          <w:rStyle w:val="FootnoteCharacters"/>
          <w:rStyle w:val="FootnoteAnchor"/>
          <w:sz w:val="22"/>
        </w:rPr>
        <w:footnoteReference w:id="20"/>
      </w:r>
      <w:r>
        <w:rPr>
          <w:sz w:val="22"/>
        </w:rPr>
        <w:t xml:space="preserve">. </w:t>
      </w:r>
    </w:p>
    <w:p>
      <w:pPr>
        <w:pStyle w:val="22"/>
        <w:rPr/>
      </w:pPr>
      <w:r>
        <w:rPr>
          <w:sz w:val="22"/>
        </w:rPr>
        <w:t>Символом светлого чувства блаженства (bliss), ничем не омрачённого счастья главной героини рассказа, Берты Янг, выступает грушевое дерево (lovely pear tree). Жизнь устраивает Берту.  Аффективные оценки в её речевом плане выражают радость мироощущения: good pals, adorable baby, absolutely satisfactory house, wonderful little dressmaker, modern thrilling friends, most superb omelettes [Mansfield, 31]. ЛЕ “bliss” - смысловая доминанта рассказа - занимает сильную позицию заглавия и используется в тексте неоднократно: “feeling of bliss” [26, 38], “absolute bliss” [26]; “brimming cup of bliss” [35]; “blissful treasure” [36].</w:t>
      </w:r>
    </w:p>
    <w:p>
      <w:pPr>
        <w:pStyle w:val="22"/>
        <w:rPr/>
      </w:pPr>
      <w:r>
        <w:rPr>
          <w:sz w:val="22"/>
        </w:rPr>
        <w:t>Пронизывающая рассказ идея совершенства способствует установлению окказиональной смысловой связи между эмоциональным символом (lovely pear tree) и репрезентируемым им чувством (bliss).  Ничто не нарушает счастья Берты (absolute bliss), нет изъяна и в убранстве грушевого дерева, о чём свидетельствует семантика его описания: “perfect”, “tall”, “slender”, “fullest richest bloom” [30]; “wide open blossoms” [31]; “lovely” [31, 40]; “not a single bud or a faded petal” [30]:</w:t>
      </w:r>
    </w:p>
    <w:p>
      <w:pPr>
        <w:pStyle w:val="22"/>
        <w:rPr/>
      </w:pPr>
      <w:r>
        <w:rPr>
          <w:sz w:val="22"/>
          <w:lang w:val="en-US"/>
        </w:rPr>
        <w:t>1) What can you do if you are thirty and, turning the corner of your own street, you are overcome, suddenly, by a feeling of</w:t>
      </w:r>
      <w:r>
        <w:rPr>
          <w:sz w:val="22"/>
          <w:u w:val="single"/>
          <w:lang w:val="en-US"/>
        </w:rPr>
        <w:t xml:space="preserve"> bliss absolute bliss</w:t>
      </w:r>
      <w:r>
        <w:rPr>
          <w:sz w:val="22"/>
          <w:lang w:val="en-US"/>
        </w:rPr>
        <w:t>! as though you'd suddenly swallowed a bright piece of that late afternoon sun and it burned in your bosom, sending out a little shower of sparks into every finger and toe? [ 26].</w:t>
      </w:r>
    </w:p>
    <w:p>
      <w:pPr>
        <w:pStyle w:val="22"/>
        <w:rPr/>
      </w:pPr>
      <w:r>
        <w:rPr>
          <w:sz w:val="22"/>
          <w:lang w:val="en-US"/>
        </w:rPr>
        <w:t xml:space="preserve">2) The windows of the drawing-room opened on to a balcony overlooking the garden. At the far end, against the wall, there was a tall </w:t>
      </w:r>
      <w:r>
        <w:rPr>
          <w:sz w:val="22"/>
          <w:u w:val="single"/>
          <w:lang w:val="en-US"/>
        </w:rPr>
        <w:t>slender</w:t>
      </w:r>
      <w:r>
        <w:rPr>
          <w:sz w:val="22"/>
          <w:lang w:val="en-US"/>
        </w:rPr>
        <w:t xml:space="preserve"> pear-tree in </w:t>
      </w:r>
      <w:r>
        <w:rPr>
          <w:sz w:val="22"/>
          <w:u w:val="single"/>
          <w:lang w:val="en-US"/>
        </w:rPr>
        <w:t>the fullest richest bloom</w:t>
      </w:r>
      <w:r>
        <w:rPr>
          <w:sz w:val="22"/>
          <w:lang w:val="en-US"/>
        </w:rPr>
        <w:t xml:space="preserve">; it stood </w:t>
      </w:r>
      <w:r>
        <w:rPr>
          <w:sz w:val="22"/>
          <w:u w:val="single"/>
          <w:lang w:val="en-US"/>
        </w:rPr>
        <w:t>perfect</w:t>
      </w:r>
      <w:r>
        <w:rPr>
          <w:sz w:val="22"/>
          <w:lang w:val="en-US"/>
        </w:rPr>
        <w:t xml:space="preserve">, as though becalmed against the jade-green sky. Bertha couldn't help feeling, even from this distance, that it had </w:t>
      </w:r>
      <w:r>
        <w:rPr>
          <w:sz w:val="22"/>
          <w:u w:val="single"/>
          <w:lang w:val="en-US"/>
        </w:rPr>
        <w:t>not a single bud or a faded petal</w:t>
      </w:r>
      <w:r>
        <w:rPr>
          <w:sz w:val="22"/>
          <w:lang w:val="en-US"/>
        </w:rPr>
        <w:t>. Down below, in the garden beds, the red and yellow tulips, heavy with flowers, seemed to lean upon the dusk [ 30].</w:t>
      </w:r>
    </w:p>
    <w:p>
      <w:pPr>
        <w:pStyle w:val="22"/>
        <w:rPr/>
      </w:pPr>
      <w:r>
        <w:rPr>
          <w:sz w:val="22"/>
        </w:rPr>
        <w:t>Смысловую соотнесённость прекрасного грушевого дерева с чувством блаженства усиливает конвергенция стилистических приемов: анафорические параллельные конструкции, сравнения, инверсия, комплекс графических средств.  Словосочетание “lovely pear tree” превращается в эмоциональный символ с окказиональным текстовым значением “bliss”. Экспликация связи между символом и символизируемым чувством содержится в авторском комментарии:</w:t>
      </w:r>
    </w:p>
    <w:p>
      <w:pPr>
        <w:pStyle w:val="22"/>
        <w:rPr>
          <w:sz w:val="22"/>
          <w:lang w:val="en-US"/>
        </w:rPr>
      </w:pPr>
      <w:r>
        <w:rPr>
          <w:sz w:val="22"/>
          <w:lang w:val="en-US"/>
        </w:rPr>
        <w:t>And she seemed to see on her eyelids the lovely pear tree with its wide open blossoms as a symbol of her own life [ 31].</w:t>
      </w:r>
    </w:p>
    <w:p>
      <w:pPr>
        <w:pStyle w:val="22"/>
        <w:rPr/>
      </w:pPr>
      <w:r>
        <w:rPr>
          <w:sz w:val="22"/>
        </w:rPr>
        <w:t>В ассоциативном обогащении символа «lovely pear tree» активно участвуют цветовые лейтмотивы «green» и «silver». Они включаются в описание грушевого дерева и помимо микроконтекста 2 (см. выше)  присутствуют в следующих микроконтекстах:</w:t>
      </w:r>
    </w:p>
    <w:p>
      <w:pPr>
        <w:pStyle w:val="22"/>
        <w:rPr/>
      </w:pPr>
      <w:r>
        <w:rPr>
          <w:sz w:val="22"/>
          <w:lang w:val="en-US"/>
        </w:rPr>
        <w:t xml:space="preserve">3) And still, in the back of her mind, there was the pear tree. It would be </w:t>
      </w:r>
      <w:r>
        <w:rPr>
          <w:sz w:val="22"/>
          <w:u w:val="single"/>
          <w:lang w:val="en-US"/>
        </w:rPr>
        <w:t>silver</w:t>
      </w:r>
      <w:r>
        <w:rPr>
          <w:sz w:val="22"/>
          <w:lang w:val="en-US"/>
        </w:rPr>
        <w:t xml:space="preserve"> now, in the light of poor Eddie's moon, </w:t>
      </w:r>
      <w:r>
        <w:rPr>
          <w:sz w:val="22"/>
          <w:u w:val="single"/>
          <w:lang w:val="en-US"/>
        </w:rPr>
        <w:t>silver</w:t>
      </w:r>
      <w:r>
        <w:rPr>
          <w:sz w:val="22"/>
          <w:lang w:val="en-US"/>
        </w:rPr>
        <w:t xml:space="preserve"> as Miss Fulton, who sat there turning a tangerine in her slender fingers that were so pale a light seemed to come from them  [35].</w:t>
      </w:r>
    </w:p>
    <w:p>
      <w:pPr>
        <w:pStyle w:val="22"/>
        <w:rPr/>
      </w:pPr>
      <w:r>
        <w:rPr>
          <w:sz w:val="22"/>
          <w:lang w:val="en-US"/>
        </w:rPr>
        <w:t xml:space="preserve">4) And the two women stood side by side looking at the slender, flowering tree. Although it was so still it seemed, like the light of a candle, to stretch up, to point, to quiver in the bright air, to grow taller and taller as they gazed almost to touch the rim of the round, </w:t>
      </w:r>
      <w:r>
        <w:rPr>
          <w:sz w:val="22"/>
          <w:u w:val="single"/>
          <w:lang w:val="en-US"/>
        </w:rPr>
        <w:t>silver</w:t>
      </w:r>
      <w:r>
        <w:rPr>
          <w:sz w:val="22"/>
          <w:lang w:val="en-US"/>
        </w:rPr>
        <w:t xml:space="preserve"> moon [36].</w:t>
      </w:r>
    </w:p>
    <w:p>
      <w:pPr>
        <w:pStyle w:val="22"/>
        <w:rPr/>
      </w:pPr>
      <w:r>
        <w:rPr>
          <w:sz w:val="22"/>
        </w:rPr>
        <w:t>Цветовые компоненты “green” и “silver” входят в состав портретных характеристик Берты и ее соперницы, мисс Фултон. Это позволяет читателю связать грушевое дерево и символизируемое им чувство блаженства с настроением обеих героинь. Эмоциональный символ обогащается новыми ассоциативными и коннотативными значениями.</w:t>
      </w:r>
    </w:p>
    <w:p>
      <w:pPr>
        <w:pStyle w:val="22"/>
        <w:widowControl w:val="false"/>
        <w:tabs>
          <w:tab w:val="clear" w:pos="9639"/>
          <w:tab w:val="clear" w:pos="11057"/>
        </w:tabs>
        <w:spacing w:before="40" w:after="0"/>
        <w:ind w:left="567" w:hanging="0"/>
        <w:rPr>
          <w:sz w:val="22"/>
        </w:rPr>
      </w:pPr>
      <w:r>
        <w:rPr>
          <w:sz w:val="22"/>
        </w:rPr>
        <w:t>А.Берта Янг</w:t>
        <w:tab/>
        <w:tab/>
        <w:tab/>
        <w:t>    Б.Перл Фултон</w:t>
      </w:r>
    </w:p>
    <w:p>
      <w:pPr>
        <w:pStyle w:val="22"/>
        <w:widowControl w:val="false"/>
        <w:tabs>
          <w:tab w:val="clear" w:pos="9639"/>
          <w:tab w:val="clear" w:pos="11057"/>
        </w:tabs>
        <w:ind w:left="567" w:hanging="0"/>
        <w:rPr/>
      </w:pPr>
      <w:r>
        <w:rPr>
          <w:sz w:val="22"/>
        </w:rPr>
        <w:t>   </w:t>
      </w:r>
      <w:r>
        <w:rPr>
          <w:sz w:val="22"/>
          <w:lang w:val="en-US"/>
        </w:rPr>
        <w:t>white dress</w:t>
        <w:tab/>
        <w:tab/>
        <w:tab/>
        <w:t>       all in silver</w:t>
      </w:r>
    </w:p>
    <w:p>
      <w:pPr>
        <w:pStyle w:val="22"/>
        <w:widowControl w:val="false"/>
        <w:tabs>
          <w:tab w:val="clear" w:pos="9639"/>
          <w:tab w:val="clear" w:pos="11057"/>
        </w:tabs>
        <w:ind w:left="567" w:hanging="0"/>
        <w:rPr>
          <w:sz w:val="22"/>
          <w:lang w:val="en-US"/>
        </w:rPr>
      </w:pPr>
      <w:r>
        <w:rPr>
          <w:sz w:val="22"/>
          <w:lang w:val="en-US"/>
        </w:rPr>
        <w:t>   </w:t>
      </w:r>
      <w:r>
        <w:rPr>
          <w:sz w:val="22"/>
          <w:lang w:val="en-US"/>
        </w:rPr>
        <w:t>jade beads</w:t>
        <w:tab/>
        <w:tab/>
        <w:tab/>
        <w:t>       silver fillet</w:t>
      </w:r>
    </w:p>
    <w:p>
      <w:pPr>
        <w:pStyle w:val="22"/>
        <w:widowControl w:val="false"/>
        <w:tabs>
          <w:tab w:val="clear" w:pos="9639"/>
          <w:tab w:val="clear" w:pos="11057"/>
        </w:tabs>
        <w:ind w:hanging="0"/>
        <w:rPr>
          <w:sz w:val="22"/>
          <w:lang w:val="en-US"/>
        </w:rPr>
      </w:pPr>
      <w:r>
        <w:rPr>
          <w:sz w:val="22"/>
          <w:lang w:val="en-US"/>
        </w:rPr>
        <w:t>   </w:t>
      </w:r>
      <w:r>
        <w:rPr>
          <w:sz w:val="22"/>
          <w:lang w:val="en-US"/>
        </w:rPr>
        <w:t>green shoes and stockings                  pale blond hair</w:t>
      </w:r>
    </w:p>
    <w:p>
      <w:pPr>
        <w:pStyle w:val="22"/>
        <w:spacing w:before="120" w:after="0"/>
        <w:rPr/>
      </w:pPr>
      <w:r>
        <w:rPr>
          <w:sz w:val="22"/>
        </w:rPr>
        <w:t>А</w:t>
      </w:r>
      <w:r>
        <w:rPr>
          <w:sz w:val="22"/>
          <w:lang w:val="en-US"/>
        </w:rPr>
        <w:t>.</w:t>
      </w:r>
      <w:r>
        <w:rPr>
          <w:sz w:val="22"/>
          <w:u w:val="single"/>
          <w:lang w:val="en-US"/>
        </w:rPr>
        <w:t xml:space="preserve"> A </w:t>
      </w:r>
      <w:r>
        <w:rPr>
          <w:sz w:val="22"/>
          <w:lang w:val="en-US"/>
        </w:rPr>
        <w:t xml:space="preserve">white </w:t>
      </w:r>
      <w:r>
        <w:rPr>
          <w:sz w:val="22"/>
          <w:u w:val="single"/>
          <w:lang w:val="en-US"/>
        </w:rPr>
        <w:t>dress</w:t>
      </w:r>
      <w:r>
        <w:rPr>
          <w:sz w:val="22"/>
          <w:lang w:val="en-US"/>
        </w:rPr>
        <w:t xml:space="preserve">, a string of </w:t>
      </w:r>
      <w:r>
        <w:rPr>
          <w:sz w:val="22"/>
          <w:u w:val="single"/>
          <w:lang w:val="en-US"/>
        </w:rPr>
        <w:t>jade beads</w:t>
      </w:r>
      <w:r>
        <w:rPr>
          <w:sz w:val="22"/>
          <w:lang w:val="en-US"/>
        </w:rPr>
        <w:t xml:space="preserve">, </w:t>
      </w:r>
      <w:r>
        <w:rPr>
          <w:sz w:val="22"/>
          <w:u w:val="single"/>
          <w:lang w:val="en-US"/>
        </w:rPr>
        <w:t>green shoes and stockings</w:t>
      </w:r>
      <w:r>
        <w:rPr>
          <w:sz w:val="22"/>
          <w:lang w:val="en-US"/>
        </w:rPr>
        <w:t>. It wasn't intentional. She had thought of this scheme hours before she stood at the drawing – room window [34].</w:t>
      </w:r>
    </w:p>
    <w:p>
      <w:pPr>
        <w:pStyle w:val="22"/>
        <w:rPr/>
      </w:pPr>
      <w:r>
        <w:rPr>
          <w:sz w:val="22"/>
        </w:rPr>
        <w:t>Б</w:t>
      </w:r>
      <w:r>
        <w:rPr>
          <w:sz w:val="22"/>
          <w:lang w:val="en-US"/>
        </w:rPr>
        <w:t xml:space="preserve">. And then Miss Fulton, </w:t>
      </w:r>
      <w:r>
        <w:rPr>
          <w:sz w:val="22"/>
          <w:u w:val="single"/>
          <w:lang w:val="en-US"/>
        </w:rPr>
        <w:t>all in silver</w:t>
      </w:r>
      <w:r>
        <w:rPr>
          <w:sz w:val="22"/>
          <w:lang w:val="en-US"/>
        </w:rPr>
        <w:t xml:space="preserve">, with </w:t>
      </w:r>
      <w:r>
        <w:rPr>
          <w:sz w:val="22"/>
          <w:u w:val="single"/>
          <w:lang w:val="en-US"/>
        </w:rPr>
        <w:t>a silver fillet</w:t>
      </w:r>
      <w:r>
        <w:rPr>
          <w:sz w:val="22"/>
          <w:lang w:val="en-US"/>
        </w:rPr>
        <w:t xml:space="preserve"> binding her </w:t>
      </w:r>
      <w:r>
        <w:rPr>
          <w:sz w:val="22"/>
          <w:u w:val="single"/>
          <w:lang w:val="en-US"/>
        </w:rPr>
        <w:t>pale blond hair</w:t>
      </w:r>
      <w:r>
        <w:rPr>
          <w:sz w:val="22"/>
          <w:lang w:val="en-US"/>
        </w:rPr>
        <w:t>, came in smiling, her head a little on one side [31].</w:t>
      </w:r>
    </w:p>
    <w:p>
      <w:pPr>
        <w:pStyle w:val="22"/>
        <w:rPr/>
      </w:pPr>
      <w:r>
        <w:rPr>
          <w:sz w:val="22"/>
        </w:rPr>
        <w:t>Компонентный и многоступенчатый дефиниционный анализ позволяют выделить в семантической структуре ЛЕ “jade”, “blond” и “pale” семы “green” и “white”. Сему “white” содержит и семантическая структура ЛЕ “silver”:</w:t>
      </w:r>
    </w:p>
    <w:p>
      <w:pPr>
        <w:pStyle w:val="22"/>
        <w:rPr>
          <w:sz w:val="22"/>
        </w:rPr>
      </w:pPr>
      <w:r>
        <w:rPr>
          <w:sz w:val="22"/>
        </w:rPr>
        <w:t xml:space="preserve">1) jade-hard, usu. green stone, carved into ornaments; </w:t>
      </w:r>
    </w:p>
    <w:p>
      <w:pPr>
        <w:pStyle w:val="22"/>
        <w:numPr>
          <w:ilvl w:val="0"/>
          <w:numId w:val="6"/>
        </w:numPr>
        <w:rPr/>
      </w:pPr>
      <w:r>
        <w:rPr>
          <w:sz w:val="22"/>
          <w:lang w:val="en-US"/>
        </w:rPr>
        <w:t xml:space="preserve">-1 </w:t>
      </w:r>
      <w:r>
        <w:rPr>
          <w:sz w:val="22"/>
        </w:rPr>
        <w:t>ступень</w:t>
      </w:r>
      <w:r>
        <w:rPr>
          <w:sz w:val="22"/>
          <w:lang w:val="en-US"/>
        </w:rPr>
        <w:t xml:space="preserve"> </w:t>
      </w:r>
      <w:r>
        <w:rPr>
          <w:sz w:val="22"/>
        </w:rPr>
        <w:t>анализа</w:t>
      </w:r>
      <w:r>
        <w:rPr>
          <w:sz w:val="22"/>
          <w:lang w:val="en-US"/>
        </w:rPr>
        <w:t>: blond-having fair complexion and hair;</w:t>
      </w:r>
    </w:p>
    <w:p>
      <w:pPr>
        <w:pStyle w:val="22"/>
        <w:ind w:left="454" w:hanging="0"/>
        <w:rPr/>
      </w:pPr>
      <w:r>
        <w:rPr>
          <w:sz w:val="22"/>
          <w:lang w:val="en-US"/>
        </w:rPr>
        <w:t xml:space="preserve">     </w:t>
      </w:r>
      <w:r>
        <w:rPr>
          <w:sz w:val="22"/>
          <w:lang w:val="en-US"/>
        </w:rPr>
        <w:t xml:space="preserve">-2 </w:t>
      </w:r>
      <w:r>
        <w:rPr>
          <w:sz w:val="22"/>
        </w:rPr>
        <w:t>ступень</w:t>
      </w:r>
      <w:r>
        <w:rPr>
          <w:sz w:val="22"/>
          <w:lang w:val="en-US"/>
        </w:rPr>
        <w:t xml:space="preserve"> </w:t>
      </w:r>
      <w:r>
        <w:rPr>
          <w:sz w:val="22"/>
        </w:rPr>
        <w:t>анализа</w:t>
      </w:r>
      <w:r>
        <w:rPr>
          <w:sz w:val="22"/>
          <w:lang w:val="en-US"/>
        </w:rPr>
        <w:t>: fair (of the skin, hair) – pale, light in color;</w:t>
      </w:r>
    </w:p>
    <w:p>
      <w:pPr>
        <w:pStyle w:val="22"/>
        <w:rPr>
          <w:sz w:val="22"/>
          <w:lang w:val="en-US"/>
        </w:rPr>
      </w:pPr>
      <w:r>
        <w:rPr>
          <w:sz w:val="22"/>
          <w:lang w:val="en-US"/>
        </w:rPr>
        <w:t xml:space="preserve">3) pale – a whitish colour; </w:t>
      </w:r>
    </w:p>
    <w:p>
      <w:pPr>
        <w:pStyle w:val="22"/>
        <w:rPr>
          <w:sz w:val="22"/>
          <w:lang w:val="en-US"/>
        </w:rPr>
      </w:pPr>
      <w:r>
        <w:rPr>
          <w:sz w:val="22"/>
          <w:lang w:val="en-US"/>
        </w:rPr>
        <w:t>4) silver – shining white precious metal (symbol Ag) used for ornaments, coins, utensils, etc.</w:t>
      </w:r>
    </w:p>
    <w:p>
      <w:pPr>
        <w:pStyle w:val="22"/>
        <w:rPr/>
      </w:pPr>
      <w:r>
        <w:rPr>
          <w:sz w:val="22"/>
        </w:rPr>
        <w:t>“</w:t>
      </w:r>
      <w:r>
        <w:rPr>
          <w:sz w:val="22"/>
        </w:rPr>
        <w:t>Семантические переклички” в описании убран</w:t>
        <w:softHyphen/>
        <w:t>ства грушевого дерева и одежды героинь едва ли вызывают у читателя сомнение. Более того, в формирующийся  ассоциативный цветовой ряд органично встраивается имя мисс Фултон (Pearl),  оно также обнаруживает в своём составе сему “white”: pearl-silvery-white or bluish white spherical formation found inside the shells of some oysters, valued as a gem.</w:t>
      </w:r>
    </w:p>
    <w:p>
      <w:pPr>
        <w:pStyle w:val="22"/>
        <w:rPr/>
      </w:pPr>
      <w:r>
        <w:rPr>
          <w:sz w:val="22"/>
        </w:rPr>
        <w:t>Наряду с ассоциативностью, лейтмотивной повторяемостью и авторской экспликацией важную роль в становлении эмоционального символа играет его участие в реализации конфликта произведения. Эмоциональный символ маркирует ключевые, напряжённые моменты сюжета. Появляется он и в концовке рассказа “Bliss”. Убедившись в неверности мужа, расстаётся с обманчивым чувством блаженства Берта Янг, однако грушевое дерево по-прежнему прекрасно. В отличие от иллюзорной и кратковременной гармония человеческих чувств, гармония природы истинна и непреходяща:</w:t>
      </w:r>
    </w:p>
    <w:p>
      <w:pPr>
        <w:pStyle w:val="22"/>
        <w:rPr>
          <w:sz w:val="22"/>
          <w:lang w:val="en-US"/>
        </w:rPr>
      </w:pPr>
      <w:r>
        <w:rPr>
          <w:sz w:val="22"/>
          <w:lang w:val="en-US"/>
        </w:rPr>
        <w:t xml:space="preserve">Bertha simply ran over to the long windows. “Oh, what is going to happen now?” she cried. But the pear tree was as lovely as ever and as full of flower and as still [ 40]. </w:t>
      </w:r>
    </w:p>
    <w:p>
      <w:pPr>
        <w:pStyle w:val="22"/>
        <w:rPr/>
      </w:pPr>
      <w:r>
        <w:rPr>
          <w:sz w:val="22"/>
        </w:rPr>
        <w:t>Как отмечалось ранее, в рамках предложенной классификации функционирование эмоционального символа связывается с его способностью замещать не только чувство, но и понятие. Основой символизации понятия становится упорядочивание чувств, с которыми оно ассоциируется. Именно так протекает процесс символизации детали “wax models” в рассказе С. Хилл “Mr.Proudham and Mr.Sleight”. Деталь изображает восковые фигурки из мастерской мистера Слейта и подвергается в тексте семантическим модификациям: “waxworks” [Hill (1), 35]; “Chinese court lady” [35]; “small figure” [36]; “wax doll”, “model” [36]; “wax model” [41]; “dolls and puppets” [42]:</w:t>
      </w:r>
    </w:p>
    <w:p>
      <w:pPr>
        <w:pStyle w:val="22"/>
        <w:rPr/>
      </w:pPr>
      <w:r>
        <w:rPr>
          <w:sz w:val="22"/>
          <w:lang w:val="en-US"/>
        </w:rPr>
        <w:t xml:space="preserve">1) Mr.Sleight was pressing </w:t>
      </w:r>
      <w:r>
        <w:rPr>
          <w:sz w:val="22"/>
          <w:u w:val="single"/>
          <w:lang w:val="en-US"/>
        </w:rPr>
        <w:t>the model</w:t>
      </w:r>
      <w:r>
        <w:rPr>
          <w:sz w:val="22"/>
          <w:lang w:val="en-US"/>
        </w:rPr>
        <w:t xml:space="preserve"> into my hands. It was </w:t>
      </w:r>
      <w:r>
        <w:rPr>
          <w:sz w:val="22"/>
          <w:u w:val="single"/>
          <w:lang w:val="en-US"/>
        </w:rPr>
        <w:t>a Chinese court lady</w:t>
      </w:r>
      <w:r>
        <w:rPr>
          <w:sz w:val="22"/>
          <w:lang w:val="en-US"/>
        </w:rPr>
        <w:t xml:space="preserve">, with exquisitely small hands, and feet covered in beaded slippers ... I was touched by Mr.Sleight's gesture and by the silent beaming face. But oddly repelled by </w:t>
      </w:r>
      <w:r>
        <w:rPr>
          <w:sz w:val="22"/>
          <w:u w:val="single"/>
          <w:lang w:val="en-US"/>
        </w:rPr>
        <w:t>the small figure</w:t>
      </w:r>
      <w:r>
        <w:rPr>
          <w:sz w:val="22"/>
          <w:lang w:val="en-US"/>
        </w:rPr>
        <w:t xml:space="preserve"> which felt so stiff and cold in my hands [35].</w:t>
      </w:r>
    </w:p>
    <w:p>
      <w:pPr>
        <w:pStyle w:val="22"/>
        <w:rPr/>
      </w:pPr>
      <w:r>
        <w:rPr>
          <w:sz w:val="22"/>
          <w:lang w:val="en-US"/>
        </w:rPr>
        <w:t xml:space="preserve">2) I put </w:t>
      </w:r>
      <w:r>
        <w:rPr>
          <w:sz w:val="22"/>
          <w:u w:val="single"/>
          <w:lang w:val="en-US"/>
        </w:rPr>
        <w:t>the wax doll</w:t>
      </w:r>
      <w:r>
        <w:rPr>
          <w:sz w:val="22"/>
          <w:lang w:val="en-US"/>
        </w:rPr>
        <w:t xml:space="preserve"> on the mantelpiece [36].</w:t>
      </w:r>
    </w:p>
    <w:p>
      <w:pPr>
        <w:pStyle w:val="22"/>
        <w:rPr/>
      </w:pPr>
      <w:r>
        <w:rPr>
          <w:sz w:val="22"/>
          <w:lang w:val="en-US"/>
        </w:rPr>
        <w:t xml:space="preserve">3) He held in his hands one of </w:t>
      </w:r>
      <w:r>
        <w:rPr>
          <w:sz w:val="22"/>
          <w:u w:val="single"/>
          <w:lang w:val="en-US"/>
        </w:rPr>
        <w:t>the wax models</w:t>
      </w:r>
      <w:r>
        <w:rPr>
          <w:sz w:val="22"/>
          <w:lang w:val="en-US"/>
        </w:rPr>
        <w:t xml:space="preserve">: it was unfinished, without clothes and without any features moulded in its smooth, oval face [41]. </w:t>
      </w:r>
    </w:p>
    <w:p>
      <w:pPr>
        <w:pStyle w:val="22"/>
        <w:rPr/>
      </w:pPr>
      <w:r>
        <w:rPr>
          <w:sz w:val="22"/>
          <w:lang w:val="en-US"/>
        </w:rPr>
        <w:t xml:space="preserve">4) I would have thought it an accident on the part of poor harassed Mr.Proudham, if it hadn't also been reported, that the flat was in considerable disorder, a large number of </w:t>
      </w:r>
      <w:r>
        <w:rPr>
          <w:sz w:val="22"/>
          <w:u w:val="single"/>
          <w:lang w:val="en-US"/>
        </w:rPr>
        <w:t>dolls and puppets</w:t>
      </w:r>
      <w:r>
        <w:rPr>
          <w:sz w:val="22"/>
          <w:lang w:val="en-US"/>
        </w:rPr>
        <w:t xml:space="preserve"> having been found, broken and mutilated, and strewn about the floor [42].</w:t>
      </w:r>
    </w:p>
    <w:p>
      <w:pPr>
        <w:pStyle w:val="22"/>
        <w:rPr/>
      </w:pPr>
      <w:r>
        <w:rPr>
          <w:sz w:val="22"/>
        </w:rPr>
        <w:t>Поэтику символистов неслучайно называют “поэтикой аналогий” [Степанов 1998, 251]. Появлению у детали “wax models” окказионального значения “тайна” со знаком (-) явно способствует аналогия: эмоционально-оценочное отношение повествователя к фигуркам из мастерской  проецируется на отношение к её владельцам, мистеру Слейту и мистеру Праудхэму, господам загадочным и несимпатичным. Между таинственной парой и восковыми фигурками возникают смысловые и оценочные параллели. Вслед за повествователем читатель начинает воспринимать восковые фигурки настороженно, видит в них нечто таинственное и непонятное (-).</w:t>
      </w:r>
    </w:p>
    <w:p>
      <w:pPr>
        <w:pStyle w:val="22"/>
        <w:rPr/>
      </w:pPr>
      <w:r>
        <w:rPr>
          <w:sz w:val="22"/>
        </w:rPr>
        <w:t>Неприятие повествователем восковых фигурок и хозяев мастерской подтверждается следующими микроконтекстами:</w:t>
      </w:r>
    </w:p>
    <w:p>
      <w:pPr>
        <w:pStyle w:val="22"/>
        <w:rPr>
          <w:sz w:val="22"/>
          <w:lang w:val="en-US"/>
        </w:rPr>
      </w:pPr>
      <w:r>
        <w:rPr>
          <w:sz w:val="22"/>
          <w:lang w:val="en-US"/>
        </w:rPr>
        <w:t>1) I looked backed at them, the tall, thin figure and the short round one with the brightly colored scarves hanging like pigtails down behind (-). The stripped dog was pulling at the end of the lead, so that Mr. Proudham had to bend forward. I smiled. But there was something about them that was not altogether funny (-) [28-29].</w:t>
      </w:r>
    </w:p>
    <w:p>
      <w:pPr>
        <w:pStyle w:val="22"/>
        <w:rPr/>
      </w:pPr>
      <w:r>
        <w:rPr>
          <w:sz w:val="22"/>
          <w:lang w:val="en-US"/>
        </w:rPr>
        <w:t xml:space="preserve">2) Mr. Sleight was pressing the model into my hands... I was touched by Mr. Sleight’s gesture and by the silent beaming face. But oddly repelled (-) by the small figure which felt so stiff (-) and cold (-) in my hands. I knew it was generous for him to give it. </w:t>
      </w:r>
      <w:r>
        <w:rPr>
          <w:sz w:val="22"/>
        </w:rPr>
        <w:t>I wished very much that he had not (-) [35].</w:t>
      </w:r>
    </w:p>
    <w:p>
      <w:pPr>
        <w:pStyle w:val="22"/>
        <w:rPr/>
      </w:pPr>
      <w:r>
        <w:rPr>
          <w:sz w:val="22"/>
        </w:rPr>
        <w:t xml:space="preserve">В микроконтексте (2)  ЛЕ “repel(led)” реализует основное словарное значение “cause a feeling of dislike” и  эксплицирует отвращение повествователя к восковым фигуркам (-). Мистер Слейт и мистер Праудхэм вызывают у него противоречивые чувства [Ср. 1) I smiled (+). </w:t>
      </w:r>
      <w:r>
        <w:rPr>
          <w:sz w:val="22"/>
          <w:lang w:val="en-US"/>
        </w:rPr>
        <w:t xml:space="preserve">But there was something about them that was not altogether funny (-). 2) I knew it was generous for him to give it (+). I wished very much that he had not (-)]. </w:t>
      </w:r>
      <w:r>
        <w:rPr>
          <w:sz w:val="22"/>
        </w:rPr>
        <w:t xml:space="preserve">Однако и в этих чувствах скорее преобладает отторжение.  Прямое сравнение персонажей с фигурками свидетельствует об их принадлежности к единому эмоционально-оценочному ряду: </w:t>
      </w:r>
    </w:p>
    <w:p>
      <w:pPr>
        <w:pStyle w:val="22"/>
        <w:rPr/>
      </w:pPr>
      <w:r>
        <w:rPr>
          <w:sz w:val="22"/>
          <w:lang w:val="en-US"/>
        </w:rPr>
        <w:t>And, looking round, I saw the faces of Mr. Proudham and Mr. Sleight smiling and motionless like two larger wa</w:t>
      </w:r>
      <w:r>
        <w:rPr>
          <w:sz w:val="22"/>
        </w:rPr>
        <w:t>х</w:t>
      </w:r>
      <w:r>
        <w:rPr>
          <w:sz w:val="22"/>
          <w:lang w:val="en-US"/>
        </w:rPr>
        <w:t>-works, dressed in those startling colours [ 34].</w:t>
      </w:r>
    </w:p>
    <w:p>
      <w:pPr>
        <w:pStyle w:val="22"/>
        <w:rPr/>
      </w:pPr>
      <w:r>
        <w:rPr>
          <w:sz w:val="22"/>
        </w:rPr>
        <w:t>Формируя эмоционально-оценочную позицию повествователя и тем самым упорядочивая чувства, которые вызывает у него понятие “тайна”, деталь-символ (wax models) начинает замещать это понятие, репрезентировать тайну, объединяющую хозяев мастерской и её “обитателей”. Текстовое значение детали закрепляют вербальные сигналы, содержащие сему “strange” или близкие ей по смыслу (bizarre, curiously, oddly):</w:t>
      </w:r>
    </w:p>
    <w:p>
      <w:pPr>
        <w:pStyle w:val="22"/>
        <w:widowControl w:val="false"/>
        <w:rPr>
          <w:sz w:val="22"/>
          <w:lang w:val="en-US"/>
        </w:rPr>
      </w:pPr>
      <w:r>
        <w:rPr>
          <w:sz w:val="22"/>
          <w:lang w:val="en-US"/>
        </w:rPr>
        <w:t xml:space="preserve">curiously – curious  – strange, unusual, hard to understand; </w:t>
      </w:r>
    </w:p>
    <w:p>
      <w:pPr>
        <w:pStyle w:val="22"/>
        <w:rPr>
          <w:sz w:val="22"/>
          <w:lang w:val="en-US"/>
        </w:rPr>
      </w:pPr>
      <w:r>
        <w:rPr>
          <w:sz w:val="22"/>
          <w:lang w:val="en-US"/>
        </w:rPr>
        <w:t xml:space="preserve">oddly – odd – strange, peculiar; </w:t>
      </w:r>
    </w:p>
    <w:p>
      <w:pPr>
        <w:pStyle w:val="22"/>
        <w:widowControl w:val="false"/>
        <w:rPr>
          <w:sz w:val="22"/>
          <w:lang w:val="en-US"/>
        </w:rPr>
      </w:pPr>
      <w:r>
        <w:rPr>
          <w:sz w:val="22"/>
          <w:lang w:val="en-US"/>
        </w:rPr>
        <w:t xml:space="preserve">bizarre – grotesque, odd. </w:t>
      </w:r>
    </w:p>
    <w:p>
      <w:pPr>
        <w:pStyle w:val="22"/>
        <w:rPr/>
      </w:pPr>
      <w:r>
        <w:rPr>
          <w:sz w:val="22"/>
          <w:lang w:val="en-US"/>
        </w:rPr>
        <w:t xml:space="preserve">1) The waxworks were very </w:t>
      </w:r>
      <w:r>
        <w:rPr>
          <w:sz w:val="22"/>
          <w:u w:val="single"/>
          <w:lang w:val="en-US"/>
        </w:rPr>
        <w:t>bizarre</w:t>
      </w:r>
      <w:r>
        <w:rPr>
          <w:sz w:val="22"/>
          <w:lang w:val="en-US"/>
        </w:rPr>
        <w:t xml:space="preserve"> characters from Japanese plays and from Grimm, African warriors in war paint, animal masks attached to human bodies, hideous Punch and Judy figures...[35].</w:t>
      </w:r>
    </w:p>
    <w:p>
      <w:pPr>
        <w:pStyle w:val="22"/>
        <w:rPr/>
      </w:pPr>
      <w:r>
        <w:rPr>
          <w:sz w:val="22"/>
          <w:lang w:val="en-US"/>
        </w:rPr>
        <w:t xml:space="preserve">2) They were disturbing, </w:t>
      </w:r>
      <w:r>
        <w:rPr>
          <w:sz w:val="22"/>
          <w:u w:val="single"/>
          <w:lang w:val="en-US"/>
        </w:rPr>
        <w:t>curiously</w:t>
      </w:r>
      <w:r>
        <w:rPr>
          <w:sz w:val="22"/>
          <w:lang w:val="en-US"/>
        </w:rPr>
        <w:t xml:space="preserve"> lifelike, utterly dead [ 35].</w:t>
      </w:r>
    </w:p>
    <w:p>
      <w:pPr>
        <w:pStyle w:val="22"/>
        <w:rPr/>
      </w:pPr>
      <w:r>
        <w:rPr>
          <w:sz w:val="22"/>
          <w:lang w:val="en-US"/>
        </w:rPr>
        <w:t xml:space="preserve">3) But </w:t>
      </w:r>
      <w:r>
        <w:rPr>
          <w:sz w:val="22"/>
          <w:u w:val="single"/>
          <w:lang w:val="en-US"/>
        </w:rPr>
        <w:t>oddly</w:t>
      </w:r>
      <w:r>
        <w:rPr>
          <w:sz w:val="22"/>
          <w:lang w:val="en-US"/>
        </w:rPr>
        <w:t xml:space="preserve"> repelled by the small figure which felt so stiff and cold in my hands [Ibid.].</w:t>
      </w:r>
    </w:p>
    <w:p>
      <w:pPr>
        <w:pStyle w:val="22"/>
        <w:rPr/>
      </w:pPr>
      <w:r>
        <w:rPr>
          <w:sz w:val="22"/>
        </w:rPr>
        <w:t>Итак, в масштабах целого текста за эмоциональным символом (wax models) закрепляется роль постоянного представителя понятия (тайна). Деталь, изображающая таинственные восковые фигурки, максимально увеличивает эстетический потенциал: её связи с узуальным денотатом ослабевают, и на передний план выдвигается окказиональное текстовое значение (тайна), несущее отрицательный оценочный смысл (–). Означаемым символа, таким образом, выступает не чувство, а понятие (тайна), с которым у повествователя ассоциируются отрицательные эмоции (отсюда – эмоциональный символ). Подробности уничтожения восковых фигурок не только раскрывают тайну – делают очевидным сумасшествие мистера Слейта, но и предрекают трагический финал, заставляют догадываться о печальной судьбе героев рассказа. Присутствие эмоционального символа в заключительном сверхфразовом единстве исключает мысль о случайности их смерти: странные фигурки уничтожены безжалостной рукой создавшего их мистера Слейта, – ушёл из жизни, по собственной воле, и он сам, заодно “прихватив” с собой мистера Праудхэма:</w:t>
      </w:r>
    </w:p>
    <w:p>
      <w:pPr>
        <w:pStyle w:val="22"/>
        <w:rPr>
          <w:sz w:val="22"/>
          <w:lang w:val="en-US"/>
        </w:rPr>
      </w:pPr>
      <w:r>
        <w:rPr>
          <w:sz w:val="22"/>
          <w:lang w:val="en-US"/>
        </w:rPr>
        <w:t>I would have thought it an accident on the part of poor harassed Mr. Proudham, if it hadn't also been reported, that the flat was in considerable disorder, a large number of dolls and puppets having been found, broken and mutilated, and strewn about the floor [42].</w:t>
      </w:r>
    </w:p>
    <w:p>
      <w:pPr>
        <w:pStyle w:val="22"/>
        <w:rPr/>
      </w:pPr>
      <w:r>
        <w:rPr>
          <w:sz w:val="22"/>
        </w:rPr>
        <w:t>Рассмотренные примеры убедительно доказывают, что эмоциональный символ выступает в роли “сгущенной программы” творческого процесса. Дальнейшее развертывание сюжета – лишь развертывание скрытых в символе потенций [Лотман 1996, 145].</w:t>
      </w:r>
    </w:p>
    <w:p>
      <w:pPr>
        <w:pStyle w:val="22"/>
        <w:rPr>
          <w:sz w:val="22"/>
        </w:rPr>
      </w:pPr>
      <w:r>
        <w:rPr>
          <w:sz w:val="22"/>
        </w:rPr>
        <w:t xml:space="preserve">Максимальный эмоционально-образный потенциал детали-символа приводит к качественному скачку в приросте образной информации. Как и эмоционально-сущностная деталь, эмоциональный символ значим для произведений психологической прозы ХХ века в силу свойственной им имплицитно-подтекстовой специфики. Этой же спецификой объясняется “стремление” деталей констатирующей направленности к импликации глубинного смысла, на котором мы остановимся в разделе 2.6. </w:t>
      </w:r>
    </w:p>
    <w:p>
      <w:pPr>
        <w:pStyle w:val="22"/>
        <w:rPr/>
      </w:pPr>
      <w:r>
        <w:rPr>
          <w:sz w:val="22"/>
        </w:rPr>
        <w:t>Завершая описание эмоционального символа, подчеркнём еще раз: поскольку семантический аспект этой детали затрагивает денотативную структуру слова и предполагает формирование окказионального значения, выделение контекстуального денотата у эмоционального символа условно. Во многом оно зависит от интерпретационной позиции читателя. Вместе с тем, попытка вычленить и интерпретировать эмоциональный символ представляется оправданной. Читатель приближается к создаваемой символом смысловой глубине, открывает в слове “содержание больше, чем обычное” [Жирмунский 1996, 30], убеждается в “растяжимости символа”, который отвечает на самые широкие требования суггестивности [Веселовский 1940, 180].</w:t>
      </w:r>
    </w:p>
    <w:p>
      <w:pPr>
        <w:pStyle w:val="22"/>
        <w:keepNext w:val="true"/>
        <w:spacing w:before="240" w:after="120"/>
        <w:rPr/>
      </w:pPr>
      <w:r>
        <w:rPr>
          <w:b/>
          <w:sz w:val="22"/>
        </w:rPr>
        <w:t xml:space="preserve">2.5. Функционально-семантические типы детали в контексте оппозиции “констатация” vs. </w:t>
      </w:r>
      <w:r>
        <w:rPr>
          <w:b/>
          <w:sz w:val="22"/>
          <w:lang w:val="en-US"/>
        </w:rPr>
        <w:t>“</w:t>
      </w:r>
      <w:r>
        <w:rPr>
          <w:b/>
          <w:sz w:val="22"/>
        </w:rPr>
        <w:t>импликация</w:t>
      </w:r>
      <w:r>
        <w:rPr>
          <w:b/>
          <w:sz w:val="22"/>
          <w:lang w:val="en-US"/>
        </w:rPr>
        <w:t>”</w:t>
      </w:r>
    </w:p>
    <w:p>
      <w:pPr>
        <w:pStyle w:val="22"/>
        <w:rPr/>
      </w:pPr>
      <w:r>
        <w:rPr>
          <w:sz w:val="22"/>
        </w:rPr>
        <w:t>Специфика отдельных типов детали проявляется в характере их связи с образом, частью которого они являются. Так, важным положением функционально-семантической классификации признаётся соотнесение отдельных типов детали с количественным  или качественным накоплением информации в тексте (эмоционально-нейтральная и эмоционально-окрашенная деталь vs. эмоционально-сущностная деталь и эмоциональный символ, см. раздел 2.). В функциональном плане противопоставление количественных и качественных параметров позволяет отличить “экстенсивное собирательство” образа от “интенсивного углубления” в образ (Добин), разграничить констатацию и импликацию.</w:t>
      </w:r>
    </w:p>
    <w:p>
      <w:pPr>
        <w:pStyle w:val="22"/>
        <w:rPr/>
      </w:pPr>
      <w:r>
        <w:rPr>
          <w:sz w:val="22"/>
        </w:rPr>
        <w:t>Попробуем связать констатирующие и имплицирующие типы деталей, а также количественные и качественные параметры содержащейся в них информации с различными видами ментальной деятельности в рамках целостного человеческого сознания. Назвав их, вслед за Кассирером [1990], логически-дискурсивным (ср. дискур</w:t>
        <w:softHyphen/>
        <w:t>сивно-логическое, логическое) и лингво-мифологическим (ср. мифо</w:t>
        <w:softHyphen/>
        <w:t>поэтичес</w:t>
        <w:softHyphen/>
        <w:t>кое, метафорическое), заметим, что наука настаивает на необходимости их сопряженного изучения.</w:t>
      </w:r>
    </w:p>
    <w:p>
      <w:pPr>
        <w:pStyle w:val="22"/>
        <w:rPr/>
      </w:pPr>
      <w:r>
        <w:rPr>
          <w:sz w:val="22"/>
        </w:rPr>
        <w:t>Логически-дискурсивный путь к концепту определяется как интеллектуальный процесс синтетической дополнительности, объединение отдельного и общего с последующем растворением отдельного в общем. Речь в этом случае идёт о концентрированном расширении круга представлений и понятий. Лингво-мифологическое представление, напротив, не расширяется, а спрессовывается в одной точке – фокусе значения. В этом процессе “отфиль</w:t>
        <w:softHyphen/>
        <w:t>тровывается” “некая сущность”, “некий экстракт”, который выводится в значение [Кассирер 1990, 37]. Дискурсивное мышление экстенсивно и характеризуется количественными параметрами: приняв в качестве отправной точки какое-то свойство предмета, мысль пробегает по всей области бытия, пока искомый предмет не достигнет определённости. Лингво-мифологическая концептуализация мира интенсивна и определяется качественными характеристиками [Арутюнова 1990, 13].</w:t>
      </w:r>
    </w:p>
    <w:p>
      <w:pPr>
        <w:pStyle w:val="22"/>
        <w:rPr/>
      </w:pPr>
      <w:r>
        <w:rPr>
          <w:sz w:val="22"/>
        </w:rPr>
        <w:t>Похожие различия просматриваются  в характере создания художественного образа констатирующими и имплицирующими деталями.</w:t>
      </w:r>
    </w:p>
    <w:p>
      <w:pPr>
        <w:pStyle w:val="22"/>
        <w:rPr/>
      </w:pPr>
      <w:r>
        <w:rPr>
          <w:sz w:val="22"/>
        </w:rPr>
        <w:t>Констатирующие детали не проникают в глубь образа и накапливают о нём количественную информацию. Воссоздавая всё новые подробности для придания образу правдоподобия, они не затрагивают его эмоциональной специфики, остаются по отношению к ней нейтральными, не имплицируют чувств. Констатирующие эмоционально-нейтральные детали – совокупность частностей. Они обеспечивают экстенсивное построение образа, намечают его общий план, создают его основу. В экстенсивном построении образа участвует и констатирующая эмоционально-окрашенная деталь, о чём  свидетельствует эксплицитность формируемого ею эмоционально-оценочного отношения. Выраженная в эмоционально-окрашенной детали оценочная позиция скорее расширяет образ, чем углубляет его. Такая деталь не подразумевает. Она называет очевидное. Как и эмоционально-нейтральная, эмоционально-окрашенная деталь характеризуется количественными параметрами.</w:t>
      </w:r>
    </w:p>
    <w:p>
      <w:pPr>
        <w:pStyle w:val="22"/>
        <w:rPr/>
      </w:pPr>
      <w:r>
        <w:rPr>
          <w:sz w:val="22"/>
        </w:rPr>
        <w:t xml:space="preserve">Интенсивность в построении образа, наращивание его смысловой и эмоциональной глубины, проникновение в суть внутреннего мира персонажа  обеспечивается имплицирующими деталями, - ведь когда мы эксплицитно говорим то, что подразумеваем, это производит гораздо меньший эффект (Ср. упоминавшееся на стр. 10 мнение В.Г. Гака по поводу действенности “нулевой степени письма”, т.е способности нулевой формы и косвенных высказываний выражать “крайнюю степень проявления чувств” [Гак 1998, 652] </w:t>
      </w:r>
    </w:p>
    <w:p>
      <w:pPr>
        <w:pStyle w:val="22"/>
        <w:rPr/>
      </w:pPr>
      <w:r>
        <w:rPr>
          <w:sz w:val="22"/>
        </w:rPr>
        <w:t>Проникновение от поверхности художественного текста к глубинному смыслу создаёт  в нём “глубинное напряжение”. Наряду с другими видами напряжения – эмоциональным и сюжетным – глубинное напряжение образует единство литературного произведения [Адмони 1974, 13].“Стереоско</w:t>
        <w:softHyphen/>
        <w:t xml:space="preserve">пическое видение” (Стэнфорд), возникающее в тексте в результате использования имплицирующих деталей, отличается безусловной глубиной. Глубинная смысловая перспектива, независимо от того, порождают ли её комбинаторные приращения смысла или историко-филологический контекст, свидетельствует о качественном скачке в приросте содержащейся в деталях образной информации. В рамках предложенной классификации качественные характеристики соотносятся с функционированием эмоционально-сущностной детали и эмоционального символа. Богатый образный потенциал этих типов детали и связанная с ним интенсивность смыслового обобщения отвечает требованиям психологической прозы, тем более в таком малообъемном произведении, как рассказ (Ср. Г.Э. Бейтс называет рассказ “скорее подразумеваемым, чем утверждаемым”). </w:t>
      </w:r>
    </w:p>
    <w:p>
      <w:pPr>
        <w:pStyle w:val="22"/>
        <w:rPr/>
      </w:pPr>
      <w:r>
        <w:rPr>
          <w:sz w:val="22"/>
        </w:rPr>
        <w:t xml:space="preserve">Разграничение деталей по параметрам “констатация”  и “импликация” влияет на особенности  интерпретации деталей. Для деталей изначально (то есть в рамках предложенной классификации), направленных на создание смысловой перспективы, множественность интерпретаций играет особую роль. Актуализация семантической двуплановости, ассоциативности и эмоциональной образности во многом диктуется интерпретационным потенциалом читателя.  Чтобы расшифровать “психологически многозначную” (Ульченко) деталь, необходимо владеть аппаратом лингвистического исследования, знать историко-культурный контекст, обладать незаурядными интерпретационными навыками и т.д. Однако, и констатирующие типы детали потенциально способны к образно-смысловому расширению (см. далее 2.6.). </w:t>
      </w:r>
    </w:p>
    <w:p>
      <w:pPr>
        <w:pStyle w:val="22"/>
        <w:rPr/>
      </w:pPr>
      <w:r>
        <w:rPr>
          <w:sz w:val="22"/>
        </w:rPr>
        <w:t>Вероятностный механизм образования детали исключает однозначность её трактовки и задаёт параметры инициативного читателя, способного актуализировать в сознании скрытые текстовые смыслы.  Интерес к такому читателю диктуется современным пониманием процесса текстопорождения как части процесса глобального семиозиса, неотъемлемым компонентом которого выступает интерпретанта (см. I.3). Сам же психологический текст ХХ в. и функционирующая в нём деталь полностью отвечает требованиям диалогичности гуманитарно-философского мышления [Бахтина 1975, 1979, 1986, 1996].</w:t>
      </w:r>
    </w:p>
    <w:p>
      <w:pPr>
        <w:pStyle w:val="22"/>
        <w:rPr/>
      </w:pPr>
      <w:r>
        <w:rPr>
          <w:sz w:val="22"/>
        </w:rPr>
        <w:t>В целом, тезис о вероятностном характере интерпретаций детали укладывается в рамки положения о множественности интерпретаций художественного текста, которое является общим местом в теории литературы. Ученые традиционно фиксируют внимание на различии восприятия читателями художественного произведения даже в рамках одной культурной эпохи. На самостоятельность пути воссоздания образа каждым читателем указывает Г.В. Степанов, называющий этот процесс “присвоением” художественного текста [Степанов 1974, 75]. С символической сутью текста связывает множественность его смысла Р. Барт [1994]. Р. Ингарден [1962] говорит не только о естественности дополнения “костяка” произведения, но и возможности его изменения и даже искажения читателем. В. Изер пишет о “полном потенциале” текста, который не в состоянии исчерпать ни один читатель [Iser 1974, 241], о незавершенности, ингерентной для интерпретации текста (inconclusiveness inherent in interpretation) [Iser 2000, 157]. Аналогичных взглядов придерживается В.А. Лукин, утверждающий, что потенциальной смысловой бесконечности художественного текста соответствует потенциальная бесконечность множества его интерпретаций [1999, 136]. В рамках данной работы мы также уже неоднократно обращали внимание на смысловую открытость психологического текста и как текста художественного, и как текста детализированного.</w:t>
      </w:r>
    </w:p>
    <w:p>
      <w:pPr>
        <w:pStyle w:val="22"/>
        <w:rPr/>
      </w:pPr>
      <w:r>
        <w:rPr>
          <w:sz w:val="22"/>
        </w:rPr>
        <w:t xml:space="preserve">Всё сказанное не отрицает  объективности восприятия содержания текста, основанной  на общности национального язык и отражённой в нём действительности, на “коллективном” эстетическом вкусе социума в конкретную историческую эпоху. Множественность толкований не означает их произвольности. Она не безгранична и допустима лишь в определённых пределах, зависящих от инвариантных смыслов структуры и её элементов в их взаимодействии [Арнольд 1974, 28]. Но как найти пресловутую “золотую середину” в вопросах о границах интерпретации текста? </w:t>
      </w:r>
    </w:p>
    <w:p>
      <w:pPr>
        <w:pStyle w:val="22"/>
        <w:rPr/>
      </w:pPr>
      <w:r>
        <w:rPr>
          <w:sz w:val="22"/>
        </w:rPr>
        <w:t>Утверждая субъективный взгляд на значение, когнивно-дискурсивная парадигма современной лингвистики связывает семантическое содержание языкового выражения не столько с онтологическими, т.е. существующими в реальности, свойствами объекта, сколько с субъективным способом их представления. Значение языкового знака понимается как концепт, а когнитивная лингвистика как концептуальная семантика [Селиверстова 2001, стр. 295].  Концепты культуры Ю.С. Степанов называет “ячейками” культуры в ментальном мире человека [Степанов 2001, 43]. Для их освоения помимо рационального осмысления (Ср. понятия в логическом смысле) необходимо переживание [Арутюнова, Кубрякова 2001, 26-27]. Современное гуманитарное мышление, таким образом, ориентирует исследователя на принадлежащий реальной действительности индивидуальный субъективный смысл. За значением как отвлеченной надиндивидуальной абстракцией иногда безоговорочно закрепляется лишь сфера лексикографии.</w:t>
      </w:r>
    </w:p>
    <w:p>
      <w:pPr>
        <w:pStyle w:val="22"/>
        <w:rPr/>
      </w:pPr>
      <w:r>
        <w:rPr>
          <w:sz w:val="22"/>
        </w:rPr>
        <w:t xml:space="preserve">Обозначенные теоретические подходы объясняют смену акцентов в работах, описывающих художественный текст. Многочисленные теории рецепции пришли на смену традиционной (“школьной”) критике, абсолютизировавшей значимость контекста для реконструкции авторских интенций, и структурализму, который придавал столь большую значимость формальной структуре [Усманова 2000, 135]. В фокус внимания исследователя попадает категория адресата. Однако справедливый учет ситуации интерпретации и личности интерпретатора порою влечет за собой иную крайность: доведённая до логического конца субъективность извлекаемых текстовых смыслов отождествляется с их принципиальной бесконечностью. В “дурной бесконечности” интерпретативных решений таится опасность гипер(сверх)интерпретации (Эко). Ряд концепций постмодернизма неправомерно расширяет понимание интертекстуальности и называет авторитарной саму попытку приписать тексту объективное значение (т.е. коррелирующие с интерпретативными структурные параметры) (См., например, Сollini 1996, 7). Выход из обозначенной дилеммы (игнорирование субъективности прочтения vs. её абсолютизация) предлагают семиотические концепции интерпретативного сотрудничества. Текстуальная стратегия трактуется ими как система предписаний для читателя, формирование образа (модели) которого приписывается тексту, но не связывается с эмпирическим процессом прочтения [Усманова 2000, 138]. </w:t>
      </w:r>
    </w:p>
    <w:p>
      <w:pPr>
        <w:pStyle w:val="22"/>
        <w:rPr/>
      </w:pPr>
      <w:r>
        <w:rPr>
          <w:sz w:val="22"/>
        </w:rPr>
        <w:t xml:space="preserve">Возможность гиперинтерпретации текста заставляет настаивать на существовании его (буквального) значения, под которым, как правило,  понимают “полную семантическую репрезентацию” текста, т.е. содержание, извлекаемое из текста благодаря знанию конвенций языка [Кобозева,  2000 (1), 328]. В сознании носителей языка, - пишет И.М. Кобозева, - </w:t>
      </w:r>
      <w:r>
        <w:rPr>
          <w:i/>
          <w:sz w:val="22"/>
        </w:rPr>
        <w:t xml:space="preserve">смыслу </w:t>
      </w:r>
      <w:r>
        <w:rPr>
          <w:sz w:val="22"/>
        </w:rPr>
        <w:t xml:space="preserve">и </w:t>
      </w:r>
      <w:r>
        <w:rPr>
          <w:i/>
          <w:sz w:val="22"/>
        </w:rPr>
        <w:t>значению</w:t>
      </w:r>
      <w:r>
        <w:rPr>
          <w:sz w:val="22"/>
        </w:rPr>
        <w:t xml:space="preserve"> соответствуют два близких, но не тождественных концепта. Их  можно определить следующим образом:</w:t>
      </w:r>
    </w:p>
    <w:p>
      <w:pPr>
        <w:pStyle w:val="22"/>
        <w:rPr/>
      </w:pPr>
      <w:r>
        <w:rPr>
          <w:i/>
          <w:sz w:val="22"/>
        </w:rPr>
        <w:t>Значение Х-а</w:t>
      </w:r>
      <w:r>
        <w:rPr>
          <w:sz w:val="22"/>
        </w:rPr>
        <w:t xml:space="preserve"> - это информация, связываемая с Х-ом конвенционально, т.е. согласно общепринятым правилам использования Х-а в качестве средства передачи информации.</w:t>
      </w:r>
    </w:p>
    <w:p>
      <w:pPr>
        <w:pStyle w:val="22"/>
        <w:rPr/>
      </w:pPr>
      <w:r>
        <w:rPr>
          <w:i/>
          <w:sz w:val="22"/>
        </w:rPr>
        <w:t>Смысл Х-а для Y-а в Т</w:t>
      </w:r>
      <w:r>
        <w:rPr>
          <w:sz w:val="22"/>
        </w:rPr>
        <w:t xml:space="preserve"> - это информация, связываемая с Х-ом в сознании Y-а в период времени Т, когда Y производит или воспринимает Х в качестве средства передачи информации [Кобозева 2000 (2), 13].</w:t>
      </w:r>
    </w:p>
    <w:p>
      <w:pPr>
        <w:pStyle w:val="22"/>
        <w:rPr/>
      </w:pPr>
      <w:r>
        <w:rPr>
          <w:sz w:val="22"/>
        </w:rPr>
        <w:t>И хотя актуализация значения текста, – это не может отрицаться, – всегда принимает форму субъективного смысла</w:t>
      </w:r>
      <w:r>
        <w:rPr>
          <w:rStyle w:val="FootnoteCharacters"/>
          <w:rStyle w:val="FootnoteAnchor"/>
        </w:rPr>
        <w:footnoteReference w:id="21"/>
      </w:r>
      <w:r>
        <w:rPr>
          <w:sz w:val="22"/>
        </w:rPr>
        <w:t xml:space="preserve"> (Ср. семантическая интерпретация vs. критическая интерпретация, по Эко), смысл как “семантическая свёртка” полной семантической репрезентации текста уже не может быть произвольным. Он - лишь проекция значения (содержания) текста на сознание субъекта-интерпретатора [Кобозева 2000 (1), 333]. </w:t>
      </w:r>
    </w:p>
    <w:p>
      <w:pPr>
        <w:pStyle w:val="Normal"/>
        <w:tabs>
          <w:tab w:val="clear" w:pos="720"/>
          <w:tab w:val="left" w:pos="9639" w:leader="none"/>
          <w:tab w:val="left" w:pos="11057" w:leader="none"/>
        </w:tabs>
        <w:ind w:firstLine="454"/>
        <w:jc w:val="both"/>
        <w:rPr>
          <w:rFonts w:ascii="Times New Roman" w:hAnsi="Times New Roman" w:cs="Times New Roman"/>
          <w:sz w:val="22"/>
          <w:lang w:val="ru-RU"/>
        </w:rPr>
      </w:pPr>
      <w:r>
        <w:rPr>
          <w:rFonts w:cs="Times New Roman" w:ascii="Times New Roman" w:hAnsi="Times New Roman"/>
          <w:sz w:val="22"/>
          <w:lang w:val="ru-RU"/>
        </w:rPr>
        <w:t xml:space="preserve">Стремление увидеть значение в тексте отнюдь не преследует цели ограничить мыслительную и эмоциональную активность читателя. Напротив, именно психологический текст, изображающий путь героя из “преисподней психики” (Фрейд) в  широко открытый мир и зачастую лишь ставящий вопросы, но не отвечающий на них, как никакой иной побуждает к читателя к со-творческой инициативе. Бесспорным представляется мнение Р.П. Уоррена:  поэзия в широком смысле слова предлагает человеку модель опыта, парадигму внутренней жизни, возможность самопознания. Человек отведал плод с древа познания и пал, - обращается Р.П. Уоррен к известному образу, - но если он откусит ещё кусочек, он может получить спасение. Вместе с героем он должен совершить путь от незнания к знанию, от бесмысленности к смыслу. </w:t>
      </w:r>
      <w:r>
        <w:rPr>
          <w:rFonts w:cs="Times New Roman" w:ascii="Times New Roman" w:hAnsi="Times New Roman"/>
          <w:sz w:val="22"/>
        </w:rPr>
        <w:t xml:space="preserve">[Knowledge and the Image of Man \\ Robert Penn Warren. A Coll. Of Critical Essays . Ed. by Longley N/Y 1965; </w:t>
      </w:r>
      <w:r>
        <w:rPr>
          <w:rFonts w:cs="Times New Roman" w:ascii="Times New Roman" w:hAnsi="Times New Roman"/>
          <w:sz w:val="22"/>
          <w:lang w:val="ru-RU"/>
        </w:rPr>
        <w:t>цит</w:t>
      </w:r>
      <w:r>
        <w:rPr>
          <w:rFonts w:cs="Times New Roman" w:ascii="Times New Roman" w:hAnsi="Times New Roman"/>
          <w:sz w:val="22"/>
        </w:rPr>
        <w:t xml:space="preserve">. </w:t>
      </w:r>
      <w:r>
        <w:rPr>
          <w:rFonts w:cs="Times New Roman" w:ascii="Times New Roman" w:hAnsi="Times New Roman"/>
          <w:sz w:val="22"/>
          <w:lang w:val="ru-RU"/>
        </w:rPr>
        <w:t>по</w:t>
      </w:r>
      <w:r>
        <w:rPr>
          <w:rFonts w:cs="Times New Roman" w:ascii="Times New Roman" w:hAnsi="Times New Roman"/>
          <w:sz w:val="22"/>
        </w:rPr>
        <w:t xml:space="preserve"> </w:t>
      </w:r>
      <w:r>
        <w:rPr>
          <w:rFonts w:cs="Times New Roman" w:ascii="Times New Roman" w:hAnsi="Times New Roman"/>
          <w:sz w:val="22"/>
          <w:lang w:val="ru-RU"/>
        </w:rPr>
        <w:t>Роднянской</w:t>
      </w:r>
      <w:r>
        <w:rPr>
          <w:rFonts w:cs="Times New Roman" w:ascii="Times New Roman" w:hAnsi="Times New Roman"/>
          <w:sz w:val="22"/>
        </w:rPr>
        <w:t xml:space="preserve">  2000, 530]. </w:t>
      </w:r>
      <w:r>
        <w:rPr>
          <w:rFonts w:cs="Times New Roman" w:ascii="Times New Roman" w:hAnsi="Times New Roman"/>
          <w:sz w:val="22"/>
          <w:lang w:val="ru-RU"/>
        </w:rPr>
        <w:t>Кто может отказать интепретатору в праве стремиться к постижению смысла и его вербализации, даже если уидеть долю правды в шутке скептиков: удачный комментарий лишь фиксирует то, “о чём автор предпочитал молчать”, а менее удачный -  “о чём автор не знал и не думал” [Эткинд 2001, 322] ?</w:t>
      </w:r>
    </w:p>
    <w:p>
      <w:pPr>
        <w:pStyle w:val="22"/>
        <w:rPr/>
      </w:pPr>
      <w:r>
        <w:rPr>
          <w:sz w:val="22"/>
        </w:rPr>
        <w:t>Признание сосуществования значения и смысла в тексте представляется важным в силу совсем иных причин. Оно учитывает “диалектику прав текста и читателя” [Eco 1996, 23] и придаёт лигитимность вопросу об адекватности расшифровки авторских интенций. Речь, однако, не идёт об интенции эмпирического автора, -  для определения его субъективно-оценочной позиции необходим обширный фактографический материал и усилия литературоведа. Само понятие  “интенция автора”, если понимать под автором реального субъекта, небезосновательно критикуется (very difficult to find out and frequently irrelevant for the interpretation, Eco, 1996, 25). Более справедливой, чем апелляция к реальным автору, как, впрочем, и читателю, представляется обращение к их имплицитным (образцовым, подразумеваемым, идеальным, но не эмпирическим) аналогам. Такие аналоги позволяют выявить, для чего создан текст и кто подразумевается под его читателем. Область интенциональной (глубинной) семантики, которой они принадлежат - область моделируемых смыслов - учитывает сосуществование объективного значения текста (область семантики) и субъективных текстовых смыслов - результата индивидуальной рецепции (область прагматики). Области интенциональной семантики принадлежат и концептуальные основы художественного текста. Вычленение и описание концептуальных основ приближает к пониманию концептуальной модели мира, которую конкретизирует структура текста в соответствии с интенцией  имплицитного автора. Изучение концептуальных основ текста и маркирующих их  языковых средств  принимает во внимание “акт фиксации языковой формой - словом - определенной концептуальной структуры, структуры знаний” [Кубрякова 2001, 284], а потому не может быть проигнорировано современным исследователем психологической литературы. Более того, оно предоставляет исследователю возможность описать психологический текст по всему поперечному срезу языка (Винокур).</w:t>
      </w:r>
    </w:p>
    <w:p>
      <w:pPr>
        <w:pStyle w:val="22"/>
        <w:widowControl w:val="false"/>
        <w:spacing w:before="240" w:after="120"/>
        <w:rPr/>
      </w:pPr>
      <w:r>
        <w:rPr>
          <w:b/>
          <w:sz w:val="22"/>
        </w:rPr>
        <w:t>2.6. Трансформация функционально-семантических типов детали</w:t>
      </w:r>
    </w:p>
    <w:p>
      <w:pPr>
        <w:pStyle w:val="22"/>
        <w:rPr/>
      </w:pPr>
      <w:r>
        <w:rPr>
          <w:sz w:val="22"/>
        </w:rPr>
        <w:t>На степень включения художественной детали в систему смысловых и эмоциональных связей текста влияет множество факторов: специфика актуализации языковых единиц, формирующих деталь, её возможный лейтмотивный характер, интеграция текстом, широкий историко-культурный контекст и т.д. Все эти критерии едва ли можно точно верифицировать, а поэтому типы детали, выделяемые в рамках функционально-семантической классификации, как уже было замечено, не являются жесткими. Детали свойственны вероятностный механизм образования и  обусловленный им  вероятностный характер интерпретации. Однако несмотря на различие эстетической значимости отдельных типов детали,  любому из них присуща смысловая нагрузка.</w:t>
      </w:r>
    </w:p>
    <w:p>
      <w:pPr>
        <w:pStyle w:val="22"/>
        <w:rPr/>
      </w:pPr>
      <w:r>
        <w:rPr>
          <w:sz w:val="22"/>
        </w:rPr>
        <w:t xml:space="preserve"> </w:t>
      </w:r>
      <w:r>
        <w:rPr>
          <w:sz w:val="22"/>
        </w:rPr>
        <w:t>Вряд ли нужно убеждать, что художественная речь не допускает ничего лишнего, не оправданного образным строем произведения. Присутствие маловажных (на первый взгляд) подробностей всегда обусловлено их участием в создании общего текстового смысла. Рисующее подробность слово не существует само по себе. У подлинного художника  оно не терпит описательной перечислительности и тяготеет к концентрированному раскрытию сущности. Этой особенностью поэтического слова объясняется потенциальная способность констатирующих деталей, изначально направленных лишь на имитацию достоверности, проникать в глубь художественного целого</w:t>
      </w:r>
      <w:r>
        <w:rPr>
          <w:rStyle w:val="FootnoteCharacters"/>
          <w:rStyle w:val="FootnoteAnchor"/>
          <w:sz w:val="22"/>
        </w:rPr>
        <w:footnoteReference w:id="22"/>
      </w:r>
      <w:r>
        <w:rPr>
          <w:sz w:val="22"/>
        </w:rPr>
        <w:t>.  В случае такой трансформации происходит функциональный сдвиг: констатирующие детали приобретают имплицирующую направленность. Так, эмоционально-нейтральная деталь оказывается способной создавать эмоциональный настрой, образовывать смысловой фокус, вскрывать сущностные связи образа. Денотативные характеристики детали при этом сохраняются,  но её эмоциональный и смысловой потенциал пополняется окказиональными текстовыми коннотациями и  ассоциациями, что программирует трансформацию функции. Функционирование эмоционально-окрашенной детали также “чревато” увеличением эмоционально-образного потенциала. Базой для трансформации семантики в этом случае становятся узуальные коннотации слова, формирующего эмоционально-окрашенную деталь. Сопряжение коннотативных компонентов и денотативного значения языковой единицы «оживляет» импликационные семы. Деталь вовлекается в разветвлённую систему внутритекстовых ассоциаций, что определяет её более активное продвижение по пути реализации авторской интенции.</w:t>
      </w:r>
    </w:p>
    <w:p>
      <w:pPr>
        <w:pStyle w:val="22"/>
        <w:rPr>
          <w:sz w:val="22"/>
        </w:rPr>
      </w:pPr>
      <w:r>
        <w:rPr>
          <w:sz w:val="22"/>
        </w:rPr>
        <w:t xml:space="preserve">Примером констатирующих деталей со смещённым функциональным аспектом служат вещные, портретные или пейзажные детали, косвенно изображающие внутренний мир персонажа. Такие детали лишены броской орнаментовки, но воспринимаются как открытие. Сила их эстетического воздействия зависит от интенсивности заключенного в них обобщения. </w:t>
      </w:r>
    </w:p>
    <w:p>
      <w:pPr>
        <w:pStyle w:val="22"/>
        <w:rPr/>
      </w:pPr>
      <w:r>
        <w:rPr>
          <w:sz w:val="22"/>
        </w:rPr>
        <w:t xml:space="preserve">В рассказе С. Хилл “Friends of Miss Reece” психологический параллелизм внешнего и внутреннего очевиден.  Деталь  “yellow teeth” - портретная характеристика сиделки Уэдерби - первоначально появляется в тексте как эмоционально-окрашенная. Под влиянием ближайшей комбинаторики лишённое узуальной оценки прилагательное “yellow” (the colour of the yolk of a hen's egg) приобретает отрицательную оценочную направленность: в ценностной картине мира ж`лтые зубы не являются признаком красоты. Однако эстетический потенциал детали этим не исчерпывается. Развитие текстовой ситуации “оживляет” импликационные ассоциации ЛЕ “teeth” (“tooth” - one of the hard bodies or processes, usually attached in a row to each jaw, serving for prehension and mastication of food, as weapons of attack or defence): зубы недружелюбной сиделки кажутся её маленькому подопечному атрибутом агрессивности. Деталь  “yellow teeth” начинает соотноситься не столько с внешними, сколько с внутренними параметрами образа, т.е. становится эмоционально-сущностной. </w:t>
      </w:r>
    </w:p>
    <w:p>
      <w:pPr>
        <w:pStyle w:val="22"/>
        <w:rPr/>
      </w:pPr>
      <w:r>
        <w:rPr>
          <w:sz w:val="22"/>
        </w:rPr>
        <w:t>Важную роль в увеличении эмоциональной нагрузки на деталь “yellow teeth” также играют -</w:t>
      </w:r>
    </w:p>
    <w:p>
      <w:pPr>
        <w:pStyle w:val="22"/>
        <w:rPr/>
      </w:pPr>
      <w:r>
        <w:rPr>
          <w:sz w:val="22"/>
        </w:rPr>
        <w:t>а</w:t>
      </w:r>
      <w:r>
        <w:rPr>
          <w:sz w:val="22"/>
          <w:lang w:val="en-US"/>
        </w:rPr>
        <w:t>) </w:t>
      </w:r>
      <w:r>
        <w:rPr>
          <w:sz w:val="22"/>
        </w:rPr>
        <w:t>стилистический</w:t>
      </w:r>
      <w:r>
        <w:rPr>
          <w:sz w:val="22"/>
          <w:lang w:val="en-US"/>
        </w:rPr>
        <w:t xml:space="preserve"> </w:t>
      </w:r>
      <w:r>
        <w:rPr>
          <w:sz w:val="22"/>
        </w:rPr>
        <w:t>прием</w:t>
      </w:r>
      <w:r>
        <w:rPr>
          <w:sz w:val="22"/>
          <w:lang w:val="en-US"/>
        </w:rPr>
        <w:t xml:space="preserve"> </w:t>
      </w:r>
      <w:r>
        <w:rPr>
          <w:sz w:val="22"/>
        </w:rPr>
        <w:t>сравнения</w:t>
      </w:r>
      <w:r>
        <w:rPr>
          <w:sz w:val="22"/>
          <w:lang w:val="en-US"/>
        </w:rPr>
        <w:t>:</w:t>
      </w:r>
    </w:p>
    <w:p>
      <w:pPr>
        <w:pStyle w:val="22"/>
        <w:rPr/>
      </w:pPr>
      <w:r>
        <w:rPr>
          <w:sz w:val="22"/>
          <w:lang w:val="en-US"/>
        </w:rPr>
        <w:t xml:space="preserve">1) Her top teeth were very large, yellow with even gaps, and they stuck out below her lip, </w:t>
      </w:r>
      <w:r>
        <w:rPr>
          <w:sz w:val="22"/>
          <w:u w:val="single"/>
          <w:lang w:val="en-US"/>
        </w:rPr>
        <w:t>like a bow-window</w:t>
      </w:r>
      <w:r>
        <w:rPr>
          <w:sz w:val="22"/>
          <w:lang w:val="en-US"/>
        </w:rPr>
        <w:t xml:space="preserve">. He moved away quickly [Hill (2), 106, 107]. </w:t>
      </w:r>
    </w:p>
    <w:p>
      <w:pPr>
        <w:pStyle w:val="22"/>
        <w:rPr/>
      </w:pPr>
      <w:r>
        <w:rPr>
          <w:sz w:val="22"/>
          <w:lang w:val="en-US"/>
        </w:rPr>
        <w:t xml:space="preserve">2) He smelled her starched cotton material in the warmth from the fire, and the breath coming behind her yellow teeth, </w:t>
      </w:r>
      <w:r>
        <w:rPr>
          <w:sz w:val="22"/>
          <w:u w:val="single"/>
          <w:lang w:val="en-US"/>
        </w:rPr>
        <w:t>like the thick stale fumes of tea</w:t>
      </w:r>
      <w:r>
        <w:rPr>
          <w:sz w:val="22"/>
          <w:lang w:val="en-US"/>
        </w:rPr>
        <w:t xml:space="preserve"> [110].</w:t>
      </w:r>
    </w:p>
    <w:p>
      <w:pPr>
        <w:pStyle w:val="22"/>
        <w:rPr/>
      </w:pPr>
      <w:r>
        <w:rPr>
          <w:sz w:val="22"/>
        </w:rPr>
        <w:t>б) оценочная лексика со знаком (-)( “ugly”, “stale”): “She's</w:t>
      </w:r>
      <w:r>
        <w:rPr>
          <w:sz w:val="22"/>
          <w:u w:val="single"/>
        </w:rPr>
        <w:t xml:space="preserve"> ugly</w:t>
      </w:r>
      <w:r>
        <w:rPr>
          <w:sz w:val="22"/>
        </w:rPr>
        <w:t xml:space="preserve">”. </w:t>
      </w:r>
      <w:r>
        <w:rPr>
          <w:sz w:val="22"/>
          <w:lang w:val="en-US"/>
        </w:rPr>
        <w:t xml:space="preserve">“Not everybody can be beautiful”. “Her teeth </w:t>
      </w:r>
      <w:r>
        <w:rPr>
          <w:sz w:val="22"/>
        </w:rPr>
        <w:t>а</w:t>
      </w:r>
      <w:r>
        <w:rPr>
          <w:sz w:val="22"/>
          <w:lang w:val="en-US"/>
        </w:rPr>
        <w:t>re all yellow” [107] (</w:t>
      </w:r>
      <w:r>
        <w:rPr>
          <w:sz w:val="22"/>
        </w:rPr>
        <w:t>См</w:t>
      </w:r>
      <w:r>
        <w:rPr>
          <w:sz w:val="22"/>
          <w:lang w:val="en-US"/>
        </w:rPr>
        <w:t xml:space="preserve">. </w:t>
      </w:r>
      <w:r>
        <w:rPr>
          <w:sz w:val="22"/>
        </w:rPr>
        <w:t>также</w:t>
      </w:r>
      <w:r>
        <w:rPr>
          <w:sz w:val="22"/>
          <w:lang w:val="en-US"/>
        </w:rPr>
        <w:t xml:space="preserve"> </w:t>
      </w:r>
      <w:r>
        <w:rPr>
          <w:sz w:val="22"/>
        </w:rPr>
        <w:t>а</w:t>
      </w:r>
      <w:r>
        <w:rPr>
          <w:sz w:val="22"/>
          <w:lang w:val="en-US"/>
        </w:rPr>
        <w:t xml:space="preserve"> 2). </w:t>
      </w:r>
    </w:p>
    <w:p>
      <w:pPr>
        <w:pStyle w:val="22"/>
        <w:rPr/>
      </w:pPr>
      <w:r>
        <w:rPr>
          <w:sz w:val="22"/>
        </w:rPr>
        <w:t>в) неоднократная повторяемость детали (Ср. “варьированный повтор характерологической детали” у Е.А. Гончаровой или “художественную вариацию психологической детали” у А.А. Ульченко).</w:t>
      </w:r>
    </w:p>
    <w:p>
      <w:pPr>
        <w:pStyle w:val="22"/>
        <w:rPr/>
      </w:pPr>
      <w:r>
        <w:rPr>
          <w:sz w:val="22"/>
        </w:rPr>
        <w:t>Отрицательная оценочная направленность, приобретаемая деталью “yellow teeth ”  в макроконтексте рассказа, трансформирует её смысловой потенциал: деталь начинает вскрывать важные особенности психологии персонажа. Возникая в новой для себя роли, она обеспечивает движение смысла в тексте, создает особую эмоциональную атмосферу, раскрывает глубинные пласты образа, превращаясь в его  “доминантный компонент” (Якобсон). Эмоционально-окрашенная деталь становится эмоционально-сущностной.</w:t>
      </w:r>
    </w:p>
    <w:p>
      <w:pPr>
        <w:pStyle w:val="22"/>
        <w:rPr/>
      </w:pPr>
      <w:r>
        <w:rPr>
          <w:sz w:val="22"/>
        </w:rPr>
        <w:t>Значимой характеристикой художественной детали является её принадлежность не языку, а речи [Березняк 1985, ]. Деталь вычленяется не в статике, а в динамике реализации авторской интенции. Лишь проспективно-ретроспективное прочтение текста позволяет достаточно точно определить эстетический потенциал детали и зафиксировать  изменения, обусловленные её включением в художественное целое. Функционирование детали в рассказах Дж. Джойса и М. Спарк (см. ниже) иллюстрирует эволюцию  детали в контексте целостного художественного произведения и подтверждает её вероятностную, нежёсткую природу. В отличие от случаев трансформация, связанных с вхождением детали в “непогашающий контекст” на уровне словосочетания, имплицирующая направленность рассматриваемых далее текстовых компонентов обеспечивается дистантной реализацией многозначности слова и сопровождается формированием глубокого подтекста.</w:t>
      </w:r>
    </w:p>
    <w:p>
      <w:pPr>
        <w:pStyle w:val="22"/>
        <w:rPr/>
      </w:pPr>
      <w:r>
        <w:rPr>
          <w:sz w:val="22"/>
        </w:rPr>
        <w:t>В рассказе М. Спарк “The Dark Glasses” имплицирующие детали  воспроизводят нюансы человеческих отношений. Формирующие эти детали экспликационные сочетания, (“dark room”; “dark green glass”; “dark water”) содержат прилагательное “dark” и реализуют его основное словарное значение: dark – with no or very little light.  В микроконтексте предложения все детали группы “dark” воспринимаются как эмоционально-нейтральные и констатирующие. Они описывают конкретные объекты тёмного цвета, передают фактическую информацию и во многом определяют мрачный, зловещий тон рассказа:</w:t>
      </w:r>
    </w:p>
    <w:p>
      <w:pPr>
        <w:pStyle w:val="22"/>
        <w:rPr/>
      </w:pPr>
      <w:r>
        <w:rPr>
          <w:sz w:val="22"/>
          <w:lang w:val="en-US"/>
        </w:rPr>
        <w:t xml:space="preserve">1) I felt sexually in the wrong, and started looking round </w:t>
      </w:r>
      <w:r>
        <w:rPr>
          <w:sz w:val="22"/>
          <w:u w:val="single"/>
          <w:lang w:val="en-US"/>
        </w:rPr>
        <w:t>the dark room</w:t>
      </w:r>
      <w:r>
        <w:rPr>
          <w:sz w:val="22"/>
          <w:lang w:val="en-US"/>
        </w:rPr>
        <w:t xml:space="preserve"> with a wide-eyed air [Spark, 217].</w:t>
      </w:r>
    </w:p>
    <w:p>
      <w:pPr>
        <w:pStyle w:val="22"/>
        <w:rPr/>
      </w:pPr>
      <w:r>
        <w:rPr>
          <w:sz w:val="22"/>
          <w:lang w:val="en-US"/>
        </w:rPr>
        <w:t xml:space="preserve">2) Her one eye through her green glasses glinted upon him, though I did not actually see it do so, but saw only </w:t>
      </w:r>
      <w:r>
        <w:rPr>
          <w:sz w:val="22"/>
          <w:u w:val="single"/>
          <w:lang w:val="en-US"/>
        </w:rPr>
        <w:t>the dark green glass</w:t>
      </w:r>
      <w:r>
        <w:rPr>
          <w:sz w:val="22"/>
          <w:lang w:val="en-US"/>
        </w:rPr>
        <w:t xml:space="preserve"> focused with a squint on to his face [222].</w:t>
      </w:r>
    </w:p>
    <w:p>
      <w:pPr>
        <w:pStyle w:val="22"/>
        <w:rPr/>
      </w:pPr>
      <w:r>
        <w:rPr>
          <w:sz w:val="22"/>
          <w:lang w:val="en-US"/>
        </w:rPr>
        <w:t xml:space="preserve">3) I stooped over it and myself looked at myself through </w:t>
      </w:r>
      <w:r>
        <w:rPr>
          <w:sz w:val="22"/>
          <w:u w:val="single"/>
          <w:lang w:val="en-US"/>
        </w:rPr>
        <w:t>the dark water</w:t>
      </w:r>
      <w:r>
        <w:rPr>
          <w:sz w:val="22"/>
          <w:lang w:val="en-US"/>
        </w:rPr>
        <w:t xml:space="preserve"> [227].</w:t>
      </w:r>
    </w:p>
    <w:p>
      <w:pPr>
        <w:pStyle w:val="22"/>
        <w:rPr/>
      </w:pPr>
      <w:r>
        <w:rPr>
          <w:sz w:val="22"/>
        </w:rPr>
        <w:t>Однако, как известно, повторение слова в тексте не означает механического повторения понятия. Оно свидетельствует о более сложном, хотя и едином, содержании [Лотман 1998, 131]. Если первые контексты употребления деталей относительно самостоятельны и воспринимаются линейно, то последующее чтение формирует перспективу повествования. Микроконтексты употребления деталей воспринимаются в тесной связи с предтекстом, доминирует ретроспективное восприятие, а само чтение осуществляется по понятиям [Чебаевская 1986, 123]. Ретроспекция  влечёт за собой переакцентировку частей текста, заставляет переоценивать значение некоторых элементов, ранее казавшихся второстепенными [Гальперин 1981, 107]. Интеграция деталей текстом увеличивает их эстетический потенциал. Детали активно включаются в построении сюжетной линии рассказа, расставляют в нём значимые смысловые и эмоциональные акценты. Функциональная направленность деталей меняется, и они становятся эмоционально-сущностными. Отталкивающие внешние характеристики имплицируют отрицательные внутренние качества. Актуализация переносного значения “(fig) hidden mysterios”, которое сопутствует основному значению прилагательного “dark”, погружает читателя в таинственную атмосферу дома, где готовится преступление.</w:t>
      </w:r>
    </w:p>
    <w:p>
      <w:pPr>
        <w:pStyle w:val="22"/>
        <w:rPr/>
      </w:pPr>
      <w:r>
        <w:rPr>
          <w:sz w:val="22"/>
        </w:rPr>
        <w:t>Если рассмотренные выше детали становятся эмоционально-сущностными лишь в рамках целого рассказа, то импликация особенностей характера брата и сестры Симонс в составе деталей “dark Basil” и “dark Dorothy” обеспечивается уже микроконтекстом предложения: “Dark Basil, dark Dorothy. There was something wrong after all” [224].</w:t>
      </w:r>
    </w:p>
    <w:p>
      <w:pPr>
        <w:pStyle w:val="22"/>
        <w:rPr/>
      </w:pPr>
      <w:r>
        <w:rPr>
          <w:sz w:val="22"/>
        </w:rPr>
        <w:t>Центральное место в рассказе принадлежит детали “dark glasses”. В различных семантических модификациях (dark glasses, sun glasses)  она встречается в тексте 14 раз и в соответствии с предложенной терминологией может быть названа эмоциональным символом. Становление эмоционального символа охватывает ряд последовательных транс</w:t>
        <w:softHyphen/>
        <w:t>формаций, в результате которых его соотнесённость с конкретным объектом тёмного цвета ослабевает (см. выше анализ других деталей группы “dark”). У словосочетания “dark glasses” формируется окказиональное текстовое значение “скрытое зло” с ярко выраженной отрицательной оценочной направленностью. Не просто мрак противостоит свету – зло противоборствует добру: завеса тайны покрывает преступление, совершённое Бэзилом и доктором Грей, не даёт проникнуть в лелеющие зло души, тёмные очки скрывают истинную реакцию героини на услышанную о преступлении ложь. Повторяемость детали узаконивает окказиональную связь между эмоциональным символом (dark glasses) и понятием, которое он замещает (скрытое зло), обеспечивает независимость существования символа. Связь между символом и его означающим эксплицируется в тексте: “Dark glasses hide dark thoughts”, I said [229].</w:t>
      </w:r>
    </w:p>
    <w:p>
      <w:pPr>
        <w:pStyle w:val="22"/>
        <w:rPr/>
      </w:pPr>
      <w:r>
        <w:rPr>
          <w:sz w:val="22"/>
        </w:rPr>
        <w:t>Нельзя не согласиться с Е. Гениевой, что рассказ Дж. Джойса “A Little Cloud” напоминает чеховского “Толстого и тонкого” [Гениева 1982, 22]. Нашумевший в лондонской прессе Галахер  и прозябающий в унылом Дублине  Малютка Чандлер (Little Cha</w:t>
      </w:r>
      <w:r>
        <w:rPr>
          <w:sz w:val="22"/>
          <w:lang w:val="en-US"/>
        </w:rPr>
        <w:t>n</w:t>
      </w:r>
      <w:r>
        <w:rPr>
          <w:sz w:val="22"/>
        </w:rPr>
        <w:t>dler) одинаково ничтожны. Хотя безобидный дублинец мечтает о творчестве и любит Байрона, ореол славы бывшего друга не даёт ему покоя. Зависть вынуждает Чандлера испытывать искреннюю неприязнь к жене и вечно плачущему сыну потому, что они мешают состояться его карьере.</w:t>
      </w:r>
    </w:p>
    <w:p>
      <w:pPr>
        <w:pStyle w:val="22"/>
        <w:rPr/>
      </w:pPr>
      <w:r>
        <w:rPr>
          <w:sz w:val="22"/>
        </w:rPr>
        <w:t>Лейтмотивом образа Малютки Чандлера становится прилагательное “little” со значением “small or small in comparison”. Детали, в которое оно входит, описывают внешность персонажа, его быт и круг общения: “little man”, “little room”, “little circle”, “little house”, “little lamp”. В рамках микроконтекста предложения все компоненты группы  “little” выступают как констатирующие и эмоционально-нейтральные:</w:t>
      </w:r>
    </w:p>
    <w:p>
      <w:pPr>
        <w:pStyle w:val="22"/>
        <w:rPr/>
      </w:pPr>
      <w:r>
        <w:rPr>
          <w:sz w:val="22"/>
          <w:lang w:val="en-US"/>
        </w:rPr>
        <w:t xml:space="preserve">1) He was called </w:t>
      </w:r>
      <w:r>
        <w:rPr>
          <w:sz w:val="22"/>
          <w:u w:val="single"/>
          <w:lang w:val="en-US"/>
        </w:rPr>
        <w:t>Little Chandler</w:t>
      </w:r>
      <w:r>
        <w:rPr>
          <w:sz w:val="22"/>
          <w:lang w:val="en-US"/>
        </w:rPr>
        <w:t xml:space="preserve"> because, though he was but slightly under the average stature, he gave one the idea of being </w:t>
      </w:r>
      <w:r>
        <w:rPr>
          <w:sz w:val="22"/>
          <w:u w:val="single"/>
          <w:lang w:val="en-US"/>
        </w:rPr>
        <w:t>a little man</w:t>
      </w:r>
      <w:r>
        <w:rPr>
          <w:sz w:val="22"/>
          <w:lang w:val="en-US"/>
        </w:rPr>
        <w:t xml:space="preserve"> [Joyce (1), 91].</w:t>
      </w:r>
    </w:p>
    <w:p>
      <w:pPr>
        <w:pStyle w:val="22"/>
        <w:rPr/>
      </w:pPr>
      <w:r>
        <w:rPr>
          <w:sz w:val="22"/>
          <w:lang w:val="en-US"/>
        </w:rPr>
        <w:t xml:space="preserve">2) He had bought them in his days and many an evening as he sat in </w:t>
      </w:r>
      <w:r>
        <w:rPr>
          <w:sz w:val="22"/>
          <w:u w:val="single"/>
          <w:lang w:val="en-US"/>
        </w:rPr>
        <w:t>the little room</w:t>
      </w:r>
      <w:r>
        <w:rPr>
          <w:sz w:val="22"/>
          <w:lang w:val="en-US"/>
        </w:rPr>
        <w:t xml:space="preserve"> off the hall, he had been tempted to take one down from the bookshelf and read out something to his wife [91-92].</w:t>
      </w:r>
    </w:p>
    <w:p>
      <w:pPr>
        <w:pStyle w:val="22"/>
        <w:rPr/>
      </w:pPr>
      <w:r>
        <w:rPr>
          <w:sz w:val="22"/>
          <w:lang w:val="en-US"/>
        </w:rPr>
        <w:t xml:space="preserve">3) He could not sway the crowd, but he might appear to </w:t>
      </w:r>
      <w:r>
        <w:rPr>
          <w:sz w:val="22"/>
          <w:u w:val="single"/>
          <w:lang w:val="en-US"/>
        </w:rPr>
        <w:t>a little circle</w:t>
      </w:r>
      <w:r>
        <w:rPr>
          <w:sz w:val="22"/>
          <w:lang w:val="en-US"/>
        </w:rPr>
        <w:t xml:space="preserve"> of kindred minds [94].</w:t>
      </w:r>
    </w:p>
    <w:p>
      <w:pPr>
        <w:pStyle w:val="22"/>
        <w:rPr/>
      </w:pPr>
      <w:r>
        <w:rPr>
          <w:sz w:val="22"/>
          <w:lang w:val="en-US"/>
        </w:rPr>
        <w:t xml:space="preserve">4) </w:t>
      </w:r>
      <w:r>
        <w:rPr>
          <w:sz w:val="22"/>
          <w:u w:val="single"/>
          <w:lang w:val="en-US"/>
        </w:rPr>
        <w:t>A little lamp</w:t>
      </w:r>
      <w:r>
        <w:rPr>
          <w:sz w:val="22"/>
          <w:lang w:val="en-US"/>
        </w:rPr>
        <w:t xml:space="preserve"> with a white china shade stood upon the table and its light fell over a photograph which was enclosed in a frame of crumpled horn [101].</w:t>
      </w:r>
    </w:p>
    <w:p>
      <w:pPr>
        <w:pStyle w:val="22"/>
        <w:rPr/>
      </w:pPr>
      <w:r>
        <w:rPr>
          <w:sz w:val="22"/>
          <w:lang w:val="en-US"/>
        </w:rPr>
        <w:t xml:space="preserve">5) Could he not escape from his </w:t>
      </w:r>
      <w:r>
        <w:rPr>
          <w:sz w:val="22"/>
          <w:u w:val="single"/>
          <w:lang w:val="en-US"/>
        </w:rPr>
        <w:t>little house</w:t>
      </w:r>
      <w:r>
        <w:rPr>
          <w:sz w:val="22"/>
          <w:lang w:val="en-US"/>
        </w:rPr>
        <w:t xml:space="preserve">? </w:t>
      </w:r>
      <w:r>
        <w:rPr>
          <w:sz w:val="22"/>
        </w:rPr>
        <w:t>[102].</w:t>
      </w:r>
    </w:p>
    <w:p>
      <w:pPr>
        <w:pStyle w:val="22"/>
        <w:rPr/>
      </w:pPr>
      <w:r>
        <w:rPr>
          <w:sz w:val="22"/>
        </w:rPr>
        <w:t>По мере развития событий эмоционально-нейтральные детали приобретают смысловые наслоения и начинают ассоциироваться с мелочностью устремлений Малютки Чандлера, ущербностью его чувств, ограниченностью внутреннего мира. Называя внешнее и имплицируя внутреннее, они выступают в роли, не свойственной им изначально. Смысловые приращения эмоционально-нейтральных деталей обеспечиваются дистантной реализацией ЛЕ “little”. Наряду с основным номинативным значением эта ЛЕ реализует импликационное значение “having a small amount of dignity, power, importance, or status”. Приобретает значимость и cамо имя Малютки Чандлера (Little Chandler), - читатель усматривает в нём значимые личностные характеристики героя.</w:t>
      </w:r>
    </w:p>
    <w:p>
      <w:pPr>
        <w:pStyle w:val="22"/>
        <w:rPr/>
      </w:pPr>
      <w:r>
        <w:rPr>
          <w:sz w:val="22"/>
        </w:rPr>
        <w:t>От эмоционально-нейтральной детали, обозначающей мелкую частность и реализующей основное значение слова, к эмоционально-сущностной детали, реализующей многозначность слова и имплицирующей глубинный смысл – такова эволюционная схема деталей группы “little”. “Экстенсивное собирательство” образа замещается интенсивным углублением в него.</w:t>
      </w:r>
    </w:p>
    <w:p>
      <w:pPr>
        <w:pStyle w:val="22"/>
        <w:rPr/>
      </w:pPr>
      <w:r>
        <w:rPr>
          <w:sz w:val="22"/>
        </w:rPr>
        <w:t>Аналогичный вывод можно сделать и о функционировании констатирующих компонентов в масштабах  любого экстериоризированного текста. Детали-подробности, “малозначимые” частности стремятся к созданию обычно не свойственной им смысловой глубины. Функциональный аспект констатирующих компонентов смещается в сторону импликации.</w:t>
      </w:r>
    </w:p>
    <w:p>
      <w:pPr>
        <w:pStyle w:val="22"/>
        <w:rPr/>
      </w:pPr>
      <w:r>
        <w:rPr>
          <w:sz w:val="22"/>
        </w:rPr>
        <w:t>Детализация повествования и потенциальная  способность всех типов детали к увеличению эстетического потенциала - конститутивные свойства экстериоризированных психологических текстов. Основой психологизации повествования в ХХ веке становится выдвижение рефлексирующего персонажа-квазисубъекта. “Внутренний человек” доминирует над “внешним”. Глубинные процессы экстериоризируются в форме компонентов внешней, объективной действительности. Детализация усиливает ассоциативность текста, насыщает  его психологическими обертонами.  Частности активно выстраивают текстовый смысл. В контексте иллюзорного авторского “самоустранения” апелляция автора к “овнешняющей” детали, безусловно, оправдана. Через параллелизм внешнего и внутреннего многозначные детали программируют активную интерпретационную позицию читателя,  уподобляются “маскам”, которые по воле читателя “примеряет” персонаж. Не прямое звучание авторского голоса, а изображение чувства через его внешнее проявление вовлекает читателя в текст.  Деталь - важная, типологически отмеченная характеристика экстериоризированных психологических текстов - бесспорно, является “противоядием от пассивности” (Уоррен).</w:t>
      </w:r>
    </w:p>
    <w:p>
      <w:pPr>
        <w:pStyle w:val="22"/>
        <w:rPr/>
      </w:pPr>
      <w:r>
        <w:rPr>
          <w:sz w:val="22"/>
        </w:rPr>
        <w:t>В связи с приведёнными обобщениями, интересно остановиться на особенностях функционирования детали в рассказе Дж. Фаулза “Элидюк”. Авторская установка на стилизацию бретонского лэ ХII в. исключает использование в этом рассказе художественных средств, типичных для психологической литературы ХХ в.  Распространяется данная установка и на художественную деталь.</w:t>
      </w:r>
    </w:p>
    <w:p>
      <w:pPr>
        <w:pStyle w:val="22"/>
        <w:rPr/>
      </w:pPr>
      <w:r>
        <w:rPr>
          <w:sz w:val="22"/>
        </w:rPr>
        <w:t>Внешне депсихологизированный текст “Элидюка” напоминает хронику, заглавный герой которой приближается к “корпоративному” (Ижевская) человеку архаичных форм литературы. Элидюк  – символ своего времени, отражение эпохи и класса. Констатирующие компоненты выраженной оценочной направленности эксплицитно описывают не только его поступки, но и чувства,  подчеркивают его достоинства, делают его узнаваемым для читателя. Уже в одном из вводных абзацев встречается обобщающая оценка личных качеств Элидюка – “а model of his type” [Fowles (1), 138]. По ходу развития повествования эту положительную оценку  подтверждают и иные эмоционально-окрашенные детали:</w:t>
      </w:r>
    </w:p>
    <w:p>
      <w:pPr>
        <w:pStyle w:val="22"/>
        <w:rPr/>
      </w:pPr>
      <w:r>
        <w:rPr>
          <w:sz w:val="22"/>
          <w:lang w:val="en-US"/>
        </w:rPr>
        <w:t>1) “good handler (of arms)”; good – having the right or desired qualities, giving satisfaction (</w:t>
      </w:r>
      <w:r>
        <w:rPr>
          <w:sz w:val="22"/>
        </w:rPr>
        <w:t>в</w:t>
      </w:r>
      <w:r>
        <w:rPr>
          <w:sz w:val="22"/>
          <w:lang w:val="en-US"/>
        </w:rPr>
        <w:t xml:space="preserve"> </w:t>
      </w:r>
      <w:r>
        <w:rPr>
          <w:sz w:val="22"/>
        </w:rPr>
        <w:t>тексте</w:t>
      </w:r>
      <w:r>
        <w:rPr>
          <w:sz w:val="22"/>
          <w:lang w:val="en-US"/>
        </w:rPr>
        <w:t xml:space="preserve"> </w:t>
      </w:r>
      <w:r>
        <w:rPr>
          <w:sz w:val="22"/>
        </w:rPr>
        <w:t>используется</w:t>
      </w:r>
      <w:r>
        <w:rPr>
          <w:sz w:val="22"/>
          <w:lang w:val="en-US"/>
        </w:rPr>
        <w:t xml:space="preserve"> </w:t>
      </w:r>
      <w:r>
        <w:rPr>
          <w:sz w:val="22"/>
        </w:rPr>
        <w:t>сравнительная</w:t>
      </w:r>
      <w:r>
        <w:rPr>
          <w:sz w:val="22"/>
          <w:lang w:val="en-US"/>
        </w:rPr>
        <w:t xml:space="preserve"> </w:t>
      </w:r>
      <w:r>
        <w:rPr>
          <w:sz w:val="22"/>
        </w:rPr>
        <w:t>степень</w:t>
      </w:r>
      <w:r>
        <w:rPr>
          <w:sz w:val="22"/>
          <w:lang w:val="en-US"/>
        </w:rPr>
        <w:t xml:space="preserve"> </w:t>
      </w:r>
      <w:r>
        <w:rPr>
          <w:sz w:val="22"/>
        </w:rPr>
        <w:t>прилагательного</w:t>
      </w:r>
      <w:r>
        <w:rPr>
          <w:sz w:val="22"/>
          <w:lang w:val="en-US"/>
        </w:rPr>
        <w:t>):</w:t>
      </w:r>
    </w:p>
    <w:p>
      <w:pPr>
        <w:pStyle w:val="22"/>
        <w:rPr/>
      </w:pPr>
      <w:r>
        <w:rPr>
          <w:sz w:val="22"/>
          <w:lang w:val="en-US"/>
        </w:rPr>
        <w:t xml:space="preserve">There was never </w:t>
      </w:r>
      <w:r>
        <w:rPr>
          <w:sz w:val="22"/>
          <w:u w:val="single"/>
          <w:lang w:val="en-US"/>
        </w:rPr>
        <w:t>a better handler</w:t>
      </w:r>
      <w:r>
        <w:rPr>
          <w:sz w:val="22"/>
          <w:lang w:val="en-US"/>
        </w:rPr>
        <w:t xml:space="preserve"> of arms on horseback. He had personally captured the enemy commander and taken twenty – nine prisoners besides wounding and killing many others [141-142].</w:t>
      </w:r>
    </w:p>
    <w:p>
      <w:pPr>
        <w:pStyle w:val="22"/>
        <w:rPr/>
      </w:pPr>
      <w:r>
        <w:rPr>
          <w:sz w:val="22"/>
          <w:lang w:val="en-US"/>
        </w:rPr>
        <w:t xml:space="preserve">2) “proud knight”; proud – (in a good sense) having or showing a proper  pride or dignity; </w:t>
      </w:r>
    </w:p>
    <w:p>
      <w:pPr>
        <w:pStyle w:val="22"/>
        <w:rPr>
          <w:sz w:val="22"/>
          <w:lang w:val="en-US"/>
        </w:rPr>
      </w:pPr>
      <w:r>
        <w:rPr>
          <w:sz w:val="22"/>
          <w:lang w:val="en-US"/>
        </w:rPr>
        <w:t xml:space="preserve">3) splendid actions” (splendid – magnificent): </w:t>
      </w:r>
    </w:p>
    <w:p>
      <w:pPr>
        <w:pStyle w:val="22"/>
        <w:rPr/>
      </w:pPr>
      <w:r>
        <w:rPr>
          <w:sz w:val="22"/>
          <w:lang w:val="en-US"/>
        </w:rPr>
        <w:t xml:space="preserve">The kind's young daughter heard all about Eliduc and his </w:t>
      </w:r>
      <w:r>
        <w:rPr>
          <w:sz w:val="22"/>
          <w:u w:val="single"/>
          <w:lang w:val="en-US"/>
        </w:rPr>
        <w:t>splendid actions</w:t>
      </w:r>
      <w:r>
        <w:rPr>
          <w:sz w:val="22"/>
          <w:lang w:val="en-US"/>
        </w:rPr>
        <w:t xml:space="preserve"> how good-looking he was, such </w:t>
      </w:r>
      <w:r>
        <w:rPr>
          <w:sz w:val="22"/>
          <w:u w:val="single"/>
          <w:lang w:val="en-US"/>
        </w:rPr>
        <w:t>a proud knight</w:t>
      </w:r>
      <w:r>
        <w:rPr>
          <w:sz w:val="22"/>
          <w:lang w:val="en-US"/>
        </w:rPr>
        <w:t>, how civilised and openhanded [142].</w:t>
      </w:r>
    </w:p>
    <w:p>
      <w:pPr>
        <w:pStyle w:val="22"/>
        <w:rPr/>
      </w:pPr>
      <w:r>
        <w:rPr>
          <w:sz w:val="22"/>
        </w:rPr>
        <w:t xml:space="preserve">4) “fine man”; (fine – enjoyable; pleasing; splendid) (в тексте используется сравнительная степень прилагательного): </w:t>
      </w:r>
    </w:p>
    <w:p>
      <w:pPr>
        <w:pStyle w:val="22"/>
        <w:rPr/>
      </w:pPr>
      <w:r>
        <w:rPr>
          <w:sz w:val="22"/>
          <w:lang w:val="en-US"/>
        </w:rPr>
        <w:t xml:space="preserve">My dear, you must get to know this gentleman. And pay him every honour. There's </w:t>
      </w:r>
      <w:r>
        <w:rPr>
          <w:sz w:val="22"/>
          <w:u w:val="single"/>
          <w:lang w:val="en-US"/>
        </w:rPr>
        <w:t>no finer knight</w:t>
      </w:r>
      <w:r>
        <w:rPr>
          <w:sz w:val="22"/>
          <w:lang w:val="en-US"/>
        </w:rPr>
        <w:t xml:space="preserve"> in the country [146]. </w:t>
      </w:r>
    </w:p>
    <w:p>
      <w:pPr>
        <w:pStyle w:val="22"/>
        <w:rPr>
          <w:sz w:val="22"/>
          <w:lang w:val="en-US"/>
        </w:rPr>
      </w:pPr>
      <w:r>
        <w:rPr>
          <w:sz w:val="22"/>
          <w:lang w:val="en-US"/>
        </w:rPr>
        <w:t xml:space="preserve">5) “ideal man”; (ideal  – satisfying one's idea of what is perfect): </w:t>
      </w:r>
    </w:p>
    <w:p>
      <w:pPr>
        <w:pStyle w:val="22"/>
        <w:rPr/>
      </w:pPr>
      <w:r>
        <w:rPr>
          <w:sz w:val="22"/>
          <w:lang w:val="en-US"/>
        </w:rPr>
        <w:t xml:space="preserve">She kept stealing looks at him... his face, his body, his every expression and said to herself how attractive he was, how close to her </w:t>
      </w:r>
      <w:r>
        <w:rPr>
          <w:sz w:val="22"/>
          <w:u w:val="single"/>
          <w:lang w:val="en-US"/>
        </w:rPr>
        <w:t>ideal man</w:t>
      </w:r>
      <w:r>
        <w:rPr>
          <w:sz w:val="22"/>
          <w:lang w:val="en-US"/>
        </w:rPr>
        <w:t xml:space="preserve"> [143].</w:t>
      </w:r>
    </w:p>
    <w:p>
      <w:pPr>
        <w:pStyle w:val="22"/>
        <w:rPr>
          <w:sz w:val="22"/>
          <w:lang w:val="en-US"/>
        </w:rPr>
      </w:pPr>
      <w:r>
        <w:rPr>
          <w:sz w:val="22"/>
          <w:lang w:val="en-US"/>
        </w:rPr>
        <w:t xml:space="preserve">6) “gentle expression”; (gentle – mild, quiet, careful; not rough, violent, severe); </w:t>
      </w:r>
    </w:p>
    <w:p>
      <w:pPr>
        <w:pStyle w:val="22"/>
        <w:rPr>
          <w:sz w:val="22"/>
          <w:lang w:val="en-US"/>
        </w:rPr>
      </w:pPr>
      <w:r>
        <w:rPr>
          <w:sz w:val="22"/>
          <w:lang w:val="en-US"/>
        </w:rPr>
        <w:t xml:space="preserve">7) “sincere face”; (sincere – genuine; not pretended); </w:t>
      </w:r>
    </w:p>
    <w:p>
      <w:pPr>
        <w:pStyle w:val="22"/>
        <w:rPr>
          <w:sz w:val="22"/>
          <w:lang w:val="en-US"/>
        </w:rPr>
      </w:pPr>
      <w:r>
        <w:rPr>
          <w:sz w:val="22"/>
          <w:lang w:val="en-US"/>
        </w:rPr>
        <w:t xml:space="preserve">8)“perfect, good manners”; (perfect – complete with everything needed):  </w:t>
      </w:r>
    </w:p>
    <w:p>
      <w:pPr>
        <w:pStyle w:val="22"/>
        <w:rPr/>
      </w:pPr>
      <w:r>
        <w:rPr>
          <w:sz w:val="22"/>
          <w:lang w:val="en-US"/>
        </w:rPr>
        <w:t xml:space="preserve">Then with </w:t>
      </w:r>
      <w:r>
        <w:rPr>
          <w:sz w:val="22"/>
          <w:u w:val="single"/>
          <w:lang w:val="en-US"/>
        </w:rPr>
        <w:t>gentle expression, sincere face</w:t>
      </w:r>
      <w:r>
        <w:rPr>
          <w:sz w:val="22"/>
          <w:lang w:val="en-US"/>
        </w:rPr>
        <w:t xml:space="preserve"> and </w:t>
      </w:r>
      <w:r>
        <w:rPr>
          <w:sz w:val="22"/>
          <w:u w:val="single"/>
          <w:lang w:val="en-US"/>
        </w:rPr>
        <w:t>perfect good manners</w:t>
      </w:r>
      <w:r>
        <w:rPr>
          <w:sz w:val="22"/>
          <w:lang w:val="en-US"/>
        </w:rPr>
        <w:t xml:space="preserve"> he addressed the young lady formally and thanked her for having invited him to visit her [142].</w:t>
      </w:r>
    </w:p>
    <w:p>
      <w:pPr>
        <w:pStyle w:val="22"/>
        <w:rPr/>
      </w:pPr>
      <w:r>
        <w:rPr>
          <w:sz w:val="22"/>
        </w:rPr>
        <w:t>Все отмеченные детали выражены экспликационными сочетаниями “вещь и её признак”. Они непосредственно участвуют в создании образа Элидюка, дают ему общую оценку или фиксируют отдельные черты характера. Традиционная сочетаемость эпитетов в составе деталей заставляет воспринимать героя не как индивидуальность, а как схему, которую заполняют признаковые слова. Эта схема, однако, воссоздаёт классический стереотип:  Фаулз, видевший явные параллели между “Элидюком” Марии Французской, “Одисеей”Гомера и романами Джейн Остен [</w:t>
      </w:r>
      <w:r>
        <w:rPr>
          <w:sz w:val="22"/>
          <w:lang w:val="en-US"/>
        </w:rPr>
        <w:t>Fowles</w:t>
      </w:r>
      <w:r>
        <w:rPr>
          <w:sz w:val="22"/>
        </w:rPr>
        <w:t xml:space="preserve"> 1999,179, 183], отдавал должное их авторам за стремление понять и показать универсальные человеческие чувства. К тому же стремится и сам Фаулз. Законы стилизации объясняют необычную для него возвышенную простоту повествования: радость любви, муки ревности, жертвенная верность эксплицитно оцениваются рассказчиком, чья точка зрения совпадает с точкой зрения действующих лиц. </w:t>
      </w:r>
    </w:p>
    <w:p>
      <w:pPr>
        <w:pStyle w:val="22"/>
        <w:rPr/>
      </w:pPr>
      <w:r>
        <w:rPr>
          <w:sz w:val="22"/>
        </w:rPr>
        <w:t>В изображении внутреннего мира персонажей “Элидюка” существенную роль играют отдельные типы номинации, способные выразить эмоционально-оценочное отношение к называемому: номинация-обращение и повторная номинация.</w:t>
      </w:r>
    </w:p>
    <w:p>
      <w:pPr>
        <w:pStyle w:val="22"/>
        <w:rPr/>
      </w:pPr>
      <w:r>
        <w:rPr>
          <w:sz w:val="22"/>
        </w:rPr>
        <w:t>Номинация-обращение - прагматическая вставка в высказывании - преимущественно указывает на одностороннее эмоционально-оценочное отношение говорящего к адресату. По ходу развития сюжета “Элидюка” именно номинация-обращение наиболее ярко отражает динамику чувств героя к близким ему женщинам: читатель становится свидетелем угасания старых чувств и зарождения новой страсти.</w:t>
      </w:r>
    </w:p>
    <w:p>
      <w:pPr>
        <w:pStyle w:val="22"/>
        <w:rPr/>
      </w:pPr>
      <w:r>
        <w:rPr>
          <w:sz w:val="22"/>
        </w:rPr>
        <w:t>Сравним обращение Элидюка к нелюбимой более жене (1) и к женщине, любовь которой он стремится завоевать (2):</w:t>
      </w:r>
    </w:p>
    <w:p>
      <w:pPr>
        <w:pStyle w:val="22"/>
        <w:rPr/>
      </w:pPr>
      <w:r>
        <w:rPr>
          <w:sz w:val="22"/>
          <w:lang w:val="en-US"/>
        </w:rPr>
        <w:t xml:space="preserve">1. </w:t>
      </w:r>
      <w:r>
        <w:rPr>
          <w:sz w:val="22"/>
          <w:u w:val="single"/>
          <w:lang w:val="en-US"/>
        </w:rPr>
        <w:t>My lady</w:t>
      </w:r>
      <w:r>
        <w:rPr>
          <w:sz w:val="22"/>
          <w:lang w:val="en-US"/>
        </w:rPr>
        <w:t>, no one's accused you of anything bad. But I've solemnly sworn to the king in the country where I've been that I shall return to him [149].</w:t>
      </w:r>
    </w:p>
    <w:p>
      <w:pPr>
        <w:pStyle w:val="22"/>
        <w:rPr/>
      </w:pPr>
      <w:r>
        <w:rPr>
          <w:sz w:val="22"/>
          <w:lang w:val="en-US"/>
        </w:rPr>
        <w:t xml:space="preserve">2. (a) </w:t>
      </w:r>
      <w:r>
        <w:rPr>
          <w:sz w:val="22"/>
          <w:u w:val="single"/>
          <w:lang w:val="en-US"/>
        </w:rPr>
        <w:t>Princess</w:t>
      </w:r>
      <w:r>
        <w:rPr>
          <w:sz w:val="22"/>
          <w:lang w:val="en-US"/>
        </w:rPr>
        <w:t>, I'm so happy that you love me [146].</w:t>
      </w:r>
    </w:p>
    <w:p>
      <w:pPr>
        <w:pStyle w:val="22"/>
        <w:rPr/>
      </w:pPr>
      <w:r>
        <w:rPr>
          <w:sz w:val="22"/>
          <w:lang w:val="en-US"/>
        </w:rPr>
        <w:t xml:space="preserve">   </w:t>
      </w:r>
      <w:r>
        <w:rPr>
          <w:sz w:val="22"/>
          <w:lang w:val="en-US"/>
        </w:rPr>
        <w:t xml:space="preserve">(b) </w:t>
      </w:r>
      <w:r>
        <w:rPr>
          <w:sz w:val="22"/>
          <w:u w:val="single"/>
          <w:lang w:val="en-US"/>
        </w:rPr>
        <w:t>Darling heart</w:t>
      </w:r>
      <w:r>
        <w:rPr>
          <w:sz w:val="22"/>
          <w:lang w:val="en-US"/>
        </w:rPr>
        <w:t xml:space="preserve">, may it please God I'll never bear arms again or live in the outer world... </w:t>
      </w:r>
      <w:r>
        <w:rPr>
          <w:sz w:val="22"/>
          <w:u w:val="single"/>
        </w:rPr>
        <w:t>Dear little thing</w:t>
      </w:r>
      <w:r>
        <w:rPr>
          <w:sz w:val="22"/>
        </w:rPr>
        <w:t>, why did you come with me? [152].</w:t>
      </w:r>
    </w:p>
    <w:p>
      <w:pPr>
        <w:pStyle w:val="22"/>
        <w:rPr/>
      </w:pPr>
      <w:r>
        <w:rPr>
          <w:sz w:val="22"/>
        </w:rPr>
        <w:t>Частое использование в рассказе повторной номинации на уровне предложения также объясняется её функциональной направленностью. По замечанию В.Г. Гака, как всякое денотативно избыточное явление, повторная номинация может иметь своей целью выражение эмоциональной оценки и экспрессивных окрасок [Гак 1979, 93]. Предложения, соотносящиеся с одним событием, детализируют его и служат не столько выражению дополнительной информации, сколько передаче эмоционального состояния персонажей, оценке этого состояния и усилению эмоционального воздействия на читателя. Учитывая ограниченный объём исследования, приведем лишь один пример такого употребления:</w:t>
      </w:r>
    </w:p>
    <w:p>
      <w:pPr>
        <w:pStyle w:val="22"/>
        <w:rPr>
          <w:sz w:val="22"/>
          <w:lang w:val="en-US"/>
        </w:rPr>
      </w:pPr>
      <w:r>
        <w:rPr>
          <w:sz w:val="22"/>
          <w:lang w:val="en-US"/>
        </w:rPr>
        <w:t>He loved her to the anguished depths of his being, and she felt the same for him. But there had been no madness between them nothing improper, theirs was no casual affair. Caressing and talking, giving each other lovely presents the passionate feeling between them hadn't gone beyond that [147].</w:t>
      </w:r>
    </w:p>
    <w:p>
      <w:pPr>
        <w:pStyle w:val="22"/>
        <w:rPr/>
      </w:pPr>
      <w:r>
        <w:rPr>
          <w:sz w:val="22"/>
        </w:rPr>
        <w:t>Итак, использование детали в рассказе “Элидюк”, как и использование иных художественных средств, подчинено стремлению его автора стилизовать текст под средневековую прозу. Установка на стилизацию объясняет присутствие в рассказе эмоционально-окрашенных деталей констатирующей направленности: все они участвуют в экстенсивном построении образа “корпоративного человека”, типичного для средневековой литературы. Эмоционально-окрашенные  компоненты текста расставляют  в тексте очевидные смысловые и эмоциональные акценты, что в целом не характерно для психологической прозы ХХ в. со свойственной ей имплицитно-подтекстовой формой выражения смысла. Стилизация исключает из рассказа детали, формирующие глубинную перспективу образа и требующие от читателя значительных когнитивных усилий для своего понимания. Голос рассказчика делает такие усилия излишними.</w:t>
      </w:r>
    </w:p>
    <w:p>
      <w:pPr>
        <w:pStyle w:val="22"/>
        <w:rPr>
          <w:sz w:val="22"/>
        </w:rPr>
      </w:pPr>
      <w:r>
        <w:rPr>
          <w:sz w:val="22"/>
        </w:rPr>
      </w:r>
    </w:p>
    <w:p>
      <w:pPr>
        <w:pStyle w:val="22"/>
        <w:ind w:hanging="0"/>
        <w:jc w:val="center"/>
        <w:rPr>
          <w:sz w:val="22"/>
          <w:lang w:val="en-US"/>
        </w:rPr>
      </w:pPr>
      <w:r>
        <w:rPr>
          <w:sz w:val="22"/>
          <w:lang w:val="en-US"/>
        </w:rPr>
        <w:t>&lt;………………..&gt;</w:t>
      </w:r>
    </w:p>
    <w:p>
      <w:pPr>
        <w:pStyle w:val="22"/>
        <w:widowControl w:val="false"/>
        <w:spacing w:before="360" w:after="240"/>
        <w:rPr>
          <w:sz w:val="22"/>
          <w:lang w:val="en-US"/>
        </w:rPr>
      </w:pPr>
      <w:r>
        <w:rPr>
          <w:sz w:val="22"/>
        </w:rPr>
        <w:t xml:space="preserve">                       </w:t>
      </w:r>
    </w:p>
    <w:p>
      <w:pPr>
        <w:pStyle w:val="22"/>
        <w:widowControl w:val="false"/>
        <w:spacing w:before="360" w:after="240"/>
        <w:rPr>
          <w:sz w:val="22"/>
          <w:lang w:val="en-US"/>
        </w:rPr>
      </w:pPr>
      <w:r>
        <w:rPr>
          <w:sz w:val="22"/>
          <w:lang w:val="en-US"/>
        </w:rPr>
      </w:r>
    </w:p>
    <w:p>
      <w:pPr>
        <w:pStyle w:val="22"/>
        <w:widowControl w:val="false"/>
        <w:spacing w:before="360" w:after="240"/>
        <w:rPr>
          <w:sz w:val="22"/>
          <w:lang w:val="en-US"/>
        </w:rPr>
      </w:pPr>
      <w:r>
        <w:rPr>
          <w:sz w:val="22"/>
          <w:lang w:val="en-US"/>
        </w:rPr>
      </w:r>
    </w:p>
    <w:p>
      <w:pPr>
        <w:pStyle w:val="22"/>
        <w:widowControl w:val="false"/>
        <w:spacing w:before="360" w:after="240"/>
        <w:rPr>
          <w:sz w:val="22"/>
          <w:lang w:val="en-US"/>
        </w:rPr>
      </w:pPr>
      <w:r>
        <w:rPr>
          <w:sz w:val="22"/>
          <w:lang w:val="en-US"/>
        </w:rPr>
      </w:r>
    </w:p>
    <w:p>
      <w:pPr>
        <w:pStyle w:val="22"/>
        <w:widowControl w:val="false"/>
        <w:spacing w:before="360" w:after="240"/>
        <w:rPr>
          <w:sz w:val="22"/>
          <w:lang w:val="en-US"/>
        </w:rPr>
      </w:pPr>
      <w:r>
        <w:rPr>
          <w:sz w:val="22"/>
          <w:lang w:val="en-US"/>
        </w:rPr>
      </w:r>
    </w:p>
    <w:p>
      <w:pPr>
        <w:pStyle w:val="22"/>
        <w:widowControl w:val="false"/>
        <w:spacing w:before="360" w:after="240"/>
        <w:jc w:val="center"/>
        <w:rPr>
          <w:b/>
          <w:b/>
          <w:sz w:val="22"/>
        </w:rPr>
      </w:pPr>
      <w:r>
        <w:rPr>
          <w:sz w:val="22"/>
        </w:rPr>
        <w:t>ЗАКЛЮЧЕНИЕ</w:t>
      </w:r>
    </w:p>
    <w:p>
      <w:pPr>
        <w:pStyle w:val="22"/>
        <w:widowControl w:val="false"/>
        <w:rPr/>
      </w:pPr>
      <w:r>
        <w:rPr>
          <w:sz w:val="22"/>
        </w:rPr>
        <w:t xml:space="preserve">Изучение процессов порождения и понимания  художественного текста всегда является изучением человеческой мысли. В психологическом тексте мысль в широком смысле этого слова выступает предметом изображения, а поэтому он, как никакой иной, позволяет проследить разнообразные  формы взаимодействия языка, мышления и действительности. Особый интерес изучение психологического текста представляет сегодня, когда проблематика знания и познания попадает в фокус внимания человека и общества. </w:t>
      </w:r>
    </w:p>
    <w:p>
      <w:pPr>
        <w:pStyle w:val="22"/>
        <w:widowControl w:val="false"/>
        <w:rPr/>
      </w:pPr>
      <w:r>
        <w:rPr>
          <w:sz w:val="22"/>
        </w:rPr>
        <w:t>Любой психологический текст – и интериоризированный, открыто изображающий работу мысли, и экстериоризированный, позволяющий лишь догадываться о ней, – моделирует познание мира человеком. С точки зрения семантики (план содержания текста) интериоризация и экстериоризация суть способы освоения мира квазисознанием.  С точки зрения глубинной, интенциональной семантики,  - это важнейшие концептуальные основы психологического текста, образующие его базовую дихотомию и отражающие взаимодействие в нём внутреннего и внешнего. Интериоризация подразумевает перемещение внешнего мира во внутренний (мир действительности осваивается персонажем “изнутри”), а экстериоризация – внутреннего мира во внешний (мир действительности осваивается персонажем “извне”). При этом вся психологическая литература ХХ века, как правило, стремится к имитации самостоятельно работающего сознания, вне зависимости от того, как оно изображается в структуре художественного текста.</w:t>
      </w:r>
    </w:p>
    <w:p>
      <w:pPr>
        <w:pStyle w:val="22"/>
        <w:widowControl w:val="false"/>
        <w:rPr>
          <w:sz w:val="22"/>
        </w:rPr>
      </w:pPr>
      <w:r>
        <w:rPr>
          <w:sz w:val="22"/>
        </w:rPr>
        <w:t>Важнейшим способом художественного моделирования когнитивной самостоятельности персонажа выступает экстериоризация. Деталь, экстериоризирующая, т.е. “овнешняющая”, как писал Бахтин, внутренние процессы, привлекает внимание автора психологической литературы, прежде всего, своей способностью концентрировать образность, создавать “стереоскопи</w:t>
        <w:softHyphen/>
        <w:t xml:space="preserve">ческое видение”, имплицировать целое (чувство), воспроизводя часть. Такая деталь включает “правду действительную” в “правду художественную”, несёт в себе важные обобщения, проникает в суть. Имплицируя значимые психологические характеристики образа, деталь психологизирует не только сам образ, но и повествование в целом. Детализация растягивает изображение внутреннего мира. “События”  в его сфере вытесняют события внешнего мира художественной действительности. Психологический текст не просто акцентирует внутриличностный ряд, но акцентирует его, ослабляя ряд внешнесобытийный. </w:t>
      </w:r>
    </w:p>
    <w:p>
      <w:pPr>
        <w:pStyle w:val="22"/>
        <w:widowControl w:val="false"/>
        <w:rPr/>
      </w:pPr>
      <w:r>
        <w:rPr>
          <w:sz w:val="22"/>
        </w:rPr>
        <w:t xml:space="preserve">В экстериоризированных психологических текстах внутренний мир персонажа имплицируется через речь, поступки, мимику и жесты. В соответствии с основополагающей авторской интенцией, эти компоненты внешнесобытийного ряда наделяются способностью “овнешнять” (выносить вовне, за пределы изображённого сознания) субъективное чувство. Субъективное объективируется, внутреннее передаётся через внешнее (экстериоризируется). Деталь выходит за пределы собственно портрета или события, начинает имплицировать глубинный смысл. Изображение внешних форм  “Я” функционально подчиняется изображению его внутренних форм, изображение внешнесобытийного ряда - изображению ряда внутриличностного. “Внутренний человек” предстает перед читателем опосредованно. </w:t>
      </w:r>
    </w:p>
    <w:p>
      <w:pPr>
        <w:pStyle w:val="22"/>
        <w:widowControl w:val="false"/>
        <w:rPr/>
      </w:pPr>
      <w:r>
        <w:rPr>
          <w:sz w:val="22"/>
        </w:rPr>
        <w:t>Наиболее отчётливо структуру соотнесения содержания и формы в детали как компоненте художественного текста проявляет короткий психологический рассказ. Его ограниченное языковое пространство отражает важнейшие типологические черты текстов психологической прозы ХХ в.: проникновение в психику через диалог и действие, преимущественно имплицитно-подтекстовый способ повествования, отсутствие выраженной авторской оценки.</w:t>
      </w:r>
    </w:p>
    <w:p>
      <w:pPr>
        <w:pStyle w:val="22"/>
        <w:widowControl w:val="false"/>
        <w:rPr/>
      </w:pPr>
      <w:r>
        <w:rPr>
          <w:sz w:val="22"/>
        </w:rPr>
        <w:t>Характер функционирования “психологически многозначной” детали  позволяют уточнить свойства, вычленяемые на основе двух, предложенных в монографии, классификаций: функционально-семантической и гносеологической.</w:t>
      </w:r>
    </w:p>
    <w:p>
      <w:pPr>
        <w:pStyle w:val="22"/>
        <w:widowControl w:val="false"/>
        <w:rPr/>
      </w:pPr>
      <w:r>
        <w:rPr>
          <w:sz w:val="22"/>
        </w:rPr>
        <w:t xml:space="preserve">Функционально-семантическая классификация детали  утверждает зависимость специфики её функционирования от специфики формирующего деталь языкового материала.  Раскрытие внутреннего мира связывается со степенью концентрируемой в детали образности. В рамках функционально-семантической классификации деталь предстает как элемент текстового уровня, обладающий большим смысловым потенциалом, чем её окружение, и может быть эмоционально-нейтральной, эмоционально-окрашенной, эмоционально-сущностной или эмоциональным символом. Специфика этих типов детали отражает характер связи между деталью и, образом, который она индуцирует – его констатацию или импликацию - и соотносится с различными видами ментальной деятельности в рамках целостного человеческого сознания: дискурсивно-логическим и лингвомифологическим (эмоционально-нейтральная и эмоционально-окрашенная детали </w:t>
      </w:r>
      <w:r>
        <w:rPr>
          <w:sz w:val="22"/>
          <w:lang w:val="en-US"/>
        </w:rPr>
        <w:t>vs</w:t>
      </w:r>
      <w:r>
        <w:rPr>
          <w:sz w:val="22"/>
        </w:rPr>
        <w:t>. эмоционально-сущностная деталь и эмоциональный символ).</w:t>
      </w:r>
    </w:p>
    <w:p>
      <w:pPr>
        <w:pStyle w:val="22"/>
        <w:widowControl w:val="false"/>
        <w:rPr/>
      </w:pPr>
      <w:r>
        <w:rPr>
          <w:sz w:val="22"/>
        </w:rPr>
        <w:t xml:space="preserve">Анализ произведений Дж. Джойса, К. Мэнсфилд,  С. Хилл, У. Сэнсома, Г. Бэйтса и  ряда других авторов, имена которых традиционно связываются критиками с психологической литературой, позволяет сделать вывод об эволюции детали в масштабах психологического текста. Все его детали стремятся к импликации глубинного смысла: включаясь в психологический ряд, констатирующие компоненты увеличивают эстетический потенциал и формируют дополнительную смысловую перспективу. Основой для функциональной трансформации становится пополнение формирующего деталь слова окказиональными текстовыми коннотациями или сопряжение узуальных коннотаций с его денотативным значением. В результате сопряжения оживают импликационные семы и реализуется многозначность слова. На увеличение эстетического потенциала детали влияет её интеграция текстом, возможная повторяемость и историко-культурный контекст, в который включается психологический текст. Зависимость эстетической значимости детали от перечисленных факторов заставляет говорить о возможности интерпретации детали лишь на основе проспективно-ретроспективного прочтения литературного произведения. </w:t>
      </w:r>
    </w:p>
    <w:p>
      <w:pPr>
        <w:pStyle w:val="22"/>
        <w:widowControl w:val="false"/>
        <w:rPr/>
      </w:pPr>
      <w:r>
        <w:rPr>
          <w:sz w:val="22"/>
        </w:rPr>
        <w:t xml:space="preserve">Механизм интерпретации детали, как и механизм её образования – вероятностные процессы. Нельзя говорить о жёстких алгоритмах образования детали, которые бы уложили её в рамки заданных типологических формул. Аргументом против служит современное динамическое понимание личности, отбросившее традиционные стереотипы характеров, а также тот факт, что любое моделирование художественной действительности, на какую бы степень точности оно не претендовало, - всего лишь огрубление. Тем более это верно для сложной материи психологических текстов, - ведь они изображают  человеческую психику, о структуре и составляющих которой возможны любые теоретические построения. </w:t>
      </w:r>
    </w:p>
    <w:p>
      <w:pPr>
        <w:pStyle w:val="22"/>
        <w:widowControl w:val="false"/>
        <w:rPr>
          <w:sz w:val="22"/>
        </w:rPr>
      </w:pPr>
      <w:r>
        <w:rPr>
          <w:sz w:val="22"/>
        </w:rPr>
        <w:t xml:space="preserve">Вторая из предлагаемых в работе классификаций детали – гносеологическая - принимает во внимание способность детали моделировать художественную действительность путем фиксации того или иного направления в развитии художественного образа и коррелирует с одним из наиболее важных концептов работы – картиной мира. </w:t>
      </w:r>
    </w:p>
    <w:p>
      <w:pPr>
        <w:pStyle w:val="22"/>
        <w:widowControl w:val="false"/>
        <w:rPr>
          <w:spacing w:val="-3"/>
          <w:sz w:val="22"/>
        </w:rPr>
      </w:pPr>
      <w:r>
        <w:rPr>
          <w:sz w:val="22"/>
        </w:rPr>
        <w:t>Внутренний мир объективированных психологических текстов  “надевает маску” деталей событийного ряда: поступков, слов, жестов, движений и т.д. Поскольку в плане изображённой коммуникации все эти детали - ничто иное как “следы”, “отпечатки” картины мира персонажа - ведь и слова, и поступки, и  особенности внешности, и особенности быта так или иначе отражают сложившееся в квазисознании мировидение, можно говорить о существовании  в экстериоризированном тексте картины мира персонажа в ее объективированном состоянии. Функциональная направленность психологического текста на изображение внутренних процессов закономерно помещает в фокус читательского внимания не столько сами “следы” картины мира, сколько то субъективное мировидение и мирооценку, которое они запечатлевают. Главный коммуникативный смысл в экстериоризированном психологическом тексте образуют не детали, а имплицируемый ими внутренний мир.</w:t>
      </w:r>
    </w:p>
    <w:p>
      <w:pPr>
        <w:pStyle w:val="22"/>
        <w:widowControl w:val="false"/>
        <w:rPr/>
      </w:pPr>
      <w:r>
        <w:rPr>
          <w:sz w:val="22"/>
        </w:rPr>
        <w:t>Обеспечение</w:t>
      </w:r>
      <w:r>
        <w:rPr>
          <w:spacing w:val="-3"/>
          <w:sz w:val="22"/>
        </w:rPr>
        <w:t xml:space="preserve"> “овнешняющей” деталью единой смысловой и эмоциональной тональности образа связывается в монографии с формированием картины мира в её объективированном состоянии. Деталь, сигнализирующая о существовании у персонажа мировосприятия и мирооценки как целостной системы взглядов и</w:t>
      </w:r>
      <w:r>
        <w:rPr>
          <w:sz w:val="22"/>
        </w:rPr>
        <w:t xml:space="preserve"> мотиваций, соответственно, названа  конструктивно-целостной. Изменение смысловой и \ или эмоциональной направленности образа, напротив, понимается как “разрушение” уже существующей в квазисознании картины мира и соотносится с трансформацией мировоззренческих установок. Поскольку деталь, переводящая образ в отличную от доминирующей в тексте смысловую и эмоциональную тональность, учитывает возможность рассеяния смысла художественного текста (Деррида), она названа деконструктивистской. Само наименование носит в данном  случае условный характер. Говорить о частичном “разрушении” картины мира можно, признавая аксиоматичность её глобального формирования. Именно поэтому одним из тезисов работы является следующий: существование деконструктивистской детали всегда требует присутствия антипода – детали конструктивно-целостной. Необходимо сделать и ещё один вывод: способность “овнешняющей” детали имплицировать формирование или “разрушение” картины мира персонажа наиболее убедительно иллюстрирует функциональную направленность анализируемой психологической литературы на изображение самостоятельно работающего квазисознания.</w:t>
      </w:r>
    </w:p>
    <w:p>
      <w:pPr>
        <w:pStyle w:val="22"/>
        <w:widowControl w:val="false"/>
        <w:rPr/>
      </w:pPr>
      <w:r>
        <w:rPr>
          <w:sz w:val="22"/>
        </w:rPr>
        <w:t xml:space="preserve">Понятие “деконструктивистская деталь” можно спроецировать на целый ряд иных теоретических положений, включая концепцию возможных миров. В контексте этой концепции главной оппозицией психологических текстов следует признать оппозицию “мир реальных событий (действий)” (действительный реальный мир) vs. “мысленный реальный мир”,т.е. тот мир, который существует лишь в воображении персонажа-квазисубъекта. Правомерно говорить о вычленении возможных миров и в сфере внутреннего Универсума, как то “мир сознания” и “мир подсознания”. </w:t>
      </w:r>
    </w:p>
    <w:p>
      <w:pPr>
        <w:pStyle w:val="22"/>
        <w:widowControl w:val="false"/>
        <w:rPr/>
      </w:pPr>
      <w:r>
        <w:rPr>
          <w:sz w:val="22"/>
        </w:rPr>
        <w:t>С точки зрения основных позиций семиозиса, деталь, указывающая на чувство, является знаком-индексом. Индекс – всегда есть “существование в некоторой вторичности, вместе с чем-то” (Пирс). Он указывает на более обширный контекст, и эта указательность – его важнейшая характеристика. “Овнешняющая” деталь также подразумевает больше, чем называет на уровне денотата. В отличие от функций, в понимании Проппа, такая деталь коррелирует с компонентами более высокого порядка, чем она сама, т.е. формирует дополнительную смысловую перспективу. Для актуализации и расшифровки “овнешняющей” детали необходим текстовый концепт, - без понимания целого нельзя уяснить смысл его части.  Иными словами, деталь образует не горизонтальные синтагматические, а вертикальные, парадигматические связи и носит не комплиментарный, а интегративный, свободный характер. Свободный характер деталей, “овнешняющих”  внутренний мир, подтверждается тем, что в отличие от событийных функций, они могут быть опущены без видимых нарушений смысла. Преобладание в экстериоризированном тексте не комплиментарных, а свободных компонентов, не событий, а их деталей, объясняет ослабленную фабульность психологической литературы.  В то же время, именно такая деталь - деталь-индекс - “обрекает” экстериоризированный психологический текст ХХ в. на высокую степень смысловой незавершенности, и, как следствие,  заставляет читателя активизировать интеллектуальный и эмоциональный потенциал. Автор  такого текста изображает внутренний мир, как бы не вмешиваясь в него. Играя  роль безучастного повествователя, он вуалирует свою оценку запутанной сетью деталей-намеков. Однако для читателя эти намёки оказываются спасительными вехами, без которых  он рискует потеряться в бесконечности интерпретационных решений. Через иллюзорно самоутверждающееся понимание читатель приобщается к авторскому видению событий. Деталь позволяет автору и читателю “сыграть” в психологизм,  сохранив при этом статус равноценных партнёров.</w:t>
      </w:r>
    </w:p>
    <w:p>
      <w:pPr>
        <w:pStyle w:val="22"/>
        <w:rPr>
          <w:sz w:val="22"/>
        </w:rPr>
      </w:pPr>
      <w:r>
        <w:rPr>
          <w:sz w:val="22"/>
        </w:rPr>
      </w:r>
    </w:p>
    <w:p>
      <w:pPr>
        <w:pStyle w:val="22"/>
        <w:rPr>
          <w:iCs/>
          <w:sz w:val="22"/>
        </w:rPr>
      </w:pPr>
      <w:r>
        <w:rPr>
          <w:i/>
          <w:iCs/>
          <w:sz w:val="22"/>
        </w:rPr>
        <w:t xml:space="preserve">                      </w:t>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jc w:val="center"/>
        <w:rPr>
          <w:i/>
          <w:i/>
          <w:iCs/>
          <w:sz w:val="22"/>
          <w:lang w:val="en-US"/>
        </w:rPr>
      </w:pPr>
      <w:r>
        <w:rPr>
          <w:i/>
          <w:iCs/>
          <w:sz w:val="22"/>
          <w:lang w:val="en-US"/>
        </w:rPr>
      </w:r>
    </w:p>
    <w:p>
      <w:pPr>
        <w:pStyle w:val="22"/>
        <w:spacing w:before="0" w:after="240"/>
        <w:ind w:hanging="0"/>
        <w:jc w:val="center"/>
        <w:rPr>
          <w:sz w:val="22"/>
        </w:rPr>
      </w:pPr>
      <w:r>
        <w:rPr>
          <w:sz w:val="22"/>
        </w:rPr>
        <w:t>СПИСОК ЛИТЕРАТУРЫ</w:t>
      </w:r>
    </w:p>
    <w:p>
      <w:pPr>
        <w:pStyle w:val="22"/>
        <w:widowControl w:val="false"/>
        <w:numPr>
          <w:ilvl w:val="0"/>
          <w:numId w:val="0"/>
        </w:numPr>
        <w:ind w:left="454" w:hanging="0"/>
        <w:rPr>
          <w:sz w:val="22"/>
        </w:rPr>
      </w:pPr>
      <w:r>
        <w:rPr>
          <w:sz w:val="22"/>
        </w:rPr>
      </w:r>
    </w:p>
    <w:p>
      <w:pPr>
        <w:pStyle w:val="TextBody"/>
        <w:numPr>
          <w:ilvl w:val="0"/>
          <w:numId w:val="3"/>
        </w:numPr>
        <w:tabs>
          <w:tab w:val="clear" w:pos="720"/>
          <w:tab w:val="left" w:pos="360" w:leader="none"/>
          <w:tab w:val="left" w:pos="426" w:leader="none"/>
          <w:tab w:val="left" w:pos="567"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Аристотель. Поэтика. - М.: Гос. Изд-во ХУДОЖЕСТВЕННОЙ ЛИТЕРАТУРЫ, 1951. - 184 с.</w:t>
      </w:r>
    </w:p>
    <w:p>
      <w:pPr>
        <w:pStyle w:val="TextBody"/>
        <w:numPr>
          <w:ilvl w:val="0"/>
          <w:numId w:val="3"/>
        </w:numPr>
        <w:tabs>
          <w:tab w:val="clear" w:pos="720"/>
          <w:tab w:val="left" w:pos="360" w:leader="none"/>
          <w:tab w:val="left" w:pos="426" w:leader="none"/>
          <w:tab w:val="left" w:pos="567"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Агаханянц Л.С. Прагматический компонент содержания слова и особенности его актуализации в тексте: Дис. ...к.ф.н. – Ташкент, 1989. – 167с.</w:t>
      </w:r>
    </w:p>
    <w:p>
      <w:pPr>
        <w:pStyle w:val="TextBody"/>
        <w:numPr>
          <w:ilvl w:val="0"/>
          <w:numId w:val="3"/>
        </w:numPr>
        <w:spacing w:lineRule="auto" w:line="240"/>
        <w:ind w:left="454" w:hanging="0"/>
        <w:jc w:val="both"/>
        <w:rPr/>
      </w:pPr>
      <w:r>
        <w:rPr>
          <w:rFonts w:cs="Times New Roman" w:ascii="Times New Roman" w:hAnsi="Times New Roman"/>
          <w:sz w:val="22"/>
        </w:rPr>
        <w:t>Азнаурова Э.С. Слово как объект лингвистической стилистики. – Автореф..... доктора филол. наук, - М., 1974. - 38 с.</w:t>
      </w:r>
    </w:p>
    <w:p>
      <w:pPr>
        <w:pStyle w:val="TextBody"/>
        <w:numPr>
          <w:ilvl w:val="0"/>
          <w:numId w:val="3"/>
        </w:numPr>
        <w:tabs>
          <w:tab w:val="clear" w:pos="720"/>
          <w:tab w:val="left" w:pos="360" w:leader="none"/>
          <w:tab w:val="left" w:pos="426" w:leader="none"/>
          <w:tab w:val="left" w:pos="567"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Азнаурова. Э.С. Прагматика художественного слова. – УзССР, ФАН, 1988. – 119 с.</w:t>
      </w:r>
    </w:p>
    <w:p>
      <w:pPr>
        <w:pStyle w:val="TextBody"/>
        <w:numPr>
          <w:ilvl w:val="0"/>
          <w:numId w:val="3"/>
        </w:numPr>
        <w:spacing w:lineRule="auto" w:line="240"/>
        <w:ind w:left="454" w:hanging="0"/>
        <w:jc w:val="both"/>
        <w:rPr/>
      </w:pPr>
      <w:r>
        <w:rPr>
          <w:rFonts w:cs="Times New Roman" w:ascii="Times New Roman" w:hAnsi="Times New Roman"/>
          <w:sz w:val="22"/>
        </w:rPr>
        <w:t>Адмони В.Г. Структура предложения и строение художественного произведения // Лингвистика текста: Материалы научной конференции МГПИИЯ им. М. Тореза, часть I – М., 1974. – С. 11-15.</w:t>
      </w:r>
    </w:p>
    <w:p>
      <w:pPr>
        <w:pStyle w:val="TextBody"/>
        <w:numPr>
          <w:ilvl w:val="0"/>
          <w:numId w:val="3"/>
        </w:numPr>
        <w:spacing w:lineRule="auto" w:line="240"/>
        <w:ind w:left="454" w:hanging="0"/>
        <w:jc w:val="both"/>
        <w:rPr/>
      </w:pPr>
      <w:r>
        <w:rPr>
          <w:rFonts w:cs="Times New Roman" w:ascii="Times New Roman" w:hAnsi="Times New Roman"/>
          <w:sz w:val="22"/>
        </w:rPr>
        <w:t>Апресян Ю.Д. Интегральное описание языка и системная лексикография. Избранные труды, Том 2. – М., Школа “Языки русской культуры”, 1995. – 767 с.</w:t>
      </w:r>
    </w:p>
    <w:p>
      <w:pPr>
        <w:pStyle w:val="TextBody"/>
        <w:numPr>
          <w:ilvl w:val="0"/>
          <w:numId w:val="3"/>
        </w:numPr>
        <w:spacing w:lineRule="auto" w:line="240"/>
        <w:ind w:left="454" w:hanging="0"/>
        <w:jc w:val="both"/>
        <w:rPr/>
      </w:pPr>
      <w:r>
        <w:rPr>
          <w:rFonts w:cs="Times New Roman" w:ascii="Times New Roman" w:hAnsi="Times New Roman"/>
          <w:sz w:val="22"/>
        </w:rPr>
        <w:t>Арнольд И.В. Интерпретация текста как установление иерархии его частей // Лингвистика текста: Материалы научной конференции МГПИИЯ им. М. Тореза. – М., 1974. – С. 27-31.</w:t>
      </w:r>
    </w:p>
    <w:p>
      <w:pPr>
        <w:pStyle w:val="TextBody"/>
        <w:numPr>
          <w:ilvl w:val="0"/>
          <w:numId w:val="3"/>
        </w:numPr>
        <w:spacing w:lineRule="auto" w:line="240"/>
        <w:ind w:left="454" w:hanging="0"/>
        <w:jc w:val="both"/>
        <w:rPr/>
      </w:pPr>
      <w:r>
        <w:rPr>
          <w:rFonts w:cs="Times New Roman" w:ascii="Times New Roman" w:hAnsi="Times New Roman"/>
          <w:sz w:val="22"/>
        </w:rPr>
        <w:t xml:space="preserve">Арнольд И.В. Стилистика современного английского языка. – Л.: Просвещение, Ленингр. отд-е, 1981. – 295 с. </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Арнольд И.В. Импликация как прием построения текста и предмет филологического изучения // Вопросы языкознания. № 4. 1982. – C. 83-91.</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Арутюнова Н.Д. Типы языковых значений. Оценка. Событие. Факт. – М.: Наука, 1988. (1) – 339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Арутюнова Н.Д Метафора и дискурс // Теория метафоры. – М.: Прогресс,1990. – С. 5-3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Арутюнова Н.Д. Язык и мир человека. – М.: Языки русской культуры, 1998. – 89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Арутюнова Н.Д., Кубрякова Е.С. Юрий Сергеевич Степанов. Очерк научной деятельности \\ Язык и культура. Факты и ценности. К семидесятилетию Ю.С. Степанова. - М., Языки славянской культуры, 2001. - С. 9-3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Барт Р. Нулевая степень письма // Семиотика. – М.: Радуга, 1983. – С. 306-349.</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Барт Р. Избранные работы. Семиотика. Поэтика. – М.: Прогресс. Универс. Рея, 1994. – 61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Бахтин М.М. Вопросы литературы и эстетики. – М.: Художественная литература, 1975. – 731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Бахтин М.М. Проблемы поэтики Достоевского. – М.: Сов. Россия, 1979. – 31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Бахтин М.М. Эстетика словесного творчества. – М.: Искусство, 1986. – 444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Бахтин М.М. Собрание сочинений. Т. 5. Работы 1940-х – начала 1960 -х годов. – М.: Русские словари, 1996. – 731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Березняк М.А. Типы и функции художественной детали в англоязычной прозе. Автореф....к.ф.н. – Одесса, 1985. – 18 c.</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Бескова И.А. Язык символов как эпистемологический феномен // Эволюция. Язык. Познание. – М.: Языки русской культуры, 2000. – С. 134 - 161.</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Бютор М. Роман ак исследование. - М.: Изд-во МГУ, 2000. - 208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Веселовский А.Н. Историческая поэтика. - Л., 1940.</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Вольф Е.М. Функциональная семантика оценки. – М.: Наука, 1985. – 228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Вульф. Избранное. – М.: Худож. лит-ра, 1989. – 55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Воробьева О.П. Лингвистические аспекты адресованности художественного текста (одноязычная и межъязыковая коммуникация) // Дисс. ... доктора филол. наук. – М.: 1993. – 382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Выготский Л.С. Мышление и речь. - М.: Лабиринт, 1996. - 416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Выготский Л.С. Психология искусства. - М.: Лабиринт, 1997. – 41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ак В.Г. Повторная номинация на уровне предложения // Синтаксис текста. – М., Наука, 1979. – С. 123-13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Гак В.Г. Языковые преобразования. – М.: Школа “Языки русской культуры”, 1998. – 768 с.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альперин И.Р. О понятии “текст” // Вопросы языкознания, № 6, 1974. – С. 68-7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альперин И.Р. Текст как объект лингвистического исследования. – М.: Наука, 1981. – 13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аспаров Б.М. Язык. Образ. Память (Лингвистика языкового существования). – М.: Новое литературное обозрение, 1996. – 35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Гениева Е.Ю. Джеймс Джойс // J. Joyce. </w:t>
      </w:r>
      <w:r>
        <w:rPr>
          <w:rFonts w:cs="Times New Roman" w:ascii="Times New Roman" w:hAnsi="Times New Roman"/>
          <w:sz w:val="22"/>
          <w:lang w:val="en-US"/>
        </w:rPr>
        <w:t xml:space="preserve">Dubliners. A Portrait of the Artist as a Young Man. – M.: Progress Publishers, 1982. – </w:t>
      </w:r>
      <w:r>
        <w:rPr>
          <w:rFonts w:cs="Times New Roman" w:ascii="Times New Roman" w:hAnsi="Times New Roman"/>
          <w:sz w:val="22"/>
        </w:rPr>
        <w:t>С</w:t>
      </w:r>
      <w:r>
        <w:rPr>
          <w:rFonts w:cs="Times New Roman" w:ascii="Times New Roman" w:hAnsi="Times New Roman"/>
          <w:sz w:val="22"/>
          <w:lang w:val="en-US"/>
        </w:rPr>
        <w:t>.7-38.</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Гинзбург Л. О психологической прозе. – М.: INTRADA. 1999. – 41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Домашнев А. И., Гончарова Е. А., Шишкина Е. П. Интерпретация художественного текста. - М., Просвещение, 1989. - 191 c.</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ончарова Е.А. Лингвистические средства создания образа персонажа в художественном тексте // Лингвистические исследования художественного текста. – Л., 1983. – С. 85-9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ончарова Е.А. Категории АВТОР – ПЕРСОНАЖ и их лингвостилистическое выражение в структуре художественного текста. – Дисс. на соискание уч. ст. доктора филол. наук. – Л., 1989. – 513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ончарова Е.А. Тип повествования – прагматическая перспектива – адресованность художественного текста // Лингвостилистика и прагматика текста. Studia Linguistica 5. – СПб., 1997. – С. 5-1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орелов И.Н., Седов К. Ф. Основы психолингвистики. – М.: Лабиринт, 1997. – 224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Гузар З.П. Художественная деталь в произведениях Ивана Франко бориславского цикла. Автореф...к.ф.н. - Львов, 1970. - 3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Гюббенет И.В. К проблеме понимания литературно - художественного текста. – М., Изд-во МГУ, 1981. – 11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Добин Е. Искусство детали: Наблюдения и анализ. – Л., Советский писатель, Лен. отд., 1975. – 19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Есин А.Б. Принципы и приемы анализа литературного произведения. – М.: “Флинта”, “Наука”, 1998.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Жирмунский В. Немецкий романтизм и современная мистика. - Спб., 199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Загоровская О.В. Эстетическая функция языка и эстетическая значимость слова в художественном тексте. Автореф....к.ф.н. – Воронеж, 1977. – 3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Иванов Вяч. Вс. Избранные труды по семиотике и истории культуры. Знаковые системы. Кино. Поэтика. – М.: Школа “Языки русской культуры”, 1998. – 91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Ивашева В.В. Что сохраняет время. Литература Великобритании 1945-1977 г.г. – М.: Сов. Писатель, 1979. – 336 с.(1)</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Ивашева В.В. На пороге ХХI. – М.: Худож. лит., 1979.– 318 с. (2)</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Ижевская Т.И. Становление лингвистических форм и способов внешней характеризации персонажа в художественном тексте. Автореф. ...к.ф.н. – Киев, 1988. – 1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Изер В. Акты вымысла, или что фиктивно в фикциональном тексте // Немецкое философское литературоведение наших дней. - Спб.: Изд-во СпбГУ 2001. - С. 186 - 21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xml:space="preserve">Ингарден Р. Исследования по эстетике. – М.: Иностр. лит-ра, 1962. </w:t>
        <w:br/>
        <w:t>– 572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аган М. Морфология искусства. - М.: Искусство, 1972 - 44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аган М. С. Музыка в мире искусств. - С.- П., 1996. - 23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астанеда Г.-Н. Художественный вымысел и действительность // Логос. № 3. - 1999. - С.69-103.</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ассирер Э. Сила метафоры // Теория метафоры. – М.: Прогресс, 1990. – С. 33-44.</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оваленко В.И. Современная новелла ГДР как тип текста в лингвистическом аспекте. Автореф....к.ф.н.. – М., 1981. – 23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обозева И.М. Две ипостаси содержания речи: значение и смысл // Язык о языке. – М.: Языки русской культуры, 2000. – С.303-362 (1).</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обозева И.М. Лингвистическая семантика. - М.: Эдиториал УРСС, 2000. - 352 с. (2).</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олодина Н.И. Художественная деталь как средство текстопостроения, вовлекающее читателя в рефлективный акт. - Автореф.дис.....канд филол. наук, Тверь, 199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олшанский. Г.В. Паралингвистика. – М.: Наука, 1974. – 8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ормин Н. А. Диаграмма времени - сознания и феномен художественного восприятия. \\Феноменология искусства. - М., РАН Институт Философии, 1996. - С. 54-89.</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рипке С.А. Семантическое рассмотрение модальной логики // Семантика модальных и интенсиональных логик.-М.,1981.– С. 27-40.</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убрякова Е.С. О связях когнитивной науки с семиотикой \\ Язык и культура. Факты и ценности. К семидесятилетию Ю.С. Степанова. - М., Языки славянской культуры, 2001. - С. 283-29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убрякова Е.С. О понятиях места, предмета и пространства \\ Логический анализ языка. Языки пространств. – М., Языки русской культуры, 2000. – С. 84 – 93.</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xml:space="preserve">Кубрякова Е.С., Демьянков В.З., Панкрац Ю.Г., Лузина Л.Г. Краткий словарь когнитивных терминов. – М., 1996. – 245 с.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узнецов В.А. Деталь как средство типизации в новеллах М. Коцюбинского. Автореф. ...к.ф.н., – Киев, 1983. – 24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Кухаренко В.А. Лингвистическое исследование английской художественной речи. – Одесса, 1973. – 6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Кухаренко В.А. Интерпретация текста. – Л.: Просвещение, Ленингр. отд., 1979. – 32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акан Ж. Семинары. Работы Фрейда по технике психоанализа (1953-1954). Кн. 1. – М.: Гнозис. Логос, 1998. – 432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арин Б.А. Эстетика слова и язык писателя. – Л.: Худож. лит., Ленингр. Отд., 1974. – 283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евидов А.М. Автор – образ – читатель. – Л.: Изд. ЛГУ, 1977.– 36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xml:space="preserve">Левин Ю.И. Избранные труды. Поэтика. Семиотика. – М.: Школа “Языки русской культуры”, 1998.– 824 с. </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енобль Г. От слова – к образу. – М.: Искусство, 1961. – 169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еонтьев А.А. Психолингвистические единицы и порождение языкового высказывания. - М.: Наука, 1969. - 30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Литературная энцилкопедия терминов и понятий/Под. Ред. А.Н. Николюкина. Инст-т научн. Информации по общественным наукам РАН. - М.: НПК </w:t>
      </w:r>
      <w:r>
        <w:rPr>
          <w:rFonts w:cs="Times New Roman" w:ascii="Times New Roman" w:hAnsi="Times New Roman"/>
          <w:sz w:val="22"/>
          <w:lang w:val="en-US"/>
        </w:rPr>
        <w:t>“</w:t>
      </w:r>
      <w:r>
        <w:rPr>
          <w:rFonts w:cs="Times New Roman" w:ascii="Times New Roman" w:hAnsi="Times New Roman"/>
          <w:sz w:val="22"/>
        </w:rPr>
        <w:t>Интелвак</w:t>
      </w:r>
      <w:r>
        <w:rPr>
          <w:rFonts w:cs="Times New Roman" w:ascii="Times New Roman" w:hAnsi="Times New Roman"/>
          <w:sz w:val="22"/>
          <w:lang w:val="en-US"/>
        </w:rPr>
        <w:t>”</w:t>
      </w:r>
      <w:r>
        <w:rPr>
          <w:rFonts w:cs="Times New Roman" w:ascii="Times New Roman" w:hAnsi="Times New Roman"/>
          <w:sz w:val="22"/>
        </w:rPr>
        <w:t>, 2001. - 160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ихачев Д.С. Очерки по философии художественного творчества. – СПб.: Русско-Балтийский информ. центр БЛИЦ, 1996. – 158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отман Ю.М. Внутри мыслящих миров. Человек – Текст – Семиосфера – История. – М.: Языки русской культуры, 1996. – 464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отман Ю.М. Об искусстве.- Спб., Искусство-СПБ, 1998. - 704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Лотман Ю.М. История и типология русской культуры.  - Спб.:  Искусство, 2002. - 76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укин В.А. Художественный текст. Основы лингвистической теории и элементы анализа. - М.: Ось-89, 1999. - 19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ьюиз Д. Истинность в вымысле. - Логос № 3. - М., Дом интеллектуальной книги, 1999. - С. 48-69.</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Любимова Т.Б. Аксиологическое построение произведения искусства // Эстетические исследования. Методы и критерии. – М., РАН, Институт философии, 1996.– С. 88-10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укаржовский Я. Исследования по эстетике и теории искусства. - М.: Искусство, 1994. – 60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едведева Е.А. Лексико-семантическая и композиционная организация текстов научной фантастики. Дис.....канд филол. наук. - Л., 1986. - 174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езенин С.М. Образность как лингвистическая категория // Вопросы языкознания, 1983. № 6. - С. 48-5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Мезенин С.М. Образные средства в языке Шекспира. // Автореф. … доктора филол. наук. – М.: 1986. – 3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инский М. Осторумие и логика коллективного бессознательного \\ Новое в зарубежной лингвистике. М.: Прогресс, 1988,. - С. 281-310.</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Михайлов А.В. Языки культуры. – М.: Языки культуры, 1997. – 91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олчанова Г.Г. Семантика художественного текста (импликативные аспекты коммуникации). – Ташкент: ФАН, 1988. – 163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Модернизм. Анализ и критика основных направлений. – М.: Искусство, 1987. – 303 с. </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Моррис Ч.У. Основания теории знаков // Семиотика. М.: Радуга, 1983. - С. 37-90.</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Мукаржовский Я. Исследования по эстетике и теории искусства. - М.: Искусство, 1994. - 60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Никитин М.В. Лексическое значение слова: Структура и комбинаторика. – М.: Высшая школа, 1983. – 127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Никитин М.В. Курс лингвистической семантики. – СПб.: Научный центр проблем диалога, 1997. – 76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Новейший философский словарь. – Минск: Изд-во В.М. Скакун, 1999. – 877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Пелевина Н.Ф. Стилистический анализ художественного текста. - Л.: Просвещение, Лен. отд-ние, 1980. - 271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Пиотровский Р.Г., Билан В.Н., Боркун М.Н., Бобков А.К. Методы автоматического анализа и синтеза текста. – Минск: Вышайшая школа, 198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Пирс Ч.С. Из работы “Элементы логики. </w:t>
      </w:r>
      <w:r>
        <w:rPr>
          <w:rFonts w:cs="Times New Roman" w:ascii="Times New Roman" w:hAnsi="Times New Roman"/>
          <w:sz w:val="22"/>
          <w:lang w:val="en-US"/>
        </w:rPr>
        <w:t xml:space="preserve">Grammatica speculativa” // </w:t>
      </w:r>
      <w:r>
        <w:rPr>
          <w:rFonts w:cs="Times New Roman" w:ascii="Times New Roman" w:hAnsi="Times New Roman"/>
          <w:sz w:val="22"/>
        </w:rPr>
        <w:t>Семиотика</w:t>
      </w:r>
      <w:r>
        <w:rPr>
          <w:rFonts w:cs="Times New Roman" w:ascii="Times New Roman" w:hAnsi="Times New Roman"/>
          <w:sz w:val="22"/>
          <w:lang w:val="en-US"/>
        </w:rPr>
        <w:t xml:space="preserve">. – </w:t>
      </w:r>
      <w:r>
        <w:rPr>
          <w:rFonts w:cs="Times New Roman" w:ascii="Times New Roman" w:hAnsi="Times New Roman"/>
          <w:sz w:val="22"/>
        </w:rPr>
        <w:t>М</w:t>
      </w:r>
      <w:r>
        <w:rPr>
          <w:rFonts w:cs="Times New Roman" w:ascii="Times New Roman" w:hAnsi="Times New Roman"/>
          <w:sz w:val="22"/>
          <w:lang w:val="en-US"/>
        </w:rPr>
        <w:t xml:space="preserve">.: </w:t>
      </w:r>
      <w:r>
        <w:rPr>
          <w:rFonts w:cs="Times New Roman" w:ascii="Times New Roman" w:hAnsi="Times New Roman"/>
          <w:sz w:val="22"/>
        </w:rPr>
        <w:t>Радуга</w:t>
      </w:r>
      <w:r>
        <w:rPr>
          <w:rFonts w:cs="Times New Roman" w:ascii="Times New Roman" w:hAnsi="Times New Roman"/>
          <w:sz w:val="22"/>
          <w:lang w:val="en-US"/>
        </w:rPr>
        <w:t xml:space="preserve">, 1983. - </w:t>
      </w:r>
      <w:r>
        <w:rPr>
          <w:rFonts w:cs="Times New Roman" w:ascii="Times New Roman" w:hAnsi="Times New Roman"/>
          <w:sz w:val="22"/>
        </w:rPr>
        <w:t>С</w:t>
      </w:r>
      <w:r>
        <w:rPr>
          <w:rFonts w:cs="Times New Roman" w:ascii="Times New Roman" w:hAnsi="Times New Roman"/>
          <w:sz w:val="22"/>
          <w:lang w:val="en-US"/>
        </w:rPr>
        <w:t>. 151 -210.</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Подорога В. А. Двойное время. \\Феноменология искусства. - М., РАН Институт Философии, 1996. - С. 89- 11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w:t>
      </w:r>
      <w:r>
        <w:rPr>
          <w:rFonts w:cs="Times New Roman" w:ascii="Times New Roman" w:hAnsi="Times New Roman"/>
          <w:sz w:val="22"/>
        </w:rPr>
        <w:t>Пропп В.Я. Морфология. Исторические корни волшебной сказки. – М.: Лабиринт, 1998.- 51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Рикёр П. Конфликт интерпретаций. – М., А</w:t>
      </w:r>
      <w:r>
        <w:rPr>
          <w:rFonts w:cs="Times New Roman" w:ascii="Times New Roman" w:hAnsi="Times New Roman"/>
          <w:sz w:val="22"/>
          <w:lang w:val="en-US"/>
        </w:rPr>
        <w:t>cademia</w:t>
      </w:r>
      <w:r>
        <w:rPr>
          <w:rFonts w:cs="Times New Roman" w:ascii="Times New Roman" w:hAnsi="Times New Roman"/>
          <w:sz w:val="22"/>
        </w:rPr>
        <w:t xml:space="preserve"> – центр, Медиум, 1995. – 41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Роднянская И. Роберт Пенн Уоррен о положительных зададчах литературы // Самосознание культуры и искусства ХХ века.Западная Европа и США. - М.-Спб.: Университетская книга.Культурная инициатива, 2000. - С. 514-54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Рябова М.Ю. Временная референция в английском языке: Дис. ... д-ра филол. наук. – Спб., 1995. – 459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адовский В.Н., Смирнов В.А. Хинтикка и развитие логико-эпистеми</w:t>
        <w:softHyphen/>
        <w:t>ческих исследований во II половине XXв. // Я. Хинтикка. Логико-эпистемологические исследования. – М., Прогресс, 1980. – С. 5-32.</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Саруханян А. Предисловие // Современная ирландская новелла. – М.: Прогресс, 1975. – С. 5-18.</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афьянова И.В. Интерпретация одного символа английской поэзии // Текст и его компоненты как объект комплексного анализа: Межвузовский сборник научных трудов. – Л., 1986. – С. 97-10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еливерстова О.Н. “Когнитивная” и “концептуальная” лингвистика: их соотношение. \\ Язык и культура. Факты и ценности. К семидесятилетию Ю.С. Степанова. - М., Языки славянской культуры, 2001. - С. 293-309.</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енокосов Ю.П. Посвящение в артефакт // Эстетические исследования. Методы и критерии. - М., РАН, Институт философии, 1996. - С. 69-8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Сидоренко Е.А. Логика. Парадоксы. Возможные миры. – М., Эдиториал: УРСС, 2002. – 312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Сёрл Дж. Открывая сознание заново // М.: Идея-Пресс, 2002. - 256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орокин Ю.А. О чем и как размышляет Цветан Тодоров // Цветан Тодоров. Теории символа. – М.: Дом интеллектуальной книги,1999. – С. 1-12.(2)</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основская В.Б. Деталь в художественной структуре короткого рассказа // Американская литература X IX - XX вв –Краснодар, 1984. – С. 149-15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пивак Р. Принципы художественной конкретизации в творчестве Л. Толстого и Бунина: Деталь // Ученые записки Пермского ун-та. Литературоведение. Вып. 193 – Пермь, 1968. – С. 247-27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тепанов Г.В. Цельность художественного образа и лингвистическое единство текста // Лингвистика текста: Материалы научной конференции МГПИИЯ им. Тореза. – М., 1974. Ч. 2. – С. 72-7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тепанов Ю.С. В мире семиотики // Семиотика. – М.: Радуга, 1983. – С. 5-36.</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тепанов Ю.С. В трехмерном пространстве языка: Семиотические проблемы лингвистики, философии, искусства. – М.: Наука, 1985. – 333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Степанов Ю.С. Язык и метод. К современной философии языка. – М.: Языки русской культуры, 1998. – 784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Степанов Ю. Константы: Словарь русской культуры. - М., Академический проект, 2001. - 99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Телия В.Н. Русская фразеология. Семантический, прагматический и лингвокультурологический аспекты. – М.: Школа “Языки русской культуры”, 1996. – 288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Томашевский Б.В. Теория литературы. Поэтика. - М., Аспект Пресс, 1996. - 334 c.</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Тураева З.Я. Категория времени: время грамматическое и время художественное. – М.: Высшая школа, 1979. – 219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Тураева З.Я. Лингвистика текста. – М.: Просвещение, 1986. – 12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Тураева З.Я. Семантика художественного текста и модальность \\ Текстовый и сентенциональный уровеньстилистического анализа. Межвуз. сб. научн. Трудов. Л.: ЛГПИ им. А.И. Герцена, 1989. - С. 93-10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Тураева З.Я. Лингвистика текста. Лекции. – СПб.: Образование, 1993. – 3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Тураева З.Я. Лингвистика текста и категория модальности // Вопросы языкознания. 1994. № 3. – С.105-114.</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Ульченко А.А. Роль психологической детали в романе Ф. М. Достоев</w:t>
        <w:softHyphen/>
        <w:t>ского “Братья Карамазовы” // Традиции и новаторство русской литера</w:t>
        <w:softHyphen/>
        <w:t xml:space="preserve">туры: Сб. трудов МОПИ им. Н. К. Крупской. – М., 1980. – С. 119-133.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Усманова А.Р. Умберто Эко: Парадоксы интерпретации \\ Минск, Изд-во ЕГУ “Пропилеи”, 2000. – 20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Успенский Б.А. Семиотика искусства. Поэтика композиции. Семиотика иконы. Статьи об искусстве. – М., Школа “Языки русской культуры”, 1995. – 36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Филимонова О.Е. Язык эмоций в английском тексте (когнитивный и коммуникативный аспекты). - Спб.: РГПУ им. А.И. Герцена, 2001. - 260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Филипьев Ю.А. Сигналы эстетической информации. – Л., Наука, 1971. – 111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Франк М. Аллегория, остроумие, фрагмент, ирония. Фридрих Шлегель и идея разорванного “Я” // Немецкое философское литературоведение наших дней. - Спб.: Изд-во СпбГУ, 2001. - С. 291 - 314.</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Хинтикка Я. Логико-эпистемологические исследования // Сборник избранных статей. – М., Прогресс, 1980. – 447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Хинтикка Я. Виды модальности // Семантика модальных и интенсиональных логик. – М., Прогресс, 1981. – С. 60-8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Храпченко М.Б. Познание литературы и искусство: Теория. Пути современного развития. – М.: Наука, 1987.- 575 с.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Цивин Р.Д. Художественная деталь и ее идейно-эстетические функции в литературном произведении. Автореф....канд. филол. наук. – Киев, 1970. – С. 2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Цилевич Л.М. Деталь и сюжет в прозе Чехова и Бунина // Проблемы реализма. Вып. 3. – Вологда, 1976. – С. 140-154.</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Чаковская М.С. Текст как сообщение и воздействие. – М.: Высшая школа. 1986. – 128 с.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Чебаевская Е.Н. Контекстуальное значение сквозной лексемы // Текст и его компоненты как объект комплексного анализа: Межвузовский сборник научных трудов. – Л., 1986. – С. 116-124.</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Чехов А.П. Полное собрание сочинений и писем, том XY – М., 49. </w:t>
        <w:br/>
        <w:t>– 623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Черняков А.А. Художественная деталь как объект эстетического анализа. Дис....к.ф.н. – Астрахань, 1978. – 169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Честертон Г.К. В защиту детективной литературы \\ Самосознание культуры и искусства ХХ века.Западная Европа и США. - М.-Спб.: Университетская книга.Культурная инициатива, 2000. - С. 303 - 304.</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Чудаков А.П. Поэтика Чехова. – М.: Наука, 1971.– 291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Шаховский В.И. Категоризация эмоций в лексико-семантической системе языка. – Воронеж: Изд-во Воронежского ун-та, 1987.– 192 с.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Шаховский В.И. Текст и его когнитивно-эмотивные метаморфозы - Волгоград: Перемена, 1998. - 148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xml:space="preserve">Шванитц Д. Асимметричный мир (из кн. </w:t>
      </w:r>
      <w:r>
        <w:rPr>
          <w:rFonts w:cs="Times New Roman" w:ascii="Times New Roman" w:hAnsi="Times New Roman"/>
          <w:sz w:val="22"/>
          <w:lang w:val="en-US"/>
        </w:rPr>
        <w:t>“</w:t>
      </w:r>
      <w:r>
        <w:rPr>
          <w:rFonts w:cs="Times New Roman" w:ascii="Times New Roman" w:hAnsi="Times New Roman"/>
          <w:sz w:val="22"/>
        </w:rPr>
        <w:t>Теория систем и литература. Новая парадигма” // Немецкое философское литературоведение наших дней. - Спб.: Изд-во СпбГУ, 2001. - С. 407 - 44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Шпетный К.И. Лингвостилистические и структурно-коммуникативные особенности текста короткого рассказа. Автореф...к.ф.н. – М., 1980. – 24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Щеглов М. Верность деталей // Щеглов М. Литературно-критические статьи. – М., 1965. – С. 86-114.</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Щирова И.А. Лингвостилистические средства реализации художественной детали в коротком психологическом рассказе. Дис. ... канд. филол. наук. – СПб., 1991. – 182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Щирова И.А. Художественное моделирование когнитивных процессов в англоязычной психологической прозе ХХ века. - Спб.: Изд-во Санкт-Петербургского государственного университета экономики и финансов, 2000. – 210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Щирова И.А. Языковое моделирование когнитивных процессов в англоязычной психологической прозе ХХ века. - Дис. ...доктора филол. наук. - Спб., 2001 г. - 394 с.</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Эпштейн М.О значении детали в структуре образа // Вопросы литературы, № 12, 1984. – с. 134-14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Эткинд А. Толкование путешествий. - М.: Новое литературное обозрение, 2001. - 496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Эткинд Е.Г. “Внутренний человек” и внешняя речь. – М.: Языки русской культуры, 1998. – 448 с.</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Якобсон Р. В поисках сущности языка // Семиотика. – М.: Радуга, 1983. – С. 102-11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rPr>
      </w:pPr>
      <w:r>
        <w:rPr>
          <w:rFonts w:cs="Times New Roman" w:ascii="Times New Roman" w:hAnsi="Times New Roman"/>
          <w:sz w:val="22"/>
        </w:rPr>
        <w:t>Якобсон Р. Заметки о прозе поэта Пастернака // Работы по поэтике. – М.: Прогресс, 1987. – С. 324-339.</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Якобсон Р. Два аспекта языка и два типа афатических нарушений // Теория метафоры. – М.: Прогресс, 1990. – С. 110-133.</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Barthes R. Image. Music. Text. – London: Fontana, 1977. – 220 </w:t>
      </w:r>
      <w:r>
        <w:rPr>
          <w:rFonts w:cs="Times New Roman" w:ascii="Times New Roman" w:hAnsi="Times New Roman"/>
          <w:sz w:val="22"/>
        </w:rPr>
        <w:t>р</w:t>
      </w:r>
      <w:r>
        <w:rPr>
          <w:rFonts w:cs="Times New Roman" w:ascii="Times New Roman" w:hAnsi="Times New Roman"/>
          <w:sz w:val="22"/>
          <w:lang w:val="en-US"/>
        </w:rPr>
        <w:t>.</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Cherry C. On Human Communication. – New York:Wiley – London: Charman, 1957. – 333 p.</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Collini S. Interpretation Terminable and Interminable \\ Interpretation and Overinterpretation. Umberto Eco with Richard Rorty, Jonathan Culler and Christine Brooke-Rose, ed. by Stefan Collini. – Cambridge: Cambridge University Press, 1996. – P. 1 – 23.</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Derrida J. Structure, Sign, and Play in the Discourse of the Human Sciences // The Structuralist Controversy: The Languages of Criticism and the Sciences of Man, ed. by R. Mackey and E. Donato – Baltimore, 1972.</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Derrida J. La Dissemination. – Paris, 1972.</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Есо</w:t>
      </w:r>
      <w:r>
        <w:rPr>
          <w:rFonts w:cs="Times New Roman" w:ascii="Times New Roman" w:hAnsi="Times New Roman"/>
          <w:sz w:val="22"/>
          <w:lang w:val="en-US"/>
        </w:rPr>
        <w:t xml:space="preserve"> U. The role of the Reader: Explorations in the Semiotics of the Text. – London: Hutchinson, 1979. – 273 p.</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Eco U. Possible Worlds and Text Pragmatics // Role of the Reader: Explorations in the Semiotics of Texts. – Bloomington: Indiana University Press, 1979.</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Eco U. Interpretation and History // Interpretation and Overinterpretation. Umberto Eco with Richard Rorty, Jonathan Culler and Christine Brooke-Rose, ed. by Stefan Collini. – Cambridge: Cambridge University Press, 1996. </w:t>
      </w:r>
      <w:r>
        <w:rPr>
          <w:rFonts w:cs="Times New Roman" w:ascii="Times New Roman" w:hAnsi="Times New Roman"/>
          <w:sz w:val="22"/>
        </w:rPr>
        <w:t xml:space="preserve">(1)– P. 23-45.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Eco U. Overinterpreting Texts // Interpretation and Overinterpretation. Umberto Eco with Richard Rorty, Jonathan Culler and Christine Brooke-Rose, ed. </w:t>
      </w:r>
      <w:r>
        <w:rPr>
          <w:rFonts w:cs="Times New Roman" w:ascii="Times New Roman" w:hAnsi="Times New Roman"/>
          <w:sz w:val="22"/>
        </w:rPr>
        <w:t>By Stefan Collini. – Cambridge: Cambridge University Press, 1996. (2) – P. 45-67</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Eco U. Reply // Interpretation and Overinterpretation. Umberto Eco with Richard Rorty, Jonathan Culler and Christine Brooke-Rose, ed. by Stefan Collini. – Cambridge: Cambridge University Press, 1996. </w:t>
      </w:r>
      <w:r>
        <w:rPr>
          <w:rFonts w:cs="Times New Roman" w:ascii="Times New Roman" w:hAnsi="Times New Roman"/>
          <w:sz w:val="22"/>
        </w:rPr>
        <w:t>(2) – P. 139-151.</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Enkvist N. E. Stylistics and Text Linguistics // Current Trends in Text Linguistics. – Berlin – New York, 1978. – </w:t>
      </w:r>
      <w:r>
        <w:rPr>
          <w:rFonts w:cs="Times New Roman" w:ascii="Times New Roman" w:hAnsi="Times New Roman"/>
          <w:sz w:val="22"/>
        </w:rPr>
        <w:t>Р</w:t>
      </w:r>
      <w:r>
        <w:rPr>
          <w:rFonts w:cs="Times New Roman" w:ascii="Times New Roman" w:hAnsi="Times New Roman"/>
          <w:sz w:val="22"/>
          <w:lang w:val="en-US"/>
        </w:rPr>
        <w:t>. 174-190.</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Foucault M. Lecture: 7 January 1976 // Power/Knowledge: Selected Interviews and Other Writings 1972-1977. – New York, 1980. – P. 80-92.</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Fowles J. “Eliduc” and the </w:t>
      </w:r>
      <w:r>
        <w:rPr>
          <w:rFonts w:cs="Times New Roman" w:ascii="Times New Roman" w:hAnsi="Times New Roman"/>
          <w:i/>
          <w:sz w:val="22"/>
          <w:lang w:val="en-US"/>
        </w:rPr>
        <w:t>Lais</w:t>
      </w:r>
      <w:r>
        <w:rPr>
          <w:rFonts w:cs="Times New Roman" w:ascii="Times New Roman" w:hAnsi="Times New Roman"/>
          <w:sz w:val="22"/>
          <w:lang w:val="en-US"/>
        </w:rPr>
        <w:t xml:space="preserve">  of Marie de France // Wormholes. Essays ans Occasional Writings. - Vintage, 1999. - P. </w:t>
      </w:r>
      <w:r>
        <w:rPr>
          <w:rFonts w:cs="Times New Roman" w:ascii="Times New Roman" w:hAnsi="Times New Roman"/>
          <w:sz w:val="22"/>
        </w:rPr>
        <w:t>178 -187.</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Genette G. Narrative Discourse. -Oxford: Basil Blackwell, 1986. - 286 p.</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w:t>
      </w:r>
      <w:r>
        <w:rPr>
          <w:rFonts w:cs="Times New Roman" w:ascii="Times New Roman" w:hAnsi="Times New Roman"/>
          <w:sz w:val="22"/>
          <w:lang w:val="en-US"/>
        </w:rPr>
        <w:t xml:space="preserve">Iser W. The Implied Reader: Patterns of Communication in Prose Fiction.- </w:t>
      </w:r>
      <w:r>
        <w:rPr>
          <w:rFonts w:cs="Times New Roman" w:ascii="Times New Roman" w:hAnsi="Times New Roman"/>
          <w:sz w:val="22"/>
        </w:rPr>
        <w:t>Baltimore: John Hopkins University Press, 1974.</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rPr>
        <w:t> </w:t>
      </w:r>
      <w:r>
        <w:rPr>
          <w:rFonts w:cs="Times New Roman" w:ascii="Times New Roman" w:hAnsi="Times New Roman"/>
          <w:sz w:val="22"/>
          <w:lang w:val="en-US"/>
        </w:rPr>
        <w:t>Iser W. The Range of Interpretation – New York: Columbia University Press, 2000. – 206 p.</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Kristeva J.The System and the Speaking Subject // Twentieth-Century Literary Theory. A Reader. ed. by K.M. Newton. – London-New York: MacMillanPress Ltd. – St.Martin’s Press Inc., 1997. – P. 124-129. </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Metz Ch. Film Language: A Semiotics of the Cinema. - New York, 1974.</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 xml:space="preserve">Muller G. Erzahlzeit und erzahlte Zeit // Morphologische Poetic. - Tubingen, 1968. </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Pelc J. Iconic Signs or Iconic Uses of Signs // Iconicity. Essays on the Nature of Culture. - Tubingen: Stauffengen-Verlag, 1986. - P. 7-15.</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Rorty R. The Pragmatist’s Theory // Interpretation and Overinterpretation. Umberto Eco with Richard Rorty, Jonathan Culler and Christine Brooke-Rose, ed. </w:t>
      </w:r>
      <w:r>
        <w:rPr>
          <w:rFonts w:cs="Times New Roman" w:ascii="Times New Roman" w:hAnsi="Times New Roman"/>
          <w:sz w:val="22"/>
        </w:rPr>
        <w:t>By Stefan Collini. – Cambridge: Cambridge University Press, 1996. – P. 89-109.</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Ryan M.-L. Possible Worlds, Artificial Intelligence, and Narrative Theory. – Indiana: University Bloomington and Indianapolis Press, 1991. – 291 p.</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w:t>
      </w:r>
      <w:r>
        <w:rPr>
          <w:rFonts w:cs="Times New Roman" w:ascii="Times New Roman" w:hAnsi="Times New Roman"/>
          <w:sz w:val="22"/>
          <w:lang w:val="en-US"/>
        </w:rPr>
        <w:t>Scott A. F. Current Literary Terms. A Concise Dictionary of their Origin and Use. – London: Macmillan, 1979. – 324 </w:t>
      </w:r>
      <w:r>
        <w:rPr>
          <w:rFonts w:cs="Times New Roman" w:ascii="Times New Roman" w:hAnsi="Times New Roman"/>
          <w:sz w:val="22"/>
        </w:rPr>
        <w:t>р</w:t>
      </w:r>
      <w:r>
        <w:rPr>
          <w:rFonts w:cs="Times New Roman" w:ascii="Times New Roman" w:hAnsi="Times New Roman"/>
          <w:sz w:val="22"/>
          <w:lang w:val="en-US"/>
        </w:rPr>
        <w:t>.</w:t>
      </w:r>
    </w:p>
    <w:p>
      <w:pPr>
        <w:pStyle w:val="TextBody"/>
        <w:numPr>
          <w:ilvl w:val="0"/>
          <w:numId w:val="3"/>
        </w:numPr>
        <w:tabs>
          <w:tab w:val="clear" w:pos="720"/>
          <w:tab w:val="left" w:pos="510" w:leader="none"/>
        </w:tabs>
        <w:spacing w:lineRule="auto" w:line="240"/>
        <w:ind w:left="454" w:hanging="0"/>
        <w:jc w:val="both"/>
        <w:rPr/>
      </w:pPr>
      <w:r>
        <w:rPr>
          <w:rFonts w:cs="Times New Roman" w:ascii="Times New Roman" w:hAnsi="Times New Roman"/>
          <w:sz w:val="22"/>
          <w:lang w:val="en-US"/>
        </w:rPr>
        <w:t xml:space="preserve">Todorov Tz. Grammaire du Decameron. </w:t>
      </w:r>
      <w:r>
        <w:rPr>
          <w:rFonts w:cs="Times New Roman" w:ascii="Times New Roman" w:hAnsi="Times New Roman"/>
          <w:sz w:val="22"/>
        </w:rPr>
        <w:t>The Hague: Mouton, 1969.</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Todorov Tz. Introduction to Poetics. -GB, The Harvester Press Ltd., 1981. - 83 p.</w:t>
      </w:r>
    </w:p>
    <w:p>
      <w:pPr>
        <w:pStyle w:val="TextBody"/>
        <w:numPr>
          <w:ilvl w:val="0"/>
          <w:numId w:val="3"/>
        </w:numPr>
        <w:tabs>
          <w:tab w:val="clear" w:pos="720"/>
          <w:tab w:val="left" w:pos="510" w:leader="none"/>
        </w:tabs>
        <w:spacing w:lineRule="auto" w:line="240"/>
        <w:ind w:left="454" w:hanging="0"/>
        <w:jc w:val="both"/>
        <w:rPr>
          <w:rFonts w:ascii="Times New Roman" w:hAnsi="Times New Roman" w:cs="Times New Roman"/>
          <w:sz w:val="22"/>
          <w:lang w:val="en-US"/>
        </w:rPr>
      </w:pPr>
      <w:r>
        <w:rPr>
          <w:rFonts w:cs="Times New Roman" w:ascii="Times New Roman" w:hAnsi="Times New Roman"/>
          <w:sz w:val="22"/>
          <w:lang w:val="en-US"/>
        </w:rPr>
        <w:t>Vaina L. Les Mondes possibles du text. – Versus 17. – P. 3-13.</w:t>
      </w:r>
    </w:p>
    <w:p>
      <w:pPr>
        <w:pStyle w:val="TextBody"/>
        <w:tabs>
          <w:tab w:val="clear" w:pos="720"/>
          <w:tab w:val="left" w:pos="510" w:leader="none"/>
        </w:tabs>
        <w:spacing w:lineRule="auto" w:line="240"/>
        <w:ind w:hanging="0"/>
        <w:jc w:val="both"/>
        <w:rPr>
          <w:rFonts w:ascii="Times New Roman" w:hAnsi="Times New Roman" w:cs="Times New Roman"/>
          <w:sz w:val="22"/>
          <w:lang w:val="en-US"/>
        </w:rPr>
      </w:pPr>
      <w:r>
        <w:rPr>
          <w:rFonts w:cs="Times New Roman" w:ascii="Times New Roman" w:hAnsi="Times New Roman"/>
          <w:sz w:val="22"/>
          <w:lang w:val="en-US"/>
        </w:rPr>
      </w:r>
    </w:p>
    <w:p>
      <w:pPr>
        <w:pStyle w:val="4"/>
        <w:widowControl/>
        <w:spacing w:before="240" w:after="240"/>
        <w:ind w:left="0" w:hanging="0"/>
        <w:jc w:val="center"/>
        <w:rPr>
          <w:rFonts w:ascii="Times New Roman" w:hAnsi="Times New Roman" w:cs="Times New Roman"/>
          <w:b w:val="false"/>
          <w:b w:val="false"/>
          <w:spacing w:val="40"/>
          <w:sz w:val="22"/>
        </w:rPr>
      </w:pPr>
      <w:r>
        <mc:AlternateContent>
          <mc:Choice Requires="wps">
            <w:drawing>
              <wp:anchor behindDoc="0" distT="0" distB="0" distL="114935" distR="114935" simplePos="0" locked="0" layoutInCell="0" allowOverlap="1" relativeHeight="61">
                <wp:simplePos x="0" y="0"/>
                <wp:positionH relativeFrom="column">
                  <wp:posOffset>9004935</wp:posOffset>
                </wp:positionH>
                <wp:positionV relativeFrom="paragraph">
                  <wp:posOffset>-464820</wp:posOffset>
                </wp:positionV>
                <wp:extent cx="457200" cy="468630"/>
                <wp:effectExtent l="0" t="0" r="0" b="0"/>
                <wp:wrapNone/>
                <wp:docPr id="2" name=""/>
                <a:graphic xmlns:a="http://schemas.openxmlformats.org/drawingml/2006/main">
                  <a:graphicData uri="http://schemas.microsoft.com/office/word/2010/wordprocessingShape">
                    <wps:wsp>
                      <wps:cNvSpPr/>
                      <wps:spPr>
                        <a:xfrm>
                          <a:off x="0" y="0"/>
                          <a:ext cx="457200" cy="46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05pt;margin-top:-36.6pt;width:35.95pt;height:36.8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pacing w:val="40"/>
          <w:sz w:val="22"/>
        </w:rPr>
        <w:t>ИСТОЧНИКИ И ПРИНЯТЫЕ СОКРАЩЕНИЯ</w:t>
      </w:r>
    </w:p>
    <w:p>
      <w:pPr>
        <w:pStyle w:val="22"/>
        <w:numPr>
          <w:ilvl w:val="0"/>
          <w:numId w:val="5"/>
        </w:numPr>
        <w:spacing w:before="120" w:after="0"/>
        <w:ind w:left="454" w:hanging="0"/>
        <w:rPr>
          <w:sz w:val="22"/>
          <w:lang w:val="en-US"/>
        </w:rPr>
      </w:pPr>
      <w:r>
        <w:rPr>
          <w:sz w:val="22"/>
          <w:lang w:val="en-US"/>
        </w:rPr>
        <w:t>Anderson – Anderson Sh. Selected Short Stories. – M., Progress Publishers, 1991. – 352 p.</w:t>
      </w:r>
    </w:p>
    <w:p>
      <w:pPr>
        <w:pStyle w:val="22"/>
        <w:numPr>
          <w:ilvl w:val="0"/>
          <w:numId w:val="5"/>
        </w:numPr>
        <w:spacing w:before="120" w:after="0"/>
        <w:ind w:left="454" w:hanging="0"/>
        <w:rPr/>
      </w:pPr>
      <w:r>
        <w:rPr>
          <w:sz w:val="22"/>
          <w:lang w:val="en-US"/>
        </w:rPr>
        <w:t xml:space="preserve">Bates – Bates H.E. How Vainly Men Themselves Amaze // Making It All Right. </w:t>
      </w:r>
      <w:r>
        <w:rPr>
          <w:sz w:val="22"/>
        </w:rPr>
        <w:t>Modern. English Short Stories. – M.: Progress Publishers, 1978.– P. 55 – 79.</w:t>
      </w:r>
    </w:p>
    <w:p>
      <w:pPr>
        <w:pStyle w:val="22"/>
        <w:numPr>
          <w:ilvl w:val="0"/>
          <w:numId w:val="5"/>
        </w:numPr>
        <w:spacing w:before="120" w:after="0"/>
        <w:ind w:left="454" w:hanging="0"/>
        <w:rPr>
          <w:sz w:val="22"/>
          <w:lang w:val="en-US"/>
        </w:rPr>
      </w:pPr>
      <w:r>
        <w:rPr>
          <w:sz w:val="22"/>
          <w:lang w:val="en-US"/>
        </w:rPr>
        <w:t>Dunant  - Dunant S. Mapping the Edge. - London: Warner Books, 2000. - 408 p.</w:t>
      </w:r>
    </w:p>
    <w:p>
      <w:pPr>
        <w:pStyle w:val="22"/>
        <w:numPr>
          <w:ilvl w:val="0"/>
          <w:numId w:val="5"/>
        </w:numPr>
        <w:spacing w:before="120" w:after="0"/>
        <w:ind w:left="454" w:hanging="0"/>
        <w:rPr>
          <w:sz w:val="22"/>
          <w:lang w:val="en-US"/>
        </w:rPr>
      </w:pPr>
      <w:r>
        <w:rPr>
          <w:sz w:val="22"/>
          <w:lang w:val="en-US"/>
        </w:rPr>
        <w:t>Fowles (1) – Fowles J. The Ebony Tower. Eliduc. The Enigma. – M.: Progress Publishers. – 246 p.</w:t>
      </w:r>
    </w:p>
    <w:p>
      <w:pPr>
        <w:pStyle w:val="22"/>
        <w:numPr>
          <w:ilvl w:val="0"/>
          <w:numId w:val="5"/>
        </w:numPr>
        <w:spacing w:before="120" w:after="0"/>
        <w:ind w:left="454" w:hanging="0"/>
        <w:rPr>
          <w:sz w:val="22"/>
          <w:lang w:val="en-US"/>
        </w:rPr>
      </w:pPr>
      <w:r>
        <w:rPr>
          <w:sz w:val="22"/>
          <w:lang w:val="en-US"/>
        </w:rPr>
        <w:t>Fowles (2) – Fowles J. The Collector. – London: Pan Books, 1986. – 278 p.</w:t>
      </w:r>
    </w:p>
    <w:p>
      <w:pPr>
        <w:pStyle w:val="22"/>
        <w:numPr>
          <w:ilvl w:val="0"/>
          <w:numId w:val="5"/>
        </w:numPr>
        <w:spacing w:before="120" w:after="0"/>
        <w:ind w:left="454" w:hanging="0"/>
        <w:rPr>
          <w:sz w:val="22"/>
          <w:lang w:val="en-US"/>
        </w:rPr>
      </w:pPr>
      <w:r>
        <w:rPr>
          <w:sz w:val="22"/>
          <w:lang w:val="en-US"/>
        </w:rPr>
        <w:t>Hill (1) – Hill S. A Bit of Singing and Dancing. – London: Penguin Bocks, 1982. – 187 p.</w:t>
      </w:r>
    </w:p>
    <w:p>
      <w:pPr>
        <w:pStyle w:val="22"/>
        <w:numPr>
          <w:ilvl w:val="0"/>
          <w:numId w:val="5"/>
        </w:numPr>
        <w:spacing w:before="120" w:after="0"/>
        <w:ind w:left="454" w:hanging="0"/>
        <w:rPr>
          <w:sz w:val="22"/>
          <w:lang w:val="en-US"/>
        </w:rPr>
      </w:pPr>
      <w:r>
        <w:rPr>
          <w:sz w:val="22"/>
          <w:lang w:val="en-US"/>
        </w:rPr>
        <w:t>Hill (2) – Hill S. The Albatross and Other Stories. – London: Penguin Books, 1982. – 174 p.</w:t>
      </w:r>
    </w:p>
    <w:p>
      <w:pPr>
        <w:pStyle w:val="22"/>
        <w:numPr>
          <w:ilvl w:val="0"/>
          <w:numId w:val="5"/>
        </w:numPr>
        <w:spacing w:before="120" w:after="0"/>
        <w:ind w:left="454" w:hanging="0"/>
        <w:rPr>
          <w:sz w:val="22"/>
          <w:lang w:val="en-US"/>
        </w:rPr>
      </w:pPr>
      <w:r>
        <w:rPr>
          <w:sz w:val="22"/>
          <w:lang w:val="en-US"/>
        </w:rPr>
        <w:t>Joyce (1) – Joyce J. Ulysses. – New York: Vintage, 1990. – 789 p.</w:t>
      </w:r>
    </w:p>
    <w:p>
      <w:pPr>
        <w:pStyle w:val="22"/>
        <w:numPr>
          <w:ilvl w:val="0"/>
          <w:numId w:val="5"/>
        </w:numPr>
        <w:spacing w:before="120" w:after="0"/>
        <w:ind w:left="454" w:hanging="0"/>
        <w:rPr/>
      </w:pPr>
      <w:r>
        <w:rPr>
          <w:sz w:val="22"/>
          <w:lang w:val="en-US"/>
        </w:rPr>
        <w:t>Joyce (2) – Joyce J. Dubliners. A Portrait of the Artist as a Young Man. – M.: Progress Publishers, 1982. – 588 p.</w:t>
      </w:r>
    </w:p>
    <w:p>
      <w:pPr>
        <w:pStyle w:val="22"/>
        <w:numPr>
          <w:ilvl w:val="0"/>
          <w:numId w:val="5"/>
        </w:numPr>
        <w:spacing w:before="120" w:after="0"/>
        <w:ind w:left="454" w:hanging="0"/>
        <w:rPr/>
      </w:pPr>
      <w:r>
        <w:rPr>
          <w:sz w:val="22"/>
          <w:lang w:val="en-US"/>
        </w:rPr>
        <w:t xml:space="preserve">Mansfield – Mansfield K. Selected Stories. – M.: Foreign Languages Publ. </w:t>
      </w:r>
      <w:r>
        <w:rPr>
          <w:sz w:val="22"/>
        </w:rPr>
        <w:t>House. – 181 p.</w:t>
      </w:r>
    </w:p>
    <w:p>
      <w:pPr>
        <w:pStyle w:val="22"/>
        <w:numPr>
          <w:ilvl w:val="0"/>
          <w:numId w:val="5"/>
        </w:numPr>
        <w:spacing w:before="120" w:after="0"/>
        <w:ind w:left="454" w:hanging="0"/>
        <w:rPr>
          <w:sz w:val="22"/>
          <w:lang w:val="en-US"/>
        </w:rPr>
      </w:pPr>
      <w:r>
        <w:rPr>
          <w:sz w:val="22"/>
          <w:lang w:val="en-US"/>
        </w:rPr>
        <w:t>Pritchett – Pritchett V.S. The Sailor // Making it All Right: Modern English Short Stories. – M.: Progress Publishers., 1978. – P. 280-304.</w:t>
      </w:r>
    </w:p>
    <w:p>
      <w:pPr>
        <w:pStyle w:val="22"/>
        <w:numPr>
          <w:ilvl w:val="0"/>
          <w:numId w:val="5"/>
        </w:numPr>
        <w:spacing w:before="120" w:after="0"/>
        <w:ind w:left="454" w:hanging="0"/>
        <w:rPr/>
      </w:pPr>
      <w:r>
        <w:rPr>
          <w:sz w:val="22"/>
          <w:lang w:val="en-US"/>
        </w:rPr>
        <w:t>Rendell – Rendell R. A Sight for Sore Eyes. – New York: A Dell Book, 1999. – 378 p.</w:t>
      </w:r>
    </w:p>
    <w:p>
      <w:pPr>
        <w:pStyle w:val="22"/>
        <w:numPr>
          <w:ilvl w:val="0"/>
          <w:numId w:val="5"/>
        </w:numPr>
        <w:spacing w:before="120" w:after="0"/>
        <w:ind w:left="454" w:hanging="0"/>
        <w:rPr>
          <w:sz w:val="22"/>
          <w:lang w:val="en-US"/>
        </w:rPr>
      </w:pPr>
      <w:r>
        <w:rPr>
          <w:sz w:val="22"/>
          <w:lang w:val="en-US"/>
        </w:rPr>
        <w:t>Sanders – Sanders L. The Third Deadly Sin. – New York: Berkley Books, 1982. - 410 p.</w:t>
      </w:r>
    </w:p>
    <w:p>
      <w:pPr>
        <w:pStyle w:val="22"/>
        <w:numPr>
          <w:ilvl w:val="0"/>
          <w:numId w:val="5"/>
        </w:numPr>
        <w:spacing w:before="120" w:after="0"/>
        <w:ind w:left="454" w:hanging="0"/>
        <w:rPr>
          <w:sz w:val="22"/>
          <w:lang w:val="en-US"/>
        </w:rPr>
      </w:pPr>
      <w:r>
        <w:rPr>
          <w:sz w:val="22"/>
          <w:lang w:val="en-US"/>
        </w:rPr>
        <w:t>Spark – Spark M. The Public Image. Stories. – M.: Progress Publishers, 1976. – 296 p.</w:t>
      </w:r>
    </w:p>
    <w:p>
      <w:pPr>
        <w:pStyle w:val="22"/>
        <w:numPr>
          <w:ilvl w:val="0"/>
          <w:numId w:val="5"/>
        </w:numPr>
        <w:spacing w:before="120" w:after="0"/>
        <w:ind w:left="454" w:hanging="0"/>
        <w:rPr/>
      </w:pPr>
      <w:r>
        <w:rPr>
          <w:sz w:val="22"/>
          <w:lang w:val="en-US"/>
        </w:rPr>
        <w:t>Wescott – Wescott G. The Pilgrim Hawk // Six Great Modern Short Novels. - New York: Laurel Dell Editions Ltd., 1967. – P. 251-22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footnotePr>
        <w:numFmt w:val="decimal"/>
      </w:footnotePr>
      <w:type w:val="nextPage"/>
      <w:pgSz w:orient="landscape" w:w="16838" w:h="11906"/>
      <w:pgMar w:left="1077" w:right="1077" w:gutter="0" w:header="624" w:top="1191" w:footer="0" w:bottom="1134"/>
      <w:pgNumType w:fmt="decimal"/>
      <w:cols w:num="2" w:space="20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О. Чернейко, ссылаясь на термины Юнга “тип интраверсии” и “тип экстраверсии”, пишет об интравертном и экстравертном модусах сознания, соответственно предполагающих обращенность сознания к внешнему и внутреннему миру [Чернейко 2002, 451].</w:t>
      </w:r>
    </w:p>
  </w:footnote>
  <w:footnote w:id="3">
    <w:p>
      <w:pPr>
        <w:pStyle w:val="Footnote"/>
        <w:rPr/>
      </w:pPr>
      <w:r>
        <w:rPr>
          <w:rStyle w:val="FootnoteCharacters"/>
        </w:rPr>
        <w:footnoteRef/>
      </w:r>
      <w:r>
        <w:rPr>
          <w:lang w:val="ru-RU"/>
        </w:rPr>
        <w:t xml:space="preserve"> </w:t>
      </w:r>
      <w:r>
        <w:rPr>
          <w:lang w:val="ru-RU"/>
        </w:rPr>
        <w:t>Описанию эксплицитных форм изображения “внутреннего человека” (интериоризации) уделяется значительное внимание в первой монографии автора – “Художественное моделирование когнитивных процессов в англоязычной психологической прозе ХХ века” (Спб., 2000 г.).</w:t>
      </w:r>
    </w:p>
  </w:footnote>
  <w:footnote w:id="4">
    <w:p>
      <w:pPr>
        <w:pStyle w:val="Footnote"/>
        <w:rPr/>
      </w:pPr>
      <w:r>
        <w:rPr>
          <w:rStyle w:val="FootnoteCharacters"/>
        </w:rPr>
        <w:footnoteRef/>
      </w:r>
      <w:r>
        <w:rPr>
          <w:lang w:val="ru-RU"/>
        </w:rPr>
        <w:t xml:space="preserve"> </w:t>
      </w:r>
      <w:r>
        <w:rPr>
          <w:lang w:val="ru-RU"/>
        </w:rPr>
        <w:t xml:space="preserve">Следует заметить, что, несмотря на вариативность содержательного наполнения в различных науках, например, в лингвистике, психопоэтике или психоанализе, термин “экстериоризация” неизменно сохраняет смысловой нюанс  “овнешнение” (Бахтин). Так, В.Г. Гак анализирует экстериоризацию эмоциональных состояний с помощью междометий или обращений [Гак 1998, 652] В.И. Шаховский говорит об экстериоризации эмоций через вербализацию различных типов: номинацию, экспрессию и дескрипцию </w:t>
      </w:r>
      <w:r>
        <w:rPr>
          <w:lang w:val="en-US"/>
        </w:rPr>
        <w:t>[</w:t>
      </w:r>
      <w:r>
        <w:rPr/>
        <w:t>Shakhovsky 1997, 21</w:t>
      </w:r>
      <w:r>
        <w:rPr>
          <w:lang w:val="en-US"/>
        </w:rPr>
        <w:t>]</w:t>
      </w:r>
      <w:r>
        <w:rPr/>
        <w:t xml:space="preserve">. </w:t>
      </w:r>
      <w:r>
        <w:rPr>
          <w:lang w:val="ru-RU"/>
        </w:rPr>
        <w:t xml:space="preserve">Е.Г Эткинд пишет о “законе экстериоризации внутренней жизни”, имея в виду превращение мысли в отдельный персонаж (мысль как голос с неба, Горе-Злосчастие как объективированное переживание житейских сложностей Молодца) и выражение мысли через слово [Эткинд 1998, 28-29]. Ж. Лакан упоминает экстериоризацию внутренних процессов через сновидение [Лакан 1998, 204]. </w:t>
      </w:r>
    </w:p>
  </w:footnote>
  <w:footnote w:id="5">
    <w:p>
      <w:pPr>
        <w:pStyle w:val="Footnote"/>
        <w:rPr/>
      </w:pPr>
      <w:r>
        <w:rPr>
          <w:rStyle w:val="FootnoteCharacters"/>
        </w:rPr>
        <w:footnoteRef/>
      </w:r>
      <w:r>
        <w:rPr>
          <w:lang w:val="ru-RU"/>
        </w:rPr>
        <w:t xml:space="preserve"> </w:t>
      </w:r>
      <w:r>
        <w:rPr>
          <w:lang w:val="ru-RU"/>
        </w:rPr>
        <w:t>См., об этом подробно Шаховский [1987, 41-45].</w:t>
      </w:r>
    </w:p>
  </w:footnote>
  <w:footnote w:id="6">
    <w:p>
      <w:pPr>
        <w:pStyle w:val="Footnote"/>
        <w:rPr/>
      </w:pPr>
      <w:r>
        <w:rPr>
          <w:rStyle w:val="FootnoteCharacters"/>
        </w:rPr>
        <w:footnoteRef/>
      </w:r>
      <w:r>
        <w:rPr>
          <w:lang w:val="ru-RU"/>
        </w:rPr>
        <w:t xml:space="preserve"> </w:t>
      </w:r>
      <w:r>
        <w:rPr>
          <w:lang w:val="ru-RU"/>
        </w:rPr>
        <w:t>Выражение “прочтение мысли” достатояно убедительно иллюстрирует условность художественного моделирования процессов сознания.</w:t>
      </w:r>
    </w:p>
  </w:footnote>
  <w:footnote w:id="7">
    <w:p>
      <w:pPr>
        <w:pStyle w:val="Footnote"/>
        <w:rPr/>
      </w:pPr>
      <w:r>
        <w:rPr>
          <w:rStyle w:val="FootnoteCharacters"/>
        </w:rPr>
        <w:footnoteRef/>
      </w:r>
      <w:r>
        <w:rPr>
          <w:lang w:val="ru-RU"/>
        </w:rPr>
        <w:t xml:space="preserve"> </w:t>
      </w:r>
      <w:r>
        <w:rPr>
          <w:lang w:val="ru-RU"/>
        </w:rPr>
        <w:t>Солидаризируясь с мнением Р. Якобсона, Ю.А. Сорокин не просто противопоставляет прозаическую метонимическую “Ты-речь” поэтической “Я-речи”, “ориентирующейся на метафорическое существо</w:t>
        <w:softHyphen/>
        <w:t>вание”, но и видит в этом противопоставлении оппозицию “когиотипов” \ “се</w:t>
        <w:softHyphen/>
        <w:t>миотипов” [Сорокин 1999, А - 9].</w:t>
      </w:r>
    </w:p>
  </w:footnote>
  <w:footnote w:id="8">
    <w:p>
      <w:pPr>
        <w:pStyle w:val="Footnote"/>
        <w:rPr/>
      </w:pPr>
      <w:r>
        <w:rPr>
          <w:rStyle w:val="FootnoteCharacters"/>
        </w:rPr>
        <w:footnoteRef/>
      </w:r>
      <w:r>
        <w:rPr>
          <w:lang w:val="ru-RU"/>
        </w:rPr>
        <w:t xml:space="preserve"> </w:t>
      </w:r>
      <w:r>
        <w:rPr>
          <w:lang w:val="ru-RU"/>
        </w:rPr>
        <w:t>Речь здесь идёт не о широких обобщениях, а лишь о некоторых тенденциях в использовании детали Джойсом и Хилл. И тем не менее, анализ текстового материала подтверждает формулируемые выводы.</w:t>
      </w:r>
    </w:p>
  </w:footnote>
  <w:footnote w:id="9">
    <w:p>
      <w:pPr>
        <w:pStyle w:val="Footnote"/>
        <w:rPr/>
      </w:pPr>
      <w:r>
        <w:rPr>
          <w:rStyle w:val="FootnoteCharacters"/>
        </w:rPr>
        <w:footnoteRef/>
      </w:r>
      <w:r>
        <w:rPr/>
        <w:t> </w:t>
      </w:r>
      <w:r>
        <w:rPr>
          <w:lang w:val="ru-RU"/>
        </w:rPr>
        <w:t xml:space="preserve">Основным объектом анализа в работе выступили тексты, средний размер которых колеблется в пределах 7000 </w:t>
      </w:r>
      <w:r>
        <w:rPr>
          <w:rFonts w:eastAsia="Symbol" w:cs="Symbol" w:ascii="Symbol" w:hAnsi="Symbol"/>
        </w:rPr>
        <w:t></w:t>
      </w:r>
      <w:r>
        <w:rPr>
          <w:lang w:val="ru-RU"/>
        </w:rPr>
        <w:t xml:space="preserve"> 2000 слов (или от 5000 до 9000) [Ср. </w:t>
      </w:r>
      <w:r>
        <w:rPr/>
        <w:t>Шпетный 1980, 5</w:t>
      </w:r>
      <w:r>
        <w:rPr>
          <w:lang w:val="en-US"/>
        </w:rPr>
        <w:t>]</w:t>
      </w:r>
      <w:r>
        <w:rPr/>
        <w:t xml:space="preserve">. </w:t>
      </w:r>
      <w:r>
        <w:rPr>
          <w:lang w:val="ru-RU"/>
        </w:rPr>
        <w:t>Следует, однако, заметить, что сложная проблема вычленения количественных и качественных признаков короткого рассказа (“</w:t>
      </w:r>
      <w:r>
        <w:rPr/>
        <w:t>short</w:t>
      </w:r>
      <w:r>
        <w:rPr>
          <w:lang w:val="ru-RU"/>
        </w:rPr>
        <w:t xml:space="preserve"> </w:t>
      </w:r>
      <w:r>
        <w:rPr/>
        <w:t>story</w:t>
      </w:r>
      <w:r>
        <w:rPr>
          <w:lang w:val="ru-RU"/>
        </w:rPr>
        <w:t>”) не имеет однозначного решения, чему в немалой степени способствует его смешение с такими близкими понятиями, как “</w:t>
      </w:r>
      <w:r>
        <w:rPr/>
        <w:t>novel</w:t>
      </w:r>
      <w:r>
        <w:rPr>
          <w:lang w:val="ru-RU"/>
        </w:rPr>
        <w:t>”, “</w:t>
      </w:r>
      <w:r>
        <w:rPr/>
        <w:t>novelette</w:t>
      </w:r>
      <w:r>
        <w:rPr>
          <w:lang w:val="ru-RU"/>
        </w:rPr>
        <w:t>” и “</w:t>
      </w:r>
      <w:r>
        <w:rPr/>
        <w:t>tale</w:t>
      </w:r>
      <w:r>
        <w:rPr>
          <w:lang w:val="ru-RU"/>
        </w:rPr>
        <w:t>”. Более того, даже эти термины зачастую переводятся неодинаково [Медведева 1986, 41].</w:t>
      </w:r>
    </w:p>
  </w:footnote>
  <w:footnote w:id="10">
    <w:p>
      <w:pPr>
        <w:pStyle w:val="Footnote"/>
        <w:rPr/>
      </w:pPr>
      <w:r>
        <w:rPr>
          <w:rStyle w:val="FootnoteCharacters"/>
        </w:rPr>
        <w:footnoteRef/>
      </w:r>
      <w:r>
        <w:rPr>
          <w:spacing w:val="-3"/>
          <w:lang w:val="ru-RU"/>
        </w:rPr>
        <w:t xml:space="preserve"> </w:t>
      </w:r>
      <w:r>
        <w:rPr>
          <w:spacing w:val="-3"/>
          <w:lang w:val="ru-RU"/>
        </w:rPr>
        <w:t>В литературоведении, как известно, существуют разные трактовки фабулы и сюжета. Так, в “Теорию литературы” Г.Н. Поспелова эти понятия вошли в обратном предложенному формалистами соотношении: сюжет был включён в состав “предметной детализации”, в то время как фабула означала манипуляции с ним в эпическом повествовании или драме [цит. по Литературная энциклопедия терминов и понятий 2001, 1050]. Представляется, однако, что независимо от того, как мы понимаем фабулу и сюжет, с ними неизменно ассоциируется событийность. В психологической литературе действие уступает место рефлексии. Это позволяет делать выводы об ингерентно свойственных такой литературе ослаблении фабулы (бесфабульности) и  ретардации сюжета.</w:t>
      </w:r>
    </w:p>
  </w:footnote>
  <w:footnote w:id="11">
    <w:p>
      <w:pPr>
        <w:pStyle w:val="Footnote"/>
        <w:rPr/>
      </w:pPr>
      <w:r>
        <w:rPr>
          <w:rStyle w:val="FootnoteCharacters"/>
        </w:rPr>
        <w:footnoteRef/>
      </w:r>
      <w:r>
        <w:rPr>
          <w:lang w:val="ru-RU"/>
        </w:rPr>
        <w:t xml:space="preserve"> </w:t>
      </w:r>
      <w:r>
        <w:rPr>
          <w:lang w:val="ru-RU"/>
        </w:rPr>
        <w:t>Ср. М. Бютор вычленяет три времени в романе – “приключения”, “написания” и “чтения” [Бютор 2000, 44]</w:t>
      </w:r>
    </w:p>
  </w:footnote>
  <w:footnote w:id="12">
    <w:p>
      <w:pPr>
        <w:pStyle w:val="Footnote"/>
        <w:rPr/>
      </w:pPr>
      <w:r>
        <w:rPr>
          <w:rStyle w:val="FootnoteCharacters"/>
        </w:rPr>
        <w:footnoteRef/>
      </w:r>
      <w:r>
        <w:rPr>
          <w:lang w:val="ru-RU"/>
        </w:rPr>
        <w:t xml:space="preserve"> </w:t>
      </w:r>
      <w:r>
        <w:rPr>
          <w:sz w:val="22"/>
          <w:lang w:val="ru-RU"/>
        </w:rPr>
        <w:t>Детализированное описание выполняет в тексте функцию “показа”, т.е. имеет изобразительный эффект. Информация, передаваемая деталями, максимальна, в то время как присутствие рассказчика сведено к минимуму. Связь информации и информатора в детализированном описании носит, таким образом, прямо противоположный характер [</w:t>
      </w:r>
      <w:r>
        <w:rPr>
          <w:sz w:val="22"/>
        </w:rPr>
        <w:t>Genette</w:t>
      </w:r>
      <w:r>
        <w:rPr>
          <w:sz w:val="22"/>
          <w:lang w:val="ru-RU"/>
        </w:rPr>
        <w:t xml:space="preserve"> </w:t>
      </w:r>
      <w:r>
        <w:rPr>
          <w:sz w:val="22"/>
          <w:lang w:val="en-US"/>
        </w:rPr>
        <w:t>Op</w:t>
      </w:r>
      <w:r>
        <w:rPr>
          <w:sz w:val="22"/>
          <w:lang w:val="ru-RU"/>
        </w:rPr>
        <w:t xml:space="preserve">. </w:t>
      </w:r>
      <w:r>
        <w:rPr>
          <w:sz w:val="22"/>
          <w:lang w:val="en-US"/>
        </w:rPr>
        <w:t>Cit</w:t>
      </w:r>
      <w:r>
        <w:rPr>
          <w:sz w:val="22"/>
          <w:lang w:val="ru-RU"/>
        </w:rPr>
        <w:t>., 166].</w:t>
      </w:r>
    </w:p>
  </w:footnote>
  <w:footnote w:id="13">
    <w:p>
      <w:pPr>
        <w:pStyle w:val="Footnote"/>
        <w:rPr/>
      </w:pPr>
      <w:r>
        <w:rPr>
          <w:rStyle w:val="FootnoteCharacters"/>
        </w:rPr>
        <w:footnoteRef/>
      </w:r>
      <w:r>
        <w:rPr>
          <w:lang w:val="ru-RU"/>
        </w:rPr>
        <w:t xml:space="preserve"> </w:t>
      </w:r>
      <w:r>
        <w:rPr>
          <w:lang w:val="ru-RU"/>
        </w:rPr>
        <w:t>Заметим сразу, что вычлененные функции не исчерпывают функционального многообразия образного начала в психологическом тексте. Набор этих функций продиктован задачей раздела - необходимостью уточнить и описать художественные средства ослабления фабульности, которое признаётся важнейшей дистинктивной характеристикой психологической литературы. На более высоком теоретическом уровне обобщения этот вопрос будет рассмотрен в следующем разделе (4). В нём же  найдут отражение и другие функции образа и его компонента - детали, например, трансформация горизонтальной структуры текста в вертикальную, результатом которой становится акцентуация риторической структуры  психологического текста.</w:t>
      </w:r>
    </w:p>
  </w:footnote>
  <w:footnote w:id="14">
    <w:p>
      <w:pPr>
        <w:pStyle w:val="Footnote"/>
        <w:rPr/>
      </w:pPr>
      <w:r>
        <w:rPr>
          <w:rStyle w:val="FootnoteCharacters"/>
        </w:rPr>
        <w:footnoteRef/>
      </w:r>
      <w:r>
        <w:rPr>
          <w:lang w:val="ru-RU"/>
        </w:rPr>
        <w:t xml:space="preserve"> </w:t>
      </w:r>
      <w:r>
        <w:rPr>
          <w:lang w:val="ru-RU"/>
        </w:rPr>
        <w:t xml:space="preserve">Сложная и многоплановая категория “автор” в экстериоризированных психологических текстах не поддаётся однозначному прочтению. Она реализуется различными способами, например, в повествовании от третьего или от первого лица. Однако, и в том, и в другом случае внутренний мир персонажа не оценивается автором  эксплицитно. Скорее, он изображается “объективно”, как бы со стороны. Это позволяет говорить о функциональной направленности экстериоризированного текста на изображение самостоятельно работающего квазисознания, несмотря на очевидную неизоморфность категорий автор / читатель / персонаж. О содержании такой работы читатель может только догадываться по экстериоризирующим её деталям. </w:t>
      </w:r>
    </w:p>
  </w:footnote>
  <w:footnote w:id="15">
    <w:p>
      <w:pPr>
        <w:pStyle w:val="Footnote"/>
        <w:rPr/>
      </w:pPr>
      <w:r>
        <w:rPr>
          <w:rStyle w:val="FootnoteCharacters"/>
        </w:rPr>
        <w:footnoteRef/>
      </w:r>
      <w:r>
        <w:rPr>
          <w:lang w:val="ru-RU"/>
        </w:rPr>
        <w:t xml:space="preserve"> </w:t>
      </w:r>
      <w:r>
        <w:rPr>
          <w:lang w:val="ru-RU"/>
        </w:rPr>
        <w:t>Поскольку целью работы является описание экстерио</w:t>
        <w:softHyphen/>
        <w:t>ризации как способа изображения внутреннего мира персонажа, говоря об образе здесь и далее мы имеем в виду, в первую очередь, образ персонажа. На создание или разрушение смысловой и эмоциональной целостности этого образа и влияет “овнешняющая” деталь.</w:t>
      </w:r>
    </w:p>
  </w:footnote>
  <w:footnote w:id="16">
    <w:p>
      <w:pPr>
        <w:pStyle w:val="Footnote"/>
        <w:rPr/>
      </w:pPr>
      <w:r>
        <w:rPr>
          <w:rStyle w:val="FootnoteCharacters"/>
        </w:rPr>
        <w:footnoteRef/>
      </w:r>
      <w:r>
        <w:rPr>
          <w:lang w:val="ru-RU"/>
        </w:rPr>
        <w:t xml:space="preserve"> </w:t>
      </w:r>
      <w:r>
        <w:rPr>
          <w:lang w:val="ru-RU"/>
        </w:rPr>
        <w:t>Останавливаясь на проблемах детализации у Теодора Фонтане, А. В. Михайлов отдает должное “эскизности” его письма, способной воссоздать полноту реального мира. “Такая манера изображения, – пишет А.В. Михайлов, – предполагает, что каждый отдельный штрих и каждая отдельная деталь проведены единственно возможным и потому абсолютно точным способом, что все они безошибочно соотнесены и уравновешены друг с другом” [Михайлов 1997, 395].</w:t>
      </w:r>
    </w:p>
  </w:footnote>
  <w:footnote w:id="17">
    <w:p>
      <w:pPr>
        <w:pStyle w:val="Footnote"/>
        <w:rPr/>
      </w:pPr>
      <w:r>
        <w:rPr>
          <w:rStyle w:val="FootnoteCharacters"/>
        </w:rPr>
        <w:footnoteRef/>
      </w:r>
      <w:r>
        <w:rPr>
          <w:lang w:val="ru-RU"/>
        </w:rPr>
        <w:t xml:space="preserve"> </w:t>
      </w:r>
      <w:r>
        <w:rPr>
          <w:lang w:val="ru-RU"/>
        </w:rPr>
        <w:t>Модель жанровой структуры, в которой сопрягаются четыре основные грани – познавательная, оценочная, преобразовательная и знаковая – предлагается М. Каганом. Аксиологическая плоскость дифференциации жанров в этой модели основывается на выражаемой художником системе оценок. В широком жанровом спектре прослеживается ступенчатое движение от одного аксиологического полюса к другому, от жанров славословящих – к жанрам резкого отрицания, сатирическим [Каган 1972, 411].</w:t>
      </w:r>
    </w:p>
  </w:footnote>
  <w:footnote w:id="18">
    <w:p>
      <w:pPr>
        <w:pStyle w:val="Footnote"/>
        <w:rPr/>
      </w:pPr>
      <w:r>
        <w:rPr>
          <w:rStyle w:val="FootnoteCharacters"/>
        </w:rPr>
        <w:footnoteRef/>
      </w:r>
      <w:r>
        <w:rPr>
          <w:lang w:val="ru-RU"/>
        </w:rPr>
        <w:t xml:space="preserve"> </w:t>
      </w:r>
      <w:r>
        <w:rPr>
          <w:lang w:val="ru-RU"/>
        </w:rPr>
        <w:t>Здесь и далее нами не разграничиваются понятия “импликация” и “подтекст”, поскольку решение поставленных задач заставляет скорее обращать внимание на объединяющую их невысказанность, скрытость, подразумеваемость смысла, чем на различающие параметры.</w:t>
      </w:r>
    </w:p>
  </w:footnote>
  <w:footnote w:id="19">
    <w:p>
      <w:pPr>
        <w:pStyle w:val="Footnote"/>
        <w:rPr/>
      </w:pPr>
      <w:r>
        <w:rPr>
          <w:rStyle w:val="FootnoteCharacters"/>
        </w:rPr>
        <w:footnoteRef/>
      </w:r>
      <w:r>
        <w:rPr>
          <w:lang w:val="ru-RU"/>
        </w:rPr>
        <w:t xml:space="preserve"> </w:t>
      </w:r>
      <w:r>
        <w:rPr>
          <w:lang w:val="ru-RU"/>
        </w:rPr>
        <w:t xml:space="preserve">В связи с этим интересно заметить, что М.В. Никитин рассматривает тексты с моделированным подтекстом как род амебейной композиции, где параллельно описываются явления природы и переживания героя [Никитин 1997, 640-641] (Ср. деталь внешнего мира </w:t>
      </w:r>
      <w:r>
        <w:rPr/>
        <w:t>vs</w:t>
      </w:r>
      <w:r>
        <w:rPr>
          <w:lang w:val="ru-RU"/>
        </w:rPr>
        <w:t xml:space="preserve">. внутренний мир). </w:t>
      </w:r>
    </w:p>
  </w:footnote>
  <w:footnote w:id="20">
    <w:p>
      <w:pPr>
        <w:pStyle w:val="Footnote"/>
        <w:rPr/>
      </w:pPr>
      <w:r>
        <w:rPr>
          <w:rStyle w:val="FootnoteCharacters"/>
        </w:rPr>
        <w:footnoteRef/>
      </w:r>
      <w:r>
        <w:rPr>
          <w:lang w:val="ru-RU"/>
        </w:rPr>
        <w:t xml:space="preserve"> </w:t>
      </w:r>
      <w:r>
        <w:rPr>
          <w:lang w:val="ru-RU"/>
        </w:rPr>
        <w:t>Под семантическими перекличками Ю.И. Левин понимает отношение между семантически связанными словами, то есть такими словами, значения которых содержат хотя бы один общий семантический признак [Левин 1998, 29].</w:t>
      </w:r>
    </w:p>
  </w:footnote>
  <w:footnote w:id="21">
    <w:p>
      <w:pPr>
        <w:pStyle w:val="Normal"/>
        <w:tabs>
          <w:tab w:val="clear" w:pos="720"/>
          <w:tab w:val="left" w:pos="9639" w:leader="none"/>
          <w:tab w:val="left" w:pos="11057" w:leader="none"/>
        </w:tabs>
        <w:ind w:firstLine="454"/>
        <w:jc w:val="both"/>
        <w:rPr/>
      </w:pPr>
      <w:r>
        <w:rPr>
          <w:rStyle w:val="FootnoteCharacters"/>
        </w:rPr>
        <w:footnoteRef/>
      </w:r>
      <w:r>
        <w:rPr>
          <w:lang w:val="ru-RU"/>
        </w:rPr>
        <w:t xml:space="preserve"> </w:t>
      </w:r>
      <w:r>
        <w:rPr>
          <w:rFonts w:cs="Times New Roman" w:ascii="Times New Roman" w:hAnsi="Times New Roman"/>
          <w:lang w:val="ru-RU"/>
        </w:rPr>
        <w:t>Видения ситуации в разных ракурсах, - справедливо замечает Е.С. Кубрякова, - во многом определяется тем, что в зависимости от личных установок человека в фокусе его внимания оказываются разные детали или разные компоненты ситуации [Кубрякова 2000, 91].  Это мнение бесспорно и по отношению к текстовой ситуации, за содержанием которой читатель пытается увидеть некий смысл.</w:t>
      </w:r>
    </w:p>
    <w:p>
      <w:pPr>
        <w:pStyle w:val="Footnote"/>
        <w:rPr>
          <w:rFonts w:ascii="Times New Roman" w:hAnsi="Times New Roman" w:cs="Times New Roman"/>
          <w:lang w:val="ru-RU"/>
        </w:rPr>
      </w:pPr>
      <w:r>
        <w:rPr>
          <w:rFonts w:cs="Times New Roman"/>
          <w:lang w:val="ru-RU"/>
        </w:rPr>
      </w:r>
    </w:p>
  </w:footnote>
  <w:footnote w:id="22">
    <w:p>
      <w:pPr>
        <w:pStyle w:val="Footnote"/>
        <w:rPr/>
      </w:pPr>
      <w:r>
        <w:rPr>
          <w:rStyle w:val="FootnoteCharacters"/>
        </w:rPr>
        <w:footnoteRef/>
      </w:r>
      <w:r>
        <w:rPr>
          <w:lang w:val="ru-RU"/>
        </w:rPr>
        <w:t xml:space="preserve"> </w:t>
      </w:r>
      <w:r>
        <w:rPr>
          <w:lang w:val="ru-RU"/>
        </w:rPr>
        <w:t>Значение констатирующих компонентов в экстериоризированных психологических текстах в большой степени определяется именно этой способностью. Именно так использовал деталь А.П. Чехов, придававший реалиям обыденной жизни символическую значимость. Не воссоздавая, подобно Толстому, крупных переломов в духовном мире человека, Чехов ограничивался сферой повседневного, что не умаляло внутренней масштабности его твор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fldChar w:fldCharType="begin"/>
    </w:r>
    <w:r>
      <w:rPr>
        <w:rFonts w:cs="Times New Roman" w:ascii="Times New Roman" w:hAnsi="Times New Roman"/>
        <w:lang w:val="en-US" w:eastAsia="en-US"/>
      </w:rPr>
      <w:instrText xml:space="preserve"> = pg*2-3 \* FIRSTCAP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 pg*2-2 \* FIRSTCAP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bookmarkStart w:id="0" w:name="pg"/>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bookmarkEnd w:id="0"/>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rStyle w:val="PageNumber"/>
                      </w:rPr>
                    </w:pPr>
                    <w:bookmarkStart w:id="1" w:name="pg"/>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bookmarkEnd w:id="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737" w:hanging="283"/>
      </w:pPr>
      <w:rPr>
        <w:sz w:val="20"/>
        <w:i w:val="false"/>
        <w:u w:val="none"/>
        <w:b/>
        <w:rFonts w:ascii="Times New Roman" w:hAnsi="Times New Roman" w:cs="Times New Roman"/>
      </w:rPr>
    </w:lvl>
  </w:abstractNum>
  <w:abstractNum w:abstractNumId="3">
    <w:lvl w:ilvl="0">
      <w:start w:val="1"/>
      <w:numFmt w:val="decimal"/>
      <w:lvlText w:val="%1."/>
      <w:lvlJc w:val="left"/>
      <w:pPr>
        <w:ind w:left="0" w:hanging="0"/>
      </w:pPr>
    </w:lvl>
  </w:abstractNum>
  <w:abstractNum w:abstractNumId="4">
    <w:lvl w:ilvl="0">
      <w:start w:val="1"/>
      <w:numFmt w:val="decimal"/>
      <w:lvlText w:val="%1."/>
      <w:lvlJc w:val="left"/>
      <w:pPr>
        <w:ind w:left="0" w:firstLine="454"/>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
      <w:lvlJc w:val="left"/>
      <w:pPr>
        <w:tabs>
          <w:tab w:val="num" w:pos="283"/>
        </w:tabs>
        <w:ind w:left="737" w:hanging="283"/>
      </w:pPr>
      <w:rPr>
        <w:sz w:val="20"/>
        <w:i w:val="false"/>
        <w:u w:val="none"/>
        <w:b w:val="false"/>
        <w:rFonts w:ascii="Times New Roman" w:hAnsi="Times New Roman" w:cs="Times New Roman"/>
      </w:rPr>
    </w:lvl>
  </w:abstractNum>
  <w:abstractNum w:abstractNumId="7">
    <w:lvl w:ilvl="0">
      <w:numFmt w:val="bullet"/>
      <w:lvlText w:val=""/>
      <w:lvlJc w:val="left"/>
      <w:pPr>
        <w:ind w:left="4" w:firstLine="454"/>
      </w:pPr>
      <w:rPr>
        <w:rFonts w:ascii="Symbol" w:hAnsi="Symbol" w:cs="Symbol" w:hint="default"/>
      </w:rPr>
    </w:lvl>
  </w:abstractNum>
  <w:abstractNum w:abstractNumId="8">
    <w:lvl w:ilvl="0">
      <w:numFmt w:val="bullet"/>
      <w:lvlText w:val=""/>
      <w:lvlJc w:val="left"/>
      <w:pPr>
        <w:ind w:left="221" w:firstLine="720"/>
      </w:pPr>
      <w:rPr>
        <w:rFonts w:ascii="Symbol" w:hAnsi="Symbol" w:cs="Symbol" w:hint="default"/>
      </w:rPr>
    </w:lvl>
  </w:abstractNum>
  <w:abstractNum w:abstractNumId="9">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80" w:leader="none"/>
        <w:tab w:val="left" w:pos="9498" w:leader="none"/>
      </w:tabs>
      <w:spacing w:lineRule="auto" w:line="360"/>
      <w:ind w:right="-1049" w:hanging="0"/>
      <w:jc w:val="both"/>
      <w:outlineLvl w:val="0"/>
    </w:pPr>
    <w:rPr>
      <w:rFonts w:ascii="Times New Roman" w:hAnsi="Times New Roman" w:cs="Times New Roman"/>
      <w:b/>
      <w:sz w:val="22"/>
      <w:lang w:val="ru-RU"/>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sz w:val="20"/>
      <w:vertAlign w:val="superscript"/>
    </w:rPr>
  </w:style>
  <w:style w:type="character" w:styleId="2">
    <w:name w:val="Основной шрифт2"/>
    <w:qFormat/>
    <w:rPr/>
  </w:style>
  <w:style w:type="character" w:styleId="21">
    <w:name w:val="знак сноски2"/>
    <w:basedOn w:val="2"/>
    <w:qFormat/>
    <w:rPr>
      <w:vertAlign w:val="superscrip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851"/>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tabs>
        <w:tab w:val="clear" w:pos="720"/>
        <w:tab w:val="left" w:pos="9639" w:leader="none"/>
        <w:tab w:val="left" w:pos="11057" w:leader="none"/>
      </w:tabs>
      <w:overflowPunct w:val="false"/>
      <w:autoSpaceDE w:val="false"/>
      <w:bidi w:val="0"/>
      <w:ind w:firstLine="454"/>
      <w:jc w:val="both"/>
      <w:textAlignment w:val="baseline"/>
    </w:pPr>
    <w:rPr>
      <w:rFonts w:ascii="Times New Roman" w:hAnsi="Times New Roman" w:eastAsia="Times New Roman" w:cs="Times New Roman"/>
      <w:color w:val="auto"/>
      <w:sz w:val="20"/>
      <w:szCs w:val="20"/>
      <w:lang w:val="ru-RU" w:bidi="ar-SA" w:eastAsia="zh-CN"/>
    </w:rPr>
  </w:style>
  <w:style w:type="paragraph" w:styleId="23">
    <w:name w:val="текст сноски2"/>
    <w:basedOn w:val="22"/>
    <w:qFormat/>
    <w:pPr>
      <w:widowControl w:val="false"/>
      <w:tabs>
        <w:tab w:val="clear" w:pos="9639"/>
        <w:tab w:val="clear" w:pos="11057"/>
      </w:tabs>
    </w:pPr>
    <w:rPr/>
  </w:style>
  <w:style w:type="paragraph" w:styleId="4">
    <w:name w:val="заголовок 4"/>
    <w:basedOn w:val="Normal"/>
    <w:next w:val="Normal"/>
    <w:qFormat/>
    <w:pPr>
      <w:keepNext w:val="true"/>
      <w:widowControl w:val="false"/>
      <w:spacing w:before="240" w:after="60"/>
      <w:ind w:left="2832" w:hanging="708"/>
    </w:pPr>
    <w:rPr>
      <w:rFonts w:ascii="Arial" w:hAnsi="Arial" w:cs="Arial"/>
      <w:b/>
      <w:sz w:val="24"/>
      <w:lang w:val="ru-RU"/>
    </w:rPr>
  </w:style>
  <w:style w:type="paragraph" w:styleId="Footnote">
    <w:name w:val="Footnote Text"/>
    <w:basedOn w:val="Normal"/>
    <w:pPr>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u-RU"/>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1:00Z</dcterms:created>
  <dc:creator>Язиков Б.Г.</dc:creator>
  <dc:description/>
  <cp:keywords/>
  <dc:language>en-US</dc:language>
  <cp:lastModifiedBy>user</cp:lastModifiedBy>
  <dcterms:modified xsi:type="dcterms:W3CDTF">2009-09-04T00:45:00Z</dcterms:modified>
  <cp:revision>18</cp:revision>
  <dc:subject/>
  <dc:title>Психологический текст: «овнешнение» внутреннего </dc:title>
</cp:coreProperties>
</file>